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G Y Ü T T M Ű K Ö D É S I    M E G Á L L A P O D Á S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mely létrejött egyrészről </w:t>
      </w:r>
      <w:r>
        <w:rPr>
          <w:rFonts w:cs="Verdana" w:ascii="Verdana" w:hAnsi="Verdana"/>
          <w:b/>
          <w:sz w:val="20"/>
          <w:szCs w:val="20"/>
        </w:rPr>
        <w:t xml:space="preserve">Szombathely Megyei Jogú Város Önkormányzata </w:t>
      </w:r>
      <w:r>
        <w:rPr>
          <w:rFonts w:cs="Verdana" w:ascii="Verdana" w:hAnsi="Verdana"/>
          <w:sz w:val="20"/>
          <w:szCs w:val="20"/>
        </w:rPr>
        <w:t xml:space="preserve">(Postacím: 9700 Szombathely, Kossuth L. u. 1-3., Székhely: 9700 Szombathely, Kossuth L. u. 1-3., Azonosító szám (törzs-szám/cégjegyzékszám): 421139000, Adószám: 15421137-2-18, Aláírásra jogosult képviselője: Dr. Ipkovich György, polgármester) a továbbiakban </w:t>
      </w:r>
      <w:r>
        <w:rPr>
          <w:rFonts w:cs="Verdana" w:ascii="Verdana" w:hAnsi="Verdana"/>
          <w:b/>
          <w:sz w:val="20"/>
          <w:szCs w:val="20"/>
        </w:rPr>
        <w:t>Önkormányzat</w:t>
      </w:r>
      <w:r>
        <w:rPr>
          <w:rFonts w:cs="Verdana" w:ascii="Verdana" w:hAnsi="Verdana"/>
          <w:sz w:val="20"/>
          <w:szCs w:val="20"/>
        </w:rPr>
        <w:t xml:space="preserve">, valamint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sz w:val="20"/>
          <w:szCs w:val="20"/>
        </w:rPr>
        <w:t>Erdészeti Tudományos Intézet</w:t>
      </w:r>
      <w:r>
        <w:rPr>
          <w:rFonts w:cs="Verdana" w:ascii="Verdana" w:hAnsi="Verdana"/>
          <w:sz w:val="20"/>
          <w:szCs w:val="20"/>
        </w:rPr>
        <w:t xml:space="preserve"> (Postacím: 9600 Sárvár, Várkerület u. 30/a., Székhely: 9600 Sárvár, Várkerület u. 30/a.,  Azonosító szám (törzs-szám/cégjegyzékszám): alapító okirat sz.: 31. 666/2009. FVM Rendelet, Adószám: 15307114-2-41, Aláírásra jogosult képviselője: Dr. Borovics Attila, főigazgató) a továbbiakban </w:t>
      </w:r>
      <w:r>
        <w:rPr>
          <w:rFonts w:cs="Verdana" w:ascii="Verdana" w:hAnsi="Verdana"/>
          <w:b/>
          <w:sz w:val="20"/>
          <w:szCs w:val="20"/>
        </w:rPr>
        <w:t>ERTI</w:t>
      </w:r>
      <w:r>
        <w:rPr>
          <w:rFonts w:cs="Verdana" w:ascii="Verdana" w:hAnsi="Verdana"/>
          <w:sz w:val="20"/>
          <w:szCs w:val="20"/>
        </w:rPr>
        <w:t xml:space="preserve"> között a mai napon az alábbi feltételekkel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ambulum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„Gyöngyös-völgye Konzorcium (a továbbiakban Konzorcium) a II. Nemzeti Fejlesztési Terv Nyugat-dunántúli Operatív Programjának </w:t>
      </w:r>
      <w:r>
        <w:rPr>
          <w:rFonts w:cs="Verdana" w:ascii="Verdana" w:hAnsi="Verdana"/>
          <w:sz w:val="20"/>
        </w:rPr>
        <w:t>„A Régió történelmi és kulturális örökségének fenntartható hasznosítása és természeti értékeken alapuló aktív turisztikai programok fejlesztése”</w:t>
      </w:r>
      <w:r>
        <w:rPr>
          <w:rFonts w:cs="Verdana" w:ascii="Verdana" w:hAnsi="Verdana"/>
          <w:sz w:val="20"/>
          <w:szCs w:val="20"/>
        </w:rPr>
        <w:t xml:space="preserve">  tárgyú pályázati felhívására NYDOP-2.2.1/C-2008-0008 azonosító számon regisztrált pályázatot nyújtott be, amelyet a Nemzeti Fejlesztési Ügynökség (továbbiakban Támogató) Nyugat-dunántúli Operatív Program Irányító Hatósága a 2009. szeptember 7-én kelt, K-2009-NYDOP-2.2.1/C-2f-05955 iktatószámú támogató levél szerint támogatásban részesített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projekt címe: Az ismeretlen táj? A Gyöngyös patak völgyének bekapcsolása az Alpokalja fejlett aktív- és ökoturisztikai hálózatába (továbbiakban Projekt), melynek megvalósítására a Támogató nevében eljáró </w:t>
      </w:r>
      <w:r>
        <w:rPr>
          <w:rFonts w:cs="Verdana" w:ascii="Verdana" w:hAnsi="Verdana"/>
          <w:sz w:val="20"/>
        </w:rPr>
        <w:t>Nyugat-dunántúli Regionális Fejlesztési Ügynökség Közhasznú Nonprofit Kft.</w:t>
      </w:r>
      <w:r>
        <w:rPr>
          <w:rFonts w:cs="Verdana" w:ascii="Verdana" w:hAnsi="Verdana"/>
          <w:sz w:val="20"/>
          <w:szCs w:val="20"/>
        </w:rPr>
        <w:t xml:space="preserve">  közreműködő szervezet (a továbbiakban Közreműködő Szervezet) támogatási szerződést (a továbbiakban Támogatási Szerződés) kötött a Konzorciummal, amelyben a Konzorciumi Vezető Tag az Önkormányzat. A projekt megvalósulása során egy látogatóközpont kerül kialakításra, amelynek tulajdonosa az Önkormányza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jekt megvalósítására az Önkormányzat és az ERTI az alábbi együttműködési megállapodást (a továbbiakban Megállapodás) kötik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1./</w:t>
      </w:r>
      <w:r>
        <w:rPr>
          <w:rFonts w:cs="Verdana" w:ascii="Verdana" w:hAnsi="Verdana"/>
          <w:sz w:val="20"/>
          <w:szCs w:val="20"/>
        </w:rPr>
        <w:t xml:space="preserve"> A felek rögzítik, hogy korábban több alkalommal kinyilvánították azon szándékukat, miszerint a Projekt keretében felépítendő Ökoturisztikai Látogató- és Oktatóközpont üzemeltetésére, illetve a projektben vállalt további feladatok ellátására közösen hoznak létre egy nonprofit Kft-t. A felek ezen kötelezettségvállalásuknak megfelelően megalapítják a SEMPER VIREO Közhasznú Nonprofit Korlátolt Felelősségű Társaságot, amelynek két tagja az Önkormányzat és az ERT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étrehozandó nonprofit Kft. önálló jogi személy, amely bevételeivel önállóan gazdálkodi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ek megállapodnak, hogy a létrehozandó nonprofit Kft. működési költségeit tagként fele-fele arányban viselik azzal, hogy a felek e megállapodásban vállalt kötelezettségei a kötelezettségvállalás ezen mértékébe beszámításra kerülne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2./</w:t>
      </w:r>
      <w:r>
        <w:rPr>
          <w:rFonts w:cs="Verdana" w:ascii="Verdana" w:hAnsi="Verdana"/>
          <w:sz w:val="20"/>
          <w:szCs w:val="20"/>
        </w:rPr>
        <w:t xml:space="preserve"> Az ERTI vállalja, hogy az 1./ pontban írtak szerint megalapítandó közhasznú nonprofit Kft. részére biztosítja, hogy a társaság ideiglenes székhelye az ERTI kezelésében lévő 9700 Szombathely, Szent Imre herceg út 102. szám alatti ingatlanba kerüljön bejegyzésre, így vállalja továbbá, hogy a bejegyzéshez szükséges további nyilatkozatot is rendelkezésre bocsátja az alapításkor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Non-proft kft. székhelye a Szombathely MJV Önkormányzata tulajdonát képező Ökoturisztikai Látogató és Oktató Központ használatba vételét követően ebben a látogatóközpont épületében lesz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3./</w:t>
      </w:r>
      <w:r>
        <w:rPr>
          <w:rFonts w:cs="Verdana" w:ascii="Verdana" w:hAnsi="Verdana"/>
          <w:sz w:val="20"/>
          <w:szCs w:val="20"/>
        </w:rPr>
        <w:t xml:space="preserve"> A felek megállapodnak, hogy a projektmegvalósítás- és fenntartás időszakában a Támogatási Szerződésben a létesítendő nonprofit Kft-ben alkalmazásra kerülő személyek alkalmazásával kapcsolatban felmerő költségeket 50%-ban az Önkormányzat, míg 50%-ban az ERTI viseli a Támogatási Szerződésben vállalt megvalósítási és fenntartási kötelezettségek elérése érdekében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4./</w:t>
      </w:r>
      <w:r>
        <w:rPr>
          <w:rFonts w:cs="Verdana" w:ascii="Verdana" w:hAnsi="Verdana"/>
          <w:sz w:val="20"/>
          <w:szCs w:val="20"/>
        </w:rPr>
        <w:t xml:space="preserve"> A felek megállapodnak, abban, hogy a látogatóközpont felépítését követően az Arborétum kizárólag a látogató központ jegypénztárán át közelíthető meg a látogatók számára. A felek megállapodnak továbbá abban, hogy a Látogató Központ és az Arborétum jegyár bevétele teljes mértékben a létrehozandó nonprofit Kft. bevételét képezi. A felek megállapodnak, hogy a nonprofit Kft. – amennyiben ennek szükségessége felmerül és amennyiben az Nkft. bevételei ezt lehetővé teszik- az adott évre szóló külön megállapodás szerint fizet meg az arborétum fenntartási költségei egy részének ellentételezéseként a megállapodásban meghatározott összeget az adott évben két részletben az ERTI részére, az Arborétum fenntartásával kapcsolatban meghatározott feladatok ellátásához szükséges költségek egy részének megtérítésére. A megállapodást a felek legelső alkalommal 2011. decemberében kötik meg egymással a tárgyévi látogatószám ismeretében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5./</w:t>
      </w:r>
      <w:r>
        <w:rPr>
          <w:rFonts w:cs="Verdana" w:ascii="Verdana" w:hAnsi="Verdana"/>
          <w:sz w:val="20"/>
          <w:szCs w:val="20"/>
        </w:rPr>
        <w:t xml:space="preserve"> A felek megállapodnak, hogy a létesítendő látogatóközpontban az Önkormányzat egy irodahelyiséget, egy kutatói szobát, valamint a könyvtárhelyiséget biztosítja az épület első emeletén az ERTI részére (térítésmentesen, a rezsiköltségek ERTI általi vállalása mellett, a mindenkor hatályos ÁFA törvény rendelkezéseit figyelembe véve), használat céljából a köztük létrehozandó külön megállapodásban szabályozottak szerint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6./</w:t>
      </w:r>
      <w:r>
        <w:rPr>
          <w:rFonts w:cs="Verdana" w:ascii="Verdana" w:hAnsi="Verdana"/>
          <w:sz w:val="20"/>
          <w:szCs w:val="20"/>
        </w:rPr>
        <w:t xml:space="preserve"> Az ERTI vállalja, hogy a projektmegvalósítás és fenntartás időszakában saját költségén (amely magában foglalja a szállítási költséget is) folyamatosan biztosítja a látogatóközpont energiaellátásának biztosítása céljából az ehhez szükséges mennyiségű (150 köbméter, legalább 14 000 MJ /kg. fűtőértékű, 25-35 % nedvességtartalmú faaprítékot. Az ERTI a fűtési szezon előtt, legkésőbb minden év július 30. napjáig szállítja le és tárolja be a látogatóközpont erre kijelölt helyiségébe maximálisan befogadható mennyiségű faaprítékot, ezt követően gondoskodik arról, hogy a látogatóközpont folyamatos működéséhez szükséges – 90 KW. teljesítményű kazán igényeinek megfelelő- mennyiségű és minőségű faapríték mindenkor rendelkezésre álljon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7./</w:t>
      </w:r>
      <w:r>
        <w:rPr>
          <w:rFonts w:cs="Verdana" w:ascii="Verdana" w:hAnsi="Verdana"/>
          <w:sz w:val="20"/>
          <w:szCs w:val="20"/>
        </w:rPr>
        <w:t xml:space="preserve"> A felek jelen együttműködési megállapodásukat a projektfenntartási időszak végéig terjedő hatállyal (a projektzárás időpontját követő 5 év) kötik. A jogviszonyra a projekt megvalósítási kötelezettségére tekintettel a felek a rendes felmondás jogát kizárják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8./</w:t>
      </w:r>
      <w:r>
        <w:rPr>
          <w:rFonts w:cs="Verdana" w:ascii="Verdana" w:hAnsi="Verdana"/>
          <w:sz w:val="20"/>
          <w:szCs w:val="20"/>
        </w:rPr>
        <w:t xml:space="preserve"> A felek képviseletében eljáró és aláíró személyek kijelentik, hogy jogosultak a szerződő fél képviseletére, továbbá jelen megállapodás megkötésére és aláírására. Szombathely Megyei Jogú Város Közgyűlése Kgy……………. számú határozatával felhatalmazta Dr. Ipkovich György polgármestert jelen Megállapodás megkötésére és aláírására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9./</w:t>
      </w:r>
      <w:r>
        <w:rPr>
          <w:rFonts w:cs="Verdana" w:ascii="Verdana" w:hAnsi="Verdana"/>
          <w:sz w:val="20"/>
          <w:szCs w:val="20"/>
        </w:rPr>
        <w:t xml:space="preserve"> A felek rögzítik, hogy jelen Megállapodás módosítása kizárólag írásban lehetséges.</w:t>
      </w:r>
    </w:p>
    <w:p>
      <w:pPr>
        <w:pStyle w:val="Csakszveg"/>
        <w:widowControl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</w:rPr>
        <w:t>10./</w:t>
      </w:r>
      <w:r>
        <w:rPr>
          <w:rFonts w:cs="Verdana" w:ascii="Verdana" w:hAnsi="Verdana"/>
        </w:rPr>
        <w:t xml:space="preserve"> A Megállapodás valamely rendelkezésének érvénytelen volta, vagy érvénytelenné válása, nem érinti a Megállapodás más rendelkezéseinek érvényességét. Az érvénytelen rendelkezéssel érintett kérdésekben a Felek feltehető jelen Megállapodás megkötésekori akarata szerint kell eljárni.</w:t>
      </w:r>
    </w:p>
    <w:p>
      <w:pPr>
        <w:pStyle w:val="Csakszveg"/>
        <w:widowControl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Csakszveg"/>
        <w:widowControl/>
        <w:rPr/>
      </w:pPr>
      <w:r>
        <w:rPr>
          <w:rFonts w:cs="Verdana" w:ascii="Verdana" w:hAnsi="Verdana"/>
          <w:b/>
          <w:bCs/>
          <w:iCs/>
        </w:rPr>
        <w:t>11./</w:t>
      </w:r>
      <w:r>
        <w:rPr>
          <w:rFonts w:cs="Verdana" w:ascii="Verdana" w:hAnsi="Verdana"/>
        </w:rPr>
        <w:t xml:space="preserve"> A Felek </w:t>
      </w:r>
      <w:r>
        <w:rPr>
          <w:rFonts w:cs="Verdana" w:ascii="Verdana" w:hAnsi="Verdana"/>
          <w:color w:val="000000"/>
        </w:rPr>
        <w:t>megállapodnak abban, hogy a jelen Szerződésből eredő jogvitáikat elsősorban békés úton rendezik. Ha ilyen rendezés bármelyik fél első jelentkezésétől számított 10 (tíz) napon belül nem vezetne eredményre,</w:t>
      </w:r>
      <w:r>
        <w:rPr>
          <w:rFonts w:cs="Verdana" w:ascii="Verdana" w:hAnsi="Verdana"/>
        </w:rPr>
        <w:t xml:space="preserve"> a jelen Szerződésből folyó, vagy azzal kapcsolatos vitáik rendezésére kikötik a hatásköri szabályok megfelelő alkalmazásával a Szombathelyi Városi Bíróság vagy a Vas Megyei Bíróság kizárólagos illetékességé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 megállapodásban nem szabályozott kérdésekben a Polgári Törvénykönyv (1959. évi IV. törvény), a Támogatási Szerződés, valamint a hatályban lévő egyéb jogszabályok rendelkezései az irányadóa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ek jelen Megállapodást átolvasták, és értelmezés után mint akaratukkal és elhangzott nyilatkozataikkal mindenben egyezőt, jóváhagyólag aláírt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……………………, …………..(év)…………(hó)………..(napján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zombathely Megyei Jogú Város Önkormányzata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dészeti Tudományos Intéze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épv: Dr. Ipkovich Györg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pv: Dr. Borovics Attila főigazgató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6:00Z</dcterms:created>
  <dc:creator>user</dc:creator>
  <dc:description/>
  <dc:language>en-US</dc:language>
  <cp:lastModifiedBy>Katona Éva</cp:lastModifiedBy>
  <cp:lastPrinted>2010-09-14T16:21:00Z</cp:lastPrinted>
  <dcterms:modified xsi:type="dcterms:W3CDTF">2010-09-14T14:21:00Z</dcterms:modified>
  <cp:revision>13</cp:revision>
  <dc:subject/>
  <dc:title>E G Y Ü T T M Ű K Ö D É S I    M E G Á L L A P O D Á S</dc:title>
</cp:coreProperties>
</file>