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4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zombathely Megyei Jogú Város Közgyűlése támogatja, hogy intézménye, az AGORA Szombathelyi Kulturális és Turisztikai Központ konzorciumi partnerként pályázatot nyújtson be a Szlovénia-Magyarország Operatív Program 2007-2013 című pályázati felhívás – Közös idegenforgalmi desztináció fejlesztése alpontjára. 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fejlesztés becsült költsége 40.000.000 Ft, amely 5 % önrészt igényel. A Közgyűlés a 635/2009 (XII. 10.) Kgy sz. határozattal jóváhagyott pályázati önrészből 2.000.000 forint önrészt biztosít a Szlovénia-Magyarország Operatív Program 2007-2013 című pályázat benyújtásához a 2010. évi költségvetésben meghatározott előirányzat terhére  2011. évi felhasználássa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2"/>
        </w:rPr>
        <w:t xml:space="preserve">Vállalja, hogy átmeneti finanszírozást biztosít szükség esetén az AGORA Szombathelyi Kulturális és Turisztikai Központ részére, amennyiben a részteljesítések költségvetési éven átnyúlnak. Felkéri a polgármestert és a jegyzőt, hogy az átmeneti finanszírozás forrásának az önkormányzat költségvetésében való biztosításáról gondoskodjanak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felhatalmazza az AGORA Szombathelyi Kulturális és Turisztikai Központ vezetőjét a pályázat elkészítésére és benyújtására, a partnerségi megállapodás megkötésére a konzorciumban részt vevő valamennyi partnerre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felhatalmazza a polgármestert a pályázat benyújtásához szükséges nyilatkozatok (beruházáshoz szükséges tulajdonosi beleegyező nyilatkozat stb. )  és kötelezettségvállalások aláírásá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szCs w:val="22"/>
        </w:rPr>
        <w:t xml:space="preserve"> </w:t>
        <w:tab/>
        <w:t>Dr. Ipkovich György polgármester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r. Kaczmarski János jegyző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(A végrehajtás előkészítéséért: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téger Gábor, a Közgazdasági Osztály vezetője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rünwald Stefánia, az AGORA Szombathelyi Kulturális és Turisztikai Központ igazgatója)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szCs w:val="22"/>
        </w:rPr>
        <w:t xml:space="preserve"> </w:t>
        <w:tab/>
        <w:t>2010. szeptember 30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01:00Z</dcterms:created>
  <dc:creator>sumeghy.veronika</dc:creator>
  <dc:description/>
  <dc:language>en-US</dc:language>
  <cp:lastModifiedBy>sumeghy.veronika</cp:lastModifiedBy>
  <dcterms:modified xsi:type="dcterms:W3CDTF">2010-09-23T12:01:00Z</dcterms:modified>
  <cp:revision>1</cp:revision>
  <dc:subject/>
  <dc:title>434/2010</dc:title>
</cp:coreProperties>
</file>