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3/2010. (IX. 1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Szombathely Megyei Jogú Város Közgyűlése a „Szombathely Megyei Jogú Város szennyvízelvezetési és tisztítási rendszerének fejlesztése” tárgyú, 2003/HU/16/P/PE/021 hivatkozási számú Kohéziós Alap (ISPA) társfinanszírozásával megvalósuló projekt komposztáló telephez történő gépbeszerzésére vonatkozó közbeszerzési eljárás bíráló bizottságába az alábbi, szavazati joggal rendelkező tagoka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Krenner Róbertet, a VASIVÍZ ZRt. szolgáltatási igazgatóját, valamint ezen tag </w:t>
      </w:r>
      <w:r>
        <w:rPr>
          <w:rFonts w:cs="Arial"/>
        </w:rPr>
        <w:t>akadályoztatása esetére póttagnak Hompasz Gyulát, a VASIVÍZ ZRt. fejlesztési főmérnök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2.) Felkéri a polgármestert, hogy a bíráló bizottságokba delegált tagokat a </w:t>
      </w:r>
      <w:r>
        <w:rPr>
          <w:rFonts w:cs="Arial"/>
        </w:rPr>
        <w:t>Közreműködő Szervezet részére jóváhagyás céljából terjessze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</w:t>
        <w:tab/>
        <w:t>Lakézi Gábor, Városfejlesztési és Üzemeltetési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/ 2010. 09. 16.</w:t>
      </w:r>
    </w:p>
    <w:p>
      <w:pPr>
        <w:pStyle w:val="Normal"/>
        <w:jc w:val="both"/>
        <w:rPr/>
      </w:pPr>
      <w:r>
        <w:rPr>
          <w:rFonts w:cs="Arial"/>
        </w:rPr>
        <w:tab/>
        <w:tab/>
        <w:t>2./ 2010. 09.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1:00Z</dcterms:created>
  <dc:creator>sumeghy.veronika</dc:creator>
  <dc:description/>
  <dc:language>en-US</dc:language>
  <cp:lastModifiedBy>sumeghy.veronika</cp:lastModifiedBy>
  <dcterms:modified xsi:type="dcterms:W3CDTF">2010-09-23T12:01:00Z</dcterms:modified>
  <cp:revision>1</cp:revision>
  <dc:subject/>
  <dc:title>433/2010</dc:title>
</cp:coreProperties>
</file>