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mogatási szerződ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4. melléklet: Rendszeres jelentési kötelezettsé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  <w:t>A.</w:t>
        <w:tab/>
        <w:t>Műszaki előrehaladási jelenté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A Beszállítási szerződések előírják a Beszállítók (PR, építés, beszerzés, mérnök) előrehaladási jelentési kötelezettségét, a jelentések tartalmát és gyakoriságát. A jelentéseket a szerződések értelmében a Beszállítók készítik el. A heti, havi vagy negyedéves jelentések alapján a Beruházás mérnöke (a mérnökfelügyelő tender nyertese) havonta vagy negyedévente összefoglaló előrehaladási jelentést készít, amelyet a Kedvezményezett benyújt a KSZ részér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  <w:t>B.</w:t>
        <w:tab/>
        <w:t>Monitoring jelentés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/>
      </w:pPr>
      <w:r>
        <w:rPr/>
        <w:t>A Kedvezményezett a KSZ által megadott tartalommal, formában és féléves gyakorisággal készít monitoring jelentéseket. A monitoring jelentések tartalmazzák a projekt kulcsindikátorai teljesítésében elért előrehaladást is, melyeket a rendszeres műszaki előrehaladási jelentésekből lehet átvenni.</w:t>
      </w:r>
    </w:p>
    <w:p>
      <w:pPr>
        <w:pStyle w:val="Felsorols2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Felsorols2"/>
        <w:tabs>
          <w:tab w:val="clear" w:pos="708"/>
          <w:tab w:val="left" w:pos="360" w:leader="none"/>
        </w:tabs>
        <w:ind w:left="-180" w:hanging="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C.  </w:t>
        <w:tab/>
        <w:t>Negyedéves előrehaladási jelentés</w:t>
      </w:r>
    </w:p>
    <w:p>
      <w:pPr>
        <w:pStyle w:val="Felsorols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Felsorols2"/>
        <w:ind w:left="360" w:hanging="0"/>
        <w:rPr/>
      </w:pPr>
      <w:r>
        <w:rPr>
          <w:rFonts w:cs="Times New Roman" w:ascii="Times New Roman" w:hAnsi="Times New Roman"/>
          <w:szCs w:val="20"/>
        </w:rPr>
        <w:t>A Kedvezményezetteknek a KSZ által megadott tartalommal, formában negyedéves időközökkel Jelentést (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Negyedéves előrehaladási jelentés</w:t>
        </w:r>
      </w:hyperlink>
      <w:r>
        <w:rPr>
          <w:rFonts w:cs="Times New Roman" w:ascii="Times New Roman" w:hAnsi="Times New Roman"/>
          <w:szCs w:val="20"/>
        </w:rPr>
        <w:t>) kell készíteniük. A jelentés kiterjed a Beruházás megvalósulását szolgáló minden tevékenységre. A jelentésben található információk egyben a féléves monitoring jelentéshez is szolgáltatnak adatokat</w:t>
      </w:r>
      <w:r>
        <w:rPr/>
        <w:t>.</w:t>
      </w:r>
    </w:p>
    <w:p>
      <w:pPr>
        <w:pStyle w:val="Felsorols2"/>
        <w:ind w:left="360" w:hanging="0"/>
        <w:rPr/>
      </w:pPr>
      <w:r>
        <w:rPr/>
      </w:r>
    </w:p>
    <w:p>
      <w:pPr>
        <w:pStyle w:val="Felsorols2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Nyomonkövetési jelentés</w:t>
      </w:r>
    </w:p>
    <w:p>
      <w:pPr>
        <w:pStyle w:val="Felsorols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Felsorols2"/>
        <w:ind w:left="360" w:hanging="0"/>
        <w:rPr/>
      </w:pPr>
      <w:r>
        <w:rPr>
          <w:rFonts w:cs="Times New Roman" w:ascii="Times New Roman" w:hAnsi="Times New Roman"/>
          <w:szCs w:val="20"/>
        </w:rPr>
        <w:t>A Kedvezményezettnek a KSZ által megadott tartalommal, formában, a Beruházás befejezését követő 5 évig minden év január 31-ig nyomonkövetési jelentést kell küldenie KSZ-nek.</w:t>
      </w:r>
    </w:p>
    <w:p>
      <w:pPr>
        <w:pStyle w:val="Felsorols2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Felsorols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Felsorols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spacing w:before="120" w:after="12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K5%20mell&#233;kletei/KA_Ked_negyedeves_elorehaladjel_3_2009082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8:00Z</dcterms:created>
  <dc:creator>hafrazs</dc:creator>
  <dc:description/>
  <cp:keywords/>
  <dc:language>en-US</dc:language>
  <cp:lastModifiedBy>Czink Zsuzsanna</cp:lastModifiedBy>
  <cp:lastPrinted>2004-08-03T12:47:00Z</cp:lastPrinted>
  <dcterms:modified xsi:type="dcterms:W3CDTF">2010-09-16T06:18:00Z</dcterms:modified>
  <cp:revision>2</cp:revision>
  <dc:subject/>
  <dc:title>3</dc:title>
</cp:coreProperties>
</file>