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Oktatási és Ifjúsági 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6. november 22-i 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zombathely Megyei Jogú  Város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2007. évi rendezvény naptárának jóváhagyása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101/2006. (XI. 22.) Okt. és Ifj. Biz. határozat</w:t>
      </w:r>
    </w:p>
    <w:p>
      <w:pPr>
        <w:pStyle w:val="Normal"/>
        <w:ind w:left="2124" w:hanging="2124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2124" w:hanging="2124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ének Oktatási Bizottsága </w:t>
      </w:r>
      <w:r>
        <w:rPr>
          <w:rFonts w:cs="Arial"/>
          <w:bCs/>
          <w:sz w:val="22"/>
        </w:rPr>
        <w:t>a 2007. évi rendezvénynaptárról szóló előterjesztést megtárgyalta és az alábbi határozat meghozatalát javasolja a Közgyűlésnek: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 xml:space="preserve">Szombathely Megyei Jogú Város Közgyűlése a 2007. évi rendezvénynaptárról szóló előterjesztést megtárgyalta, és úgy határoz, hogy </w:t>
      </w:r>
      <w:r>
        <w:rPr>
          <w:rFonts w:cs="Arial"/>
          <w:sz w:val="22"/>
        </w:rPr>
        <w:t>kizárólag a költségvetési fedezettel bíró események kerülhessenek be a támogatott és az Önkormányzat védnökségével zajló programok körébe. Az Önkormányzat egy rendezvényt csak egy alapból támoga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1. Ennek megfelelően az önkormányzati költségvetésből támogatandó rendezvények a következők: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2"/>
        <w:gridCol w:w="1908"/>
        <w:gridCol w:w="2340"/>
        <w:gridCol w:w="2340"/>
      </w:tblGrid>
      <w:tr>
        <w:trPr>
          <w:trHeight w:val="76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Esemény megnevezése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őpont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ind w:left="40" w:hanging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helyszí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öltségvetési hely</w:t>
            </w:r>
          </w:p>
        </w:tc>
      </w:tr>
      <w:tr>
        <w:trPr>
          <w:trHeight w:val="76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mbathelyi Tavaszi Fesztivá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árcius 16-2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mbathely Művelődési intézménye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ult. kiadások- Művészetek Háza</w:t>
            </w:r>
          </w:p>
        </w:tc>
      </w:tr>
      <w:tr>
        <w:trPr>
          <w:trHeight w:val="76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2. Savaria Nemzetközi Táncverseny – IDSF Latin Európa Bajnokság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únius 9-10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mbathelyi MSH Rendezvényhá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ult. kiadások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SH Rendezvényház Kht.</w:t>
            </w:r>
          </w:p>
        </w:tc>
      </w:tr>
      <w:tr>
        <w:trPr>
          <w:trHeight w:val="76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„</w:t>
            </w:r>
            <w:r>
              <w:rPr>
                <w:rFonts w:cs="Arial"/>
                <w:sz w:val="22"/>
                <w:szCs w:val="22"/>
              </w:rPr>
              <w:t>Aki bújt, aki nem…” II. Szombathelyi Játékfesztivá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únius 12-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ortlig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ult. kiadások- Gyermekek Háza</w:t>
            </w:r>
          </w:p>
        </w:tc>
      </w:tr>
      <w:tr>
        <w:trPr>
          <w:trHeight w:val="76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loomsda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únius 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lum-ház, Művészetek Há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ult. kiadások- Savaria nyár</w:t>
            </w:r>
          </w:p>
        </w:tc>
      </w:tr>
      <w:tr>
        <w:trPr>
          <w:trHeight w:val="76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zentivánéji Vigasságok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únius 22-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sónakázó-tó és környé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ult. kiadások – Művészetek Háza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VII. Lamantin Jazz Fesztivál és Improvizációs tábor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únius 24-3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ő tér, Bartók Terem, Lamantin Klub, Bartók Béla Zeneisk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ult kiadások – Savaria Nyár</w:t>
            </w:r>
          </w:p>
        </w:tc>
      </w:tr>
      <w:tr>
        <w:trPr>
          <w:trHeight w:val="70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mzetközi Bartók Szeminárium és Fesztivá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úlius 7-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MIK, Bartók Terem, Művészetek Háza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ult kiadások – Savaria Nyár</w:t>
            </w:r>
          </w:p>
        </w:tc>
      </w:tr>
      <w:tr>
        <w:trPr>
          <w:trHeight w:val="72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Nemzetközi Fúvószenekari Fesztivá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gusztus 3-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ő té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ult kiadások – Savaria Nyár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varia Régizenei Műhel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gusztus 8-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montrei Gimnázium, Egyházmegyei Kollégi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ult kiadások – Ünnepi rendezvények</w:t>
            </w:r>
          </w:p>
        </w:tc>
      </w:tr>
      <w:tr>
        <w:trPr>
          <w:trHeight w:val="121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udi Savarienses – Savaria Történelmi Karnevá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gusztus 24-2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ő tér, Romkert, Gáyer park, Uránia udvar, Ferences kert, Thököly Imre ut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ult kiadások – Savaria Nyár</w:t>
            </w:r>
          </w:p>
        </w:tc>
      </w:tr>
      <w:tr>
        <w:trPr>
          <w:trHeight w:val="146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zent Márton Hét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vember 3-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űvészetek Há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ult. kiadások- Művészetek Háza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emzeti és városi ünnepek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árc. 4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árc. 15.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áj. 27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ún. 16.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aug. 20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kt. 6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kt. 23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v. 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árc. 4.: Berzsenyi tér, márc.15.: Savaria Múzeum parkja, Március 15. tér, Ady tér,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áj. 27.: Március 15. tér, jún. 16.: 56-osok tere, aug. 20.: Szent István park,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kt. 6. : Premontrei Gimnázium és Batthyány-tér, 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okt. 23: Jáki úti temető, Március 15. tér, 56-osok tere, Polgármesteri Hivatal,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v. 1: Jáki úti temet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ult kiadások – Ünnepi rendezvények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ortkarácson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cember 20. körü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éna Sav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ort kiadások</w:t>
            </w:r>
          </w:p>
        </w:tc>
      </w:tr>
    </w:tbl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keepNext w:val="true"/>
        <w:keepLines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2. A Közgyűlés úgy határoz továbbá, hogy az Önkormányzat védnökségével megrendezésre kerülő rendezvények a következők:</w:t>
      </w:r>
    </w:p>
    <w:p>
      <w:pPr>
        <w:pStyle w:val="Normal"/>
        <w:keepNext w:val="true"/>
        <w:keepLines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keepNext w:val="true"/>
        <w:keepLines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1857"/>
        <w:gridCol w:w="2160"/>
        <w:gridCol w:w="2148"/>
      </w:tblGrid>
      <w:tr>
        <w:trPr>
          <w:trHeight w:val="5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semény megnevezés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őpont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helyszín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öltségvetési hely</w:t>
            </w:r>
          </w:p>
        </w:tc>
      </w:tr>
      <w:tr>
        <w:trPr>
          <w:trHeight w:val="5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árosi bá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anuá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mbathelyi MSH Rendezvényhá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ult. kiadások – egyéb</w:t>
            </w:r>
          </w:p>
        </w:tc>
      </w:tr>
      <w:tr>
        <w:trPr>
          <w:trHeight w:val="5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yar Kultúra Napj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anuár 2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űvészetek Ház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ult. kiadások – egyéb</w:t>
            </w:r>
          </w:p>
        </w:tc>
      </w:tr>
      <w:tr>
        <w:trPr>
          <w:trHeight w:val="5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pok-Adria Fiatal Virágkötők Nemzetközi Verseny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prilis 13-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man Ottó Szakképző Iskol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. kiadások – egyéb</w:t>
            </w:r>
          </w:p>
        </w:tc>
      </w:tr>
      <w:tr>
        <w:trPr>
          <w:trHeight w:val="5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ent György Napi Nemzetközi Kézműves Vásár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prilis 21-2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si Múzeumfal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. kiadások – egyéb</w:t>
            </w:r>
          </w:p>
        </w:tc>
      </w:tr>
      <w:tr>
        <w:trPr>
          <w:trHeight w:val="5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ciális Hé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áprili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Polgármesteri Hivatal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ciális kiadások</w:t>
            </w:r>
          </w:p>
        </w:tc>
      </w:tr>
      <w:tr>
        <w:trPr>
          <w:trHeight w:val="5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erényi Virágút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prilis 2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ényi Városrés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. kiadások- civil szervezetek tám.</w:t>
            </w:r>
          </w:p>
        </w:tc>
      </w:tr>
      <w:tr>
        <w:trPr>
          <w:trHeight w:val="5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ánc Világnapj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prilis 29-3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MSH Rendezvényház, Fő tér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 kiadások – Ünnepi rendezvények</w:t>
            </w:r>
          </w:p>
        </w:tc>
      </w:tr>
      <w:tr>
        <w:trPr>
          <w:trHeight w:val="5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si Vasember Triatlon Versen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júni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ónakázó-tó és környék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 kiadások</w:t>
            </w:r>
          </w:p>
        </w:tc>
      </w:tr>
      <w:tr>
        <w:trPr>
          <w:trHeight w:val="5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Ünnepi Könyvhét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únius 5-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ő tér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ult. kiadások- egyéb</w:t>
            </w:r>
          </w:p>
        </w:tc>
      </w:tr>
      <w:tr>
        <w:trPr>
          <w:trHeight w:val="5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nati Szent László Napo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úli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nt László park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. kiadások- civil szervezetek tám.</w:t>
            </w:r>
          </w:p>
        </w:tc>
      </w:tr>
      <w:tr>
        <w:trPr>
          <w:trHeight w:val="67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XL. Savaria Urbanisztikai Nyári Egyete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július 29- augusztus 4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gészségügyi Főiskol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ult. kiadások- egyéb</w:t>
            </w:r>
          </w:p>
        </w:tc>
      </w:tr>
      <w:tr>
        <w:trPr>
          <w:trHeight w:val="5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öngyöshermán - Szentkirályi Szent István nap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gusztus 19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kaházy Szily Kastély-Szedreskert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. kiadások – civil szervezetek tám.</w:t>
            </w:r>
          </w:p>
        </w:tc>
      </w:tr>
      <w:tr>
        <w:trPr>
          <w:trHeight w:val="5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XIII. Pannon Kupa Nemzetközi Férfi Kosárlabda Torna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augusztus 25-2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éna Savari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 kiadások</w:t>
            </w:r>
          </w:p>
        </w:tc>
      </w:tr>
      <w:tr>
        <w:trPr>
          <w:trHeight w:val="5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II. Savaria Kupa Nemzetközi Női Röplabda Torn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pte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éna Savari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 kiadások</w:t>
            </w:r>
          </w:p>
        </w:tc>
      </w:tr>
      <w:tr>
        <w:trPr>
          <w:trHeight w:val="5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kar-Ola Napo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ptember ele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kar-Ola Lakótelep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. kiadások- civil szervezetek tám.</w:t>
            </w:r>
          </w:p>
        </w:tc>
      </w:tr>
      <w:tr>
        <w:trPr>
          <w:trHeight w:val="5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zetközi Autómentes Nap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szeptember 2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 belváros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rnyezetvéd. kiad.</w:t>
            </w:r>
          </w:p>
        </w:tc>
      </w:tr>
      <w:tr>
        <w:trPr>
          <w:trHeight w:val="5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ztánc Magyar Bajnokság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ptember vagy októ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ombathelyi MSH Rendezvényház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. kiadások – Ünnepi rendezvények</w:t>
            </w:r>
          </w:p>
        </w:tc>
      </w:tr>
      <w:tr>
        <w:trPr>
          <w:trHeight w:val="5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XII. Egészség-hét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któber 8-12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gármesteri Hivatal, Gyermekek Ház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észségügyi kiad.</w:t>
            </w:r>
          </w:p>
        </w:tc>
      </w:tr>
      <w:tr>
        <w:trPr>
          <w:trHeight w:val="52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venti hétvégé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ce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ő tér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ult. kiadások – városi ünnepek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  <w:u w:val="single"/>
        </w:rPr>
      </w:pPr>
      <w:r>
        <w:rPr>
          <w:rFonts w:cs="Arial"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k:</w:t>
      </w:r>
      <w:r>
        <w:rPr>
          <w:rFonts w:cs="Arial"/>
          <w:b/>
          <w:sz w:val="22"/>
        </w:rPr>
        <w:t xml:space="preserve"> </w:t>
        <w:tab/>
        <w:t>Rettegi Attila, a Bizottság elnöke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(A végrehajtás előkészítéséért: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Heckenast Gusztáv, az Oktatási, Kulturális és Sport Osztály vezetője)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6. novemberi Közgyűlés</w:t>
      </w:r>
      <w:r>
        <w:rPr>
          <w:rFonts w:cs="Arial"/>
        </w:rPr>
        <w:tab/>
      </w:r>
      <w:r>
        <w:rPr>
          <w:rFonts w:cs="Arial"/>
          <w:sz w:val="22"/>
        </w:rPr>
        <w:tab/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Rettegi Attila sk.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2006. november 29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0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sz w:val="20"/>
        </w:rPr>
        <w:t xml:space="preserve">                 </w:t>
      </w:r>
      <w:r>
        <w:rPr>
          <w:color w:val="000000"/>
          <w:sz w:val="20"/>
        </w:rPr>
        <w:t>jegyzőkönyvvezető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7:14:00Z</dcterms:created>
  <dc:creator>Hédi Róbertné</dc:creator>
  <dc:description/>
  <dc:language>en-US</dc:language>
  <cp:lastModifiedBy>Hédi Róbertné</cp:lastModifiedBy>
  <cp:lastPrinted>2006-06-22T08:43:00Z</cp:lastPrinted>
  <dcterms:modified xsi:type="dcterms:W3CDTF">2006-11-29T07:14:00Z</dcterms:modified>
  <cp:revision>3</cp:revision>
  <dc:subject/>
  <dc:title>K I V O N A T</dc:title>
</cp:coreProperties>
</file>