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1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 SZOVA Zrt. tulajdonát képező szombathelyi 7029/5 hrsz-ú ingatlanon a Nádasdy utca felőli parkoló hasznosításának lehetőségét, és a következő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, mint a SZOVA Zrt. egyszemélyes tulajdonosa a társaság előterjesztése alapján támogatja, hogy a SZOVA Zrt. jelképes 1,- Ft/m</w:t>
      </w:r>
      <w:r>
        <w:rPr>
          <w:rFonts w:cs="Arial"/>
          <w:bCs/>
          <w:vertAlign w:val="superscript"/>
        </w:rPr>
        <w:t>2</w:t>
      </w:r>
      <w:r>
        <w:rPr>
          <w:rFonts w:cs="Arial"/>
        </w:rPr>
        <w:t>/év bérleti díj ellenében biztosítson parkolási lehetőséget a szombathelyi 7029/5 hrsz-ú ingatlan Nádasdy utca felőli részén a Vasútegészségügyi Szolgáltató Nonprofit Kiemelten Közhasznú Kft. részére határozatlan időre, amíg az új autóbusz-pályaudvar megvalósítása el nem kezdő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ab/>
      </w:r>
      <w:r>
        <w:rPr>
          <w:rFonts w:cs="Arial" w:ascii="Arial" w:hAnsi="Arial"/>
          <w:b w:val="false"/>
          <w:bCs/>
          <w:szCs w:val="24"/>
          <w:u w:val="none"/>
        </w:rPr>
        <w:t>Breznovits István, a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Marton Zsolt, a SZOVA Zrt. felügyelő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dr. Tőke Erzsébet, a Jogi és Képviselői Osztály vezetője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0:00Z</dcterms:created>
  <dc:creator>sumeghy.veronika</dc:creator>
  <dc:description/>
  <dc:language>en-US</dc:language>
  <cp:lastModifiedBy>sumeghy.veronika</cp:lastModifiedBy>
  <dcterms:modified xsi:type="dcterms:W3CDTF">2010-09-23T12:01:00Z</dcterms:modified>
  <cp:revision>1</cp:revision>
  <dc:subject/>
  <dc:title>431/2010</dc:title>
</cp:coreProperties>
</file>