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0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/>
        <w:t xml:space="preserve">A Közgyűlés a 124/2010. (III.25.) Kgy. sz. határozatával elfogadott  2010. évi lakás-felhasználási </w:t>
      </w:r>
      <w:r>
        <w:rPr>
          <w:bCs/>
        </w:rPr>
        <w:t>tervet az alábbiak szerint módosítja: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önkormányzati lakáselosztás jogcíme és tervezett darabszáma 2010. évben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   Lakásvásárlás:</w:t>
        <w:tab/>
        <w:tab/>
        <w:tab/>
        <w:tab/>
        <w:tab/>
        <w:tab/>
        <w:tab/>
        <w:tab/>
        <w:tab/>
        <w:t xml:space="preserve">  -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   Az év során megüresedő önkormányzati bérlakások:</w:t>
        <w:tab/>
        <w:tab/>
        <w:t xml:space="preserve">        </w:t>
      </w:r>
    </w:p>
    <w:p>
      <w:pPr>
        <w:pStyle w:val="Normal"/>
        <w:rPr/>
      </w:pPr>
      <w:r>
        <w:rPr>
          <w:rFonts w:cs="Arial"/>
          <w:bCs/>
        </w:rPr>
        <w:tab/>
        <w:t>a./ lemondásból</w:t>
        <w:tab/>
        <w:tab/>
        <w:tab/>
        <w:tab/>
        <w:tab/>
        <w:tab/>
        <w:tab/>
      </w:r>
      <w:r>
        <w:rPr>
          <w:rFonts w:cs="Arial"/>
          <w:bCs/>
          <w:strike/>
        </w:rPr>
        <w:t>40</w:t>
      </w:r>
      <w:r>
        <w:rPr>
          <w:rFonts w:cs="Arial"/>
          <w:bCs/>
        </w:rPr>
        <w:t xml:space="preserve"> </w:t>
        <w:tab/>
      </w:r>
      <w:r>
        <w:rPr>
          <w:rFonts w:cs="Arial"/>
          <w:b/>
          <w:bCs/>
        </w:rPr>
        <w:t xml:space="preserve">42 </w:t>
      </w:r>
      <w:r>
        <w:rPr>
          <w:rFonts w:cs="Arial"/>
          <w:bCs/>
        </w:rPr>
        <w:t>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b./ egyéb okból kijelölhető</w:t>
        <w:tab/>
        <w:tab/>
        <w:tab/>
        <w:tab/>
        <w:tab/>
        <w:tab/>
        <w:t xml:space="preserve">         102 db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/>
      </w:pPr>
      <w:r>
        <w:rPr>
          <w:rFonts w:cs="Arial"/>
          <w:b/>
        </w:rPr>
        <w:t xml:space="preserve">Önkormányzati bérlakás összesen:                                            </w:t>
      </w:r>
      <w:r>
        <w:rPr>
          <w:rFonts w:cs="Arial"/>
          <w:b/>
          <w:strike/>
        </w:rPr>
        <w:t>142</w:t>
      </w:r>
      <w:r>
        <w:rPr>
          <w:rFonts w:cs="Arial"/>
          <w:b/>
        </w:rPr>
        <w:t xml:space="preserve"> </w:t>
        <w:tab/>
        <w:t xml:space="preserve"> 144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./ Névjegyzéken szereplők lakásmegoldására </w:t>
        <w:tab/>
        <w:tab/>
        <w:tab/>
        <w:t>81 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./ Szanálásra kerülő lakásokból történő elhelyezésre:      </w:t>
        <w:tab/>
        <w:tab/>
        <w:t xml:space="preserve"> 37 db</w:t>
        <w:tab/>
      </w:r>
    </w:p>
    <w:p>
      <w:pPr>
        <w:pStyle w:val="Normal"/>
        <w:jc w:val="both"/>
        <w:rPr/>
      </w:pPr>
      <w:r>
        <w:rPr>
          <w:rFonts w:cs="Arial"/>
        </w:rPr>
        <w:tab/>
        <w:t>Dudás J. u. 7.</w:t>
        <w:tab/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Homok u. 13.</w:t>
        <w:tab/>
        <w:tab/>
        <w:tab/>
        <w:tab/>
        <w:t>7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Jáki út 1.</w:t>
        <w:tab/>
        <w:tab/>
        <w:tab/>
        <w:tab/>
        <w:tab/>
        <w:t xml:space="preserve">2 laká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Jáki út 2-4.</w:t>
        <w:tab/>
        <w:tab/>
        <w:tab/>
        <w:tab/>
        <w:tab/>
        <w:t>5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örmendi út 38.</w:t>
        <w:tab/>
        <w:tab/>
        <w:tab/>
        <w:tab/>
        <w:t>2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árai u. 11. fsz. 4., fsz. 7.</w:t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ladi Vasúti Őrház</w:t>
        <w:tab/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aragvári u. 9.</w:t>
        <w:tab/>
        <w:tab/>
        <w:tab/>
        <w:tab/>
        <w:t>2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Petőfi S. u. 7. </w:t>
        <w:tab/>
        <w:tab/>
        <w:tab/>
        <w:tab/>
        <w:t>5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etőfi S. u. 23. fsz. 4.</w:t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etőfi S. u. 25.</w:t>
        <w:tab/>
        <w:tab/>
        <w:tab/>
        <w:tab/>
        <w:t>3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etőfi S. u. 31. fsz. 7., fsz. 8.</w:t>
        <w:tab/>
        <w:tab/>
        <w:t>2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etőfi S. u. 33. fsz. 6.</w:t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Sorok u. 14.                                            3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zent István Park 9.</w:t>
        <w:tab/>
        <w:tab/>
        <w:tab/>
        <w:t>1 laká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c./ Törvényi kötelezettség teljesítésére</w:t>
        <w:tab/>
        <w:tab/>
        <w:tab/>
        <w:tab/>
        <w:tab/>
        <w:t xml:space="preserve">    12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./ Munkakörrel kapcsolatos elhelyezés biztosítására</w:t>
        <w:tab/>
        <w:tab/>
        <w:tab/>
        <w:t xml:space="preserve">      3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./ Intézményben lévő szolgálati lakások megüresítésére</w:t>
        <w:tab/>
        <w:tab/>
        <w:t xml:space="preserve">      3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  <w:t>f./ Városi érdek által indokolt feladatok ellátására:</w:t>
        <w:tab/>
        <w:t xml:space="preserve">  6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/>
          <w:b/>
        </w:rPr>
        <w:t>g./ Megállapodás alapján biztosítandó lakásmegoldásokra</w:t>
        <w:tab/>
        <w:t xml:space="preserve">  2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kéri a polgármestert, hogy a terv végrehajtásáról az év során rendelkezésre álló lakásoktól függően gondoskodjon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ester Ágnes, a Lakásiroda vezetője /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1. március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0:00Z</dcterms:created>
  <dc:creator>sumeghy.veronika</dc:creator>
  <dc:description/>
  <dc:language>en-US</dc:language>
  <cp:lastModifiedBy>sumeghy.veronika</cp:lastModifiedBy>
  <dcterms:modified xsi:type="dcterms:W3CDTF">2010-09-23T12:00:00Z</dcterms:modified>
  <cp:revision>1</cp:revision>
  <dc:subject/>
  <dc:title>430/2010</dc:title>
</cp:coreProperties>
</file>