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 HATÁROZATI JAVASLATOT TÖRVÉNYESSÉGI SZEMPONTBÓL MEGVIZSGÁLTAM:</w:t>
      </w:r>
    </w:p>
    <w:p>
      <w:pPr>
        <w:pStyle w:val="Normal"/>
        <w:ind w:left="495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495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495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495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495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/:DR: KACZMARSKI JÁNOS:/</w:t>
      </w:r>
    </w:p>
    <w:p>
      <w:pPr>
        <w:pStyle w:val="Normal"/>
        <w:ind w:left="4950" w:hanging="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JEGYZŐ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10. szept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u w:val="single"/>
        </w:rPr>
        <w:t>A Vas Megye Idegsebészeti Betegeiért Alapítvány jubileumi emlékülésének</w:t>
      </w:r>
      <w:r>
        <w:rPr>
          <w:rFonts w:cs="Arial" w:ascii="Arial" w:hAnsi="Arial"/>
          <w:b/>
          <w:bCs/>
          <w:szCs w:val="20"/>
          <w:u w:val="single"/>
        </w:rPr>
        <w:t xml:space="preserve"> támogatás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Vas Megye Idegsebészeti Betegeiért Alapítvány</w:t>
      </w:r>
      <w:r>
        <w:rPr>
          <w:rFonts w:cs="Arial" w:ascii="Arial" w:hAnsi="Arial"/>
        </w:rPr>
        <w:t xml:space="preserve"> október 8-9-én jubileumi emlékülést rendez a Markusovszky Kórház Ideg- és Gerincsebészeti Osztálya megalakulásának 30. évfordulója alkalmábó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Javaslom, hogy Önkormányzatunk a „polgármesteri keret” tételsor terhére 100.000 Ft-ot biztosítson a jubileumi emlékülés megszervezésének és lebonyolításának támogatásához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 xml:space="preserve">Az önkormányzat költségvetéséről szóló 14/2010. </w:t>
      </w:r>
      <w:r>
        <w:rPr/>
        <w:t>(V.12.) számú rendelet 18. §. (3) bekezdése alapján Alapítvány részére pénzeszközt átadni csak Közgyűlési jóváhagyással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lang w:val="hu-HU"/>
        </w:rPr>
        <w:t xml:space="preserve">A Vas Megye Idegsebészeti Betegeiért Alapítvány a közpénzekből nyújtott támogatások átláthatóságáról szóló 2007. évi CLXXXI. törvényben előírt nyilatkozatot megtette, s vele szemben a Knyt. 6. </w:t>
      </w:r>
      <w:r>
        <w:rPr>
          <w:lang w:val="en-GB"/>
        </w:rPr>
        <w:t>§. (1) bekezdése szerinti összeférhetetlenségi, s a Knyt. 8. § (1) bekezdése szerinti érintettségi ok nem áll fen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 részére történő pénzeszközátadáshoz járuljon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Szombathely, 2010. szeptember 15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Ipkovich Györg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0. (IX.1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lang w:val="hu-HU"/>
        </w:rPr>
        <w:t>A Közgyűlés az Önkormányzat 2010. évi költségvetéséről szóló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 xml:space="preserve">14/2010. </w:t>
      </w:r>
      <w:r>
        <w:rPr/>
        <w:t>(V.12.) számú rendelet 18. §. (3)</w:t>
      </w:r>
      <w:r>
        <w:rPr>
          <w:color w:val="FF0000"/>
        </w:rPr>
        <w:t xml:space="preserve"> </w:t>
      </w:r>
      <w:r>
        <w:rPr/>
        <w:t>bekezdése alapján hozzájárul ahhoz, hogy a Vas Megye Idegsebészeti Betegeiért Alapítvány részére a „polgármesteri keret” tételsor terhére 100.000 Ft pénzeszköz átadásra kerüljön a támogatás biztosításához.</w:t>
      </w:r>
    </w:p>
    <w:p>
      <w:pPr>
        <w:pStyle w:val="TextBody"/>
        <w:rPr/>
      </w:pPr>
      <w:r>
        <w:rPr/>
        <w:t>A Vas Megye Idegsebészeti Betegeiért Alapítvány a közpénzekből nyújtott támogatások átláthatóságáról szóló 2007. évi CLXXXI. törvényben előírt nyilatkozatot megtett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lang w:val="hu-HU"/>
        </w:rPr>
      </w:pPr>
      <w:r>
        <w:rPr>
          <w:rFonts w:eastAsia="Arial"/>
          <w:lang w:val="hu-HU"/>
        </w:rPr>
        <w:t xml:space="preserve">                    </w:t>
      </w:r>
      <w:r>
        <w:rPr>
          <w:lang w:val="hu-HU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0" w:hanging="0"/>
    </w:pPr>
    <w:rPr>
      <w:rFonts w:ascii="Arial" w:hAnsi="Arial" w:cs="Arial"/>
      <w:sz w:val="1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0:00Z</dcterms:created>
  <dc:creator>Henrik Istvánné</dc:creator>
  <dc:description/>
  <dc:language>en-US</dc:language>
  <cp:lastModifiedBy>Gálffyné Szilágyi Annamária</cp:lastModifiedBy>
  <cp:lastPrinted>2003-10-08T08:33:00Z</cp:lastPrinted>
  <dcterms:modified xsi:type="dcterms:W3CDTF">2010-09-17T06:32:00Z</dcterms:modified>
  <cp:revision>7</cp:revision>
  <dc:subject/>
  <dc:title>A HATÁROZATI JAVASLATOT TÖRVÉNYESSÉGI SZEMPONTBÓL MEGVIZSGÁLTAM:</dc:title>
</cp:coreProperties>
</file>