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9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e – figyelembe véve a Sport Bizottság  76/2010. (IX. 13.) sz. Sport. Biz. határozatát – 300.000.- Ft támogatást biztosít a Joskar Ola Lakótelepért Alapítványnak a Joskar Ola Kulturális és Sportfesztivál sportprogramjainak költségeihez a 2010. évi sportkiadások „közösségi és szabadidősport rendezvények” tételsor terhére.</w:t>
      </w:r>
    </w:p>
    <w:p>
      <w:pPr>
        <w:pStyle w:val="TextBodyIndent"/>
        <w:rPr>
          <w:rFonts w:cs="Arial"/>
          <w:strike/>
          <w:szCs w:val="16"/>
        </w:rPr>
      </w:pPr>
      <w:r>
        <w:rPr>
          <w:rFonts w:cs="Arial"/>
          <w:strike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  <w:szCs w:val="22"/>
        </w:rPr>
        <w:t>A Közgyűlés felhatalmazza a polgármestert a támogatási szerződés aláírására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 xml:space="preserve">Dr. Ipkovich György polgármester,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0:00Z</dcterms:created>
  <dc:creator>sumeghy.veronika</dc:creator>
  <dc:description/>
  <dc:language>en-US</dc:language>
  <cp:lastModifiedBy>sumeghy.veronika</cp:lastModifiedBy>
  <dcterms:modified xsi:type="dcterms:W3CDTF">2010-09-23T12:00:00Z</dcterms:modified>
  <cp:revision>1</cp:revision>
  <dc:subject/>
  <dc:title>429/2010</dc:title>
</cp:coreProperties>
</file>