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Sport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6-i ülésér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 JOSKAR OLA LAKÓTELEPÉRT ALAPÍTVÁNY TÁMOGATÁSÁ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Joskar Ola Lakótelepért Alapítvány immár 12. alkalommal rendezte meg a Joskar Ola Kulturális és Sportfesztivált. Az évek óta nagy sikernek örvendő fesztivál sport jellegű kiadásaihoz a szervezők a Sport Bizottság 300.000.- Ft összegű támogatását kérték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Önkormányzat költségvetéséről szóló 14/2010.(V.12.) sz. rendelet 18. § (3) bekezdése értelmében alapítványok részére pénzeszközt átadni kizárólag a Közgyűlés döntése alapján lehet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Joskar Ola Lakótelepért Alapítvány a közpénzekből nyújtott támogatások átláthatóságáról szóló 2007. évi CLXXXI. törvényben előírt nyilatkozatot megtette, s vele szemben a Knyt. 6. §. (1) bekezdése szerinti összeférhetetlenségi, s a Knyt. 8. § (1) bekezdése szerinti érintettségi ok nem áll fen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Közgyűlést, hogy a Joskar Ola Lakótelepért Alapítvány kérelmét támogatni szíveskedjen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zombathely, 2010. szeptember „       „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Dr. Ipkovich György :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............./2010. (IX. 16.) Kgy. s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e – figyelembe véve a Sport Bizottság  …../2010. (IX. 13.) sz. Sport. Biz. határozatát – 300.000.- Ft támogatást biztosít a Joskar Ola Lakótelepért Alapítványnak a Joskar Ola Kulturális és Sportfesztivál sportprogramjainak költségeihez a 2010. évi sportkiadások „közösségi és szabadidősport rendezvények” tételsor terhére.</w:t>
      </w:r>
    </w:p>
    <w:p>
      <w:pPr>
        <w:pStyle w:val="TextBodyIndent"/>
        <w:rPr>
          <w:rFonts w:cs="Arial"/>
          <w:strike/>
          <w:sz w:val="16"/>
          <w:szCs w:val="16"/>
        </w:rPr>
      </w:pPr>
      <w:r>
        <w:rPr>
          <w:rFonts w:cs="Arial"/>
          <w:strike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 a támogatási szerződés aláírására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 xml:space="preserve">Dr. Ipkovich György polgármester,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  <w:r>
        <w:rPr>
          <w:rFonts w:cs="Arial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6:00Z</dcterms:created>
  <dc:creator>Hédi Róbertné</dc:creator>
  <dc:description/>
  <dc:language>en-US</dc:language>
  <cp:lastModifiedBy>Bagáryné Varga Gizella</cp:lastModifiedBy>
  <cp:lastPrinted>2010-09-10T11:51:00Z</cp:lastPrinted>
  <dcterms:modified xsi:type="dcterms:W3CDTF">2010-09-16T07:57:00Z</dcterms:modified>
  <cp:revision>3</cp:revision>
  <dc:subject/>
  <dc:title> </dc:title>
</cp:coreProperties>
</file>