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zombathely Megyei Jogú Város Közgyűlésének 2010. szeptember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avaslat az Óperint u. 1. szám alatti helyiség használatba adására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Tájékoztatom a Tisztelt Közgyűlést arról, hogy a Hátrányos Helyzetű Roma Fiatalokat Támogató Közhasznú Egyesület (HÁROFIT) elnöke azzal a kéréssel fordult önkormányzatunkhoz, hogy az Óperint u. 1. szám alatti ingatlanban jelenleg üresen álló 148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lapterületű – korábban tankönyvboltként üzemeltetett – üzlethelyiséget adjuk az egyesület használatába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z Óperint u. 1. szám alatti ingatlan két, egy 95 és egy 148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lapterületű helyiségcsoportból áll. A 9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lapterületű helyiségrészt 2007. februárja óta a Közgyűlés határozata alapján a Roma Kisebbségi Önkormányzat használja. A helyiségcsoporthoz tartozik 2 iroda, egy 5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-es nagyterem, raktár és szociális helyiség. 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z ingatlan másik, 148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nagyságú részét – mely magában foglal két nagyobb, egy 3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és egy 6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lapterületű termet, egy irodát, raktárt és szociális helyiséget - a Könyv-Ker Bt. bérelte üzlethelyiségként. A társaság bérleti szerződését a SZOVA Zrt. 2009. november 30-án tartozás miatt felmondta, az üzlethelyiséget a felszámolás alatt álló bérlőtől visszavette. A helyiség - a SZOVA Zrt. tájékoztatása szerint - átlagos állapotú és kérte annak hasznosítását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z épület pinceszintjén található még egy 1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lapterületű edzőterem a hozzá tartozó öltözőkkel, szociális helyiségekkel, melyet az önkormányzat bérbeadás útján hasznosít. Bérlője a Kondor &amp; Controll Sportegyesület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Roma Kisebbségi Önkormányzat által használt 9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lapterületű részben működik jelenleg a HÁROFIT Közhasznú Egyesület, a Kálvária Polgárőrség (mindkét szervezet az önkormányzat, mint tulajdonos hozzájárulásával), a HÁROFIT Közhasznú Egyesületen belül működő „Crazy Dancer’s” elnevezésű tánccsoport, itt oldják meg a hátrányos helyzetű gyermekek délutáni tanulását, valamint itt rendezik meg a karácsonyi, húsvéti rendezvényeket is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bben a helyiségben működve nyújt továbbá jogi segítséget dr. Kabay Gábor ügyvéd. Az Igazságügyi Minisztérium 2001. októberében – az Országos Cigány Önkormányzat és a Nemzeti és Etnikai Kisebbségi Hivatal együttműködésével – Roma Antidiszkriminációs Ügyfélszolgálati Hálózatot hozott létre. 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Hálózat olyan jogsegélyszolgálat, mely kifejezetten azokra az ügyekre terjed ki, ahol az ügyfelet cigány származása miatt érte jogsérelem. A Minisztérium tartós megbízási szerződést kötött a Hálózatban működő ügyvédekkel, mely kiterjed iratszerkesztésre, jogi tanácsadásra, esetlegesen perindításra és bíróság előtti jogi képviseletre. Az ügyvéd a szolgáltatásokat ingyenesen nyújtja a felmerülő költségeket a Hálózat vállalja át. Az ügyfelek roma származására való tekintettel Szombathelyen a város Roma Kisebbségi Önkormányzata kapott felkérést arra, hogy térítésmentesen biztosítsa az ügyvéd elérhetőségét és az ügyfélfogadások megtartását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 xml:space="preserve">A felsorolt szerteágazó tevékenység lebonyolításához már nem elegendő a Roma Kisebbségi Önkormányzat által használt ingatlanrész, ezért kéri az egyesület elnöke önkormányzatunk segítségét céljaik megvalósításához. 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mennyiben a korábban tankönyvboltként üzemeltetett helyiségrészt használatba kapnák, „Közösségi Házat” szeretnének létrehozni, ahol délutáni foglalkozásokat – mint pl.: drogprevenciós előadást, egészséges életmódra való nevelést, felkészítő órákat, korrepetálást – tartanának a gyermekeknek, amivel biztosíthatnák számukra a csellengésmentes délutánokat és a hasznos, de egyben kellemes időtöltést. 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 xml:space="preserve">A szünidőben már hagyománnyá vált programjuk a „Roma világ gyerekszemmel”, mely a vakáció alatt segít a gyermekek délutáni lefoglalásában – helyiség biztosításával – folytatódhatna tovább, és akár a téli szünetben is fogadhatnák a gyerekeket. 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 xml:space="preserve">A Közösségi Házban tervezik egyéb helyiségek, így munkaeszközök tárolására, javítására alkalmas raktárhelyiség és nemnek megfelelő öltözők kialakítását is. 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/>
      </w:pPr>
      <w:r>
        <w:rPr/>
        <w:t xml:space="preserve">Tájékoztatom a Tisztelt Közgyűlést arról, hogy a kérelem a közpénzekből nyújtott támogatások átláthatóságáról szóló 2007. évi CLXXXI. törvény hatálya alá tartozik. A törvény 6. § (1) bekezdésében megállapított kizáró körülmények nem állnak fenn, erről és a törvény 8. § (1) bekezdésében megjelölt érintettség hiányáról a kérelmező nyilatkozott. </w:t>
      </w:r>
    </w:p>
    <w:p>
      <w:pPr>
        <w:pStyle w:val="Normal"/>
        <w:autoSpaceDE w:val="false"/>
        <w:ind w:left="567" w:hanging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zvegtrzs2"/>
        <w:autoSpaceDE w:val="false"/>
        <w:rPr/>
      </w:pPr>
      <w:r>
        <w:rPr/>
        <w:t>A helyiségbérlet szabályairól szóló 17/2006. (V. 25.) önkormányzati rendelet 2. § (3) bekezdése értelmében a helyiség ingyenes használatba adásáról a közgyűlés jogosult dönteni, ezért kérem a Tisztelt Közgyűlést, hogy fentiekre tekintettel alakítsa ki álláspontját az Óperint u. 1. szám alatti helyiség HÁROFIT Közhasznú Egyesület részére történő használatba adásával kapcsolatban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0. szeptember 10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bCs/>
        </w:rPr>
        <w:t>/: dr. Ipkovich György :/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0.  (IX. ….) Kgy. sz.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A Közgyűlés az Óperint u. 1. szám alatti 148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lapterületű ingatlanrészt - mely magában foglal két nagyobb, egy 3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és egy 6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lapterületű termet, egy irodát, raktárt és szociális helyiséget - a helyiségbérlet szabályairól szóló 17/2006. (V. 25.) számú rendelet 2. § (2)-(3) bekezdéseiben biztosított jogkörénél fogva a Hátrányos Helyzetű Roma Fiatalokat Támogató (HÁROFIT) Közhasznú Egyesület ingyenes használatába adja az alábbi feltételekkel:</w:t>
      </w:r>
    </w:p>
    <w:p>
      <w:pPr>
        <w:pStyle w:val="Header"/>
        <w:tabs>
          <w:tab w:val="clear" w:pos="4536"/>
          <w:tab w:val="clear" w:pos="9072"/>
        </w:tabs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használati jog határozott időre 2010. október 1-től, 2020. október 1. napjáig szól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a helyiségcsoport bérleti díja 1740,- Ft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hó+ÁFA, azonban az önkormányzat ingyenes használatot biztosít. Az ingyenes használatba adással kapcsolatban felmerülő ÁFA-fizetési kötelezettség a használót terheli, a hatályos adójogszabályok rendelkezései szerint,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helyiségcsoport fenntartásával, üzemeltetésével, karbantartásával és felújításával kapcsolatos költségek az ingyenes használót terhelik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helyiségcsoportot a használó – az abban folytatni kívánt tevékenység gyakorlásához szükséges módon – a saját költségén köteles kialakítani, berendezni és felszerelni,</w:t>
        <w:b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z egyesület a helyiségcsoportot kizárólag az alapszabályában meghatározott feladatai ellátására használhatja,</w:t>
        <w:tab/>
        <w:b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z egyesület a helyiségcsoport használatát másnak nem engedheti át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ingyenes használó használati joga megszűnésekor a helyiséget köteles tisztán, kiürítve, átadáskori állapotban és felszereltséggel visszaadni és ráfordításainak, illetve azok időarányos részének megtérítésére nem tarthat igényt,</w:t>
        <w:tab/>
        <w:b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helyiségcsoportot vissza kell adni, amennyiben az egyesület nem a fenti helyiségcsoport használatával látja el feladatait, vagy ha tevékenységét megszünteti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/>
      </w:pPr>
      <w:r>
        <w:rPr/>
        <w:t>A Közgyűlés felhatalmazza a polgármestert, hogy a HÁROFIT Közhasznú Egyesülettel a helyiségcsoport térítésmentes használatára vonatkozó megállapodást megköss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</w:t>
      </w:r>
      <w:r>
        <w:rPr>
          <w:rFonts w:cs="Arial" w:ascii="Arial" w:hAnsi="Arial"/>
        </w:rPr>
        <w:t>: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Nagy Tibor aljegyző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 előkészítéséért</w:t>
      </w:r>
      <w:r>
        <w:rPr>
          <w:rFonts w:cs="Arial" w:ascii="Arial" w:hAnsi="Arial"/>
        </w:rPr>
        <w:t>: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Tőke Erzsébet, a Jogi és Képviselői Osztály vezetője)</w:t>
      </w:r>
    </w:p>
    <w:p>
      <w:pPr>
        <w:pStyle w:val="Normal"/>
        <w:ind w:left="2124" w:hanging="6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</w:rPr>
        <w:t>:</w:t>
        <w:tab/>
        <w:t>2010. szeptember 3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24" w:gutter="0" w:header="709" w:top="1259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5040" w:leader="none"/>
        <w:tab w:val="center" w:pos="7020" w:leader="none"/>
        <w:tab w:val="right" w:pos="9072" w:leader="none"/>
      </w:tabs>
      <w:ind w:firstLine="1080"/>
      <w:rPr>
        <w:sz w:val="20"/>
        <w:szCs w:val="20"/>
      </w:rPr>
    </w:pPr>
    <w:r>
      <w:rPr>
        <w:rFonts w:cs="Arial" w:ascii="Arial" w:hAnsi="Arial"/>
      </w:rPr>
      <w:tab/>
    </w:r>
    <w:r>
      <w:rPr>
        <w:sz w:val="20"/>
        <w:szCs w:val="20"/>
      </w:rPr>
      <w:drawing>
        <wp:inline distT="0" distB="0" distL="0" distR="0">
          <wp:extent cx="833755" cy="1009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3375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9"/>
        <w:tab w:val="center" w:pos="1800" w:leader="none"/>
        <w:tab w:val="center" w:pos="70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smallCaps/>
        <w:sz w:val="22"/>
        <w:szCs w:val="22"/>
      </w:rPr>
      <w:t>Polgármestere</w:t>
    </w:r>
  </w:p>
  <w:p>
    <w:pPr>
      <w:pStyle w:val="Header"/>
      <w:tabs>
        <w:tab w:val="clear" w:pos="4536"/>
        <w:tab w:val="center" w:pos="1843" w:leader="none"/>
        <w:tab w:val="left" w:pos="4820" w:leader="none"/>
        <w:tab w:val="center" w:pos="7020" w:leader="none"/>
        <w:tab w:val="right" w:pos="9072" w:leader="none"/>
      </w:tabs>
      <w:jc w:val="both"/>
      <w:rPr/>
    </w:pPr>
    <w:r>
      <w:rPr>
        <w:rFonts w:cs="Arial" w:ascii="Arial" w:hAnsi="Arial"/>
        <w:smallCaps/>
        <w:sz w:val="18"/>
        <w:szCs w:val="18"/>
      </w:rPr>
      <w:tab/>
      <w:tab/>
      <w:t xml:space="preserve">     </w:t>
    </w:r>
    <w:r>
      <w:rPr>
        <w:rFonts w:cs="Arial" w:ascii="Arial" w:hAnsi="Arial"/>
        <w:smallCaps/>
        <w:sz w:val="18"/>
        <w:szCs w:val="18"/>
        <w:u w:val="single"/>
      </w:rPr>
      <w:t>Az előterjesztést megtárgyalja:</w:t>
    </w:r>
  </w:p>
  <w:p>
    <w:pPr>
      <w:pStyle w:val="Header"/>
      <w:tabs>
        <w:tab w:val="clear" w:pos="4536"/>
        <w:tab w:val="center" w:pos="1843" w:leader="none"/>
        <w:tab w:val="left" w:pos="4820" w:leader="none"/>
        <w:tab w:val="center" w:pos="7020" w:leader="none"/>
        <w:tab w:val="right" w:pos="9072" w:leader="none"/>
      </w:tabs>
      <w:jc w:val="center"/>
      <w:rPr>
        <w:rFonts w:ascii="Arial" w:hAnsi="Arial" w:cs="Arial"/>
        <w:smallCaps/>
        <w:sz w:val="18"/>
        <w:szCs w:val="18"/>
      </w:rPr>
    </w:pPr>
    <w:r>
      <w:rPr>
        <w:rFonts w:cs="Arial" w:ascii="Arial" w:hAnsi="Arial"/>
        <w:smallCaps/>
        <w:sz w:val="18"/>
        <w:szCs w:val="18"/>
      </w:rPr>
      <w:tab/>
      <w:t xml:space="preserve">                                                                          Pénzügyi- És Gazdasági Bizottság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mallCaps/>
        <w:sz w:val="18"/>
        <w:szCs w:val="18"/>
      </w:rPr>
    </w:pPr>
    <w:r>
      <w:rPr>
        <w:rFonts w:cs="Arial" w:ascii="Arial" w:hAnsi="Arial"/>
        <w:smallCaps/>
        <w:sz w:val="18"/>
        <w:szCs w:val="18"/>
      </w:rPr>
      <w:tab/>
      <w:tab/>
      <w:tab/>
      <w:t xml:space="preserve">        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mallCaps/>
        <w:sz w:val="18"/>
        <w:szCs w:val="18"/>
      </w:rPr>
    </w:pPr>
    <w:r>
      <w:rPr>
        <w:rFonts w:cs="Arial" w:ascii="Arial" w:hAnsi="Arial"/>
        <w:smallCaps/>
        <w:sz w:val="18"/>
        <w:szCs w:val="18"/>
      </w:rPr>
      <w:tab/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mallCaps/>
        <w:sz w:val="18"/>
        <w:szCs w:val="18"/>
      </w:rPr>
      <w:tab/>
      <w:tab/>
    </w:r>
    <w:r>
      <w:rPr>
        <w:rFonts w:cs="Arial" w:ascii="Arial" w:hAnsi="Arial"/>
        <w:smallCaps/>
        <w:sz w:val="18"/>
        <w:szCs w:val="18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smallCaps/>
        <w:sz w:val="18"/>
        <w:szCs w:val="18"/>
      </w:rPr>
      <w:t xml:space="preserve">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  <w:szCs w:val="18"/>
      </w:rPr>
      <w:tab/>
    </w:r>
    <w:r>
      <w:rPr>
        <w:rFonts w:cs="Arial" w:ascii="Arial" w:hAnsi="Arial"/>
        <w:smallCaps/>
        <w:sz w:val="18"/>
        <w:szCs w:val="18"/>
        <w:u w:val="single"/>
      </w:rPr>
      <w:t>szempontból megvizsgáltam:</w:t>
    </w:r>
    <w:r>
      <w:rPr>
        <w:rFonts w:cs="Arial" w:ascii="Arial" w:hAnsi="Arial"/>
        <w:smallCaps/>
        <w:sz w:val="18"/>
        <w:szCs w:val="18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  <w:szCs w:val="18"/>
      </w:rPr>
    </w:pPr>
    <w:r>
      <w:rPr>
        <w:rFonts w:cs="Arial" w:ascii="Arial" w:hAnsi="Arial"/>
        <w:smallCaps/>
        <w:sz w:val="18"/>
        <w:szCs w:val="18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  <w:szCs w:val="18"/>
      </w:rPr>
    </w:pPr>
    <w:r>
      <w:rPr>
        <w:rFonts w:cs="Arial" w:ascii="Arial" w:hAnsi="Arial"/>
        <w:smallCaps/>
        <w:sz w:val="18"/>
        <w:szCs w:val="18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  <w:szCs w:val="18"/>
      </w:rPr>
    </w:pPr>
    <w:r>
      <w:rPr>
        <w:rFonts w:cs="Arial" w:ascii="Arial" w:hAnsi="Arial"/>
        <w:smallCaps/>
        <w:sz w:val="18"/>
        <w:szCs w:val="18"/>
      </w:rPr>
      <w:tab/>
      <w:t xml:space="preserve">                                                                                                                                 /: dr. Kaczmarski János :/       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mallCaps/>
        <w:sz w:val="18"/>
        <w:szCs w:val="18"/>
      </w:rPr>
    </w:pPr>
    <w:r>
      <w:rPr>
        <w:rFonts w:eastAsia="Arial" w:cs="Arial" w:ascii="Arial" w:hAnsi="Arial"/>
        <w:smallCaps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  <w:szCs w:val="18"/>
      </w:rPr>
      <w:t>jegyző</w:t>
      <w:tab/>
      <w:t xml:space="preserve">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Times New Roman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ap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bCs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ascii="Arial" w:hAnsi="Arial" w:cs="Arial"/>
      <w:b/>
      <w:bCs/>
      <w:smallCap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Heading1Char">
    <w:name w:val="Heading 1 Char"/>
    <w:basedOn w:val="Bekezdsalapbettpusa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Bekezdsalapbettpusa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Bekezdsalapbettpusa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Bekezdsalapbettpusa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basedOn w:val="Bekezdsalapbettpusa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erChar">
    <w:name w:val="Header Char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Bekezdsalapbettpusa"/>
    <w:rPr>
      <w:rFonts w:ascii="Times New Roman" w:hAnsi="Times New Roman" w:cs="Times New Roman"/>
    </w:rPr>
  </w:style>
  <w:style w:type="character" w:styleId="BodyTextChar">
    <w:name w:val="Body Text Char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basedOn w:val="Bekezdsalapbettpusa"/>
    <w:qFormat/>
    <w:rPr>
      <w:rFonts w:ascii="Times New Roman" w:hAnsi="Times New Roman" w:cs="Times New Roman"/>
      <w:sz w:val="16"/>
      <w:szCs w:val="16"/>
    </w:rPr>
  </w:style>
  <w:style w:type="character" w:styleId="BodyText2Char">
    <w:name w:val="Body Text 2 Char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basedOn w:val="Bekezdsalapbettpusa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</w:rPr>
  </w:style>
  <w:style w:type="paragraph" w:styleId="TextBodyIndent">
    <w:name w:val="Body Text Indent"/>
    <w:basedOn w:val="Normal"/>
    <w:pPr>
      <w:ind w:firstLine="180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2160" w:hanging="720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2160" w:hanging="744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8:21:00Z</dcterms:created>
  <dc:creator>Dr. Bonczó Eszter</dc:creator>
  <dc:description/>
  <cp:keywords/>
  <dc:language>en-US</dc:language>
  <cp:lastModifiedBy>Czink Zsuzsanna</cp:lastModifiedBy>
  <cp:lastPrinted>2010-02-16T11:38:00Z</cp:lastPrinted>
  <dcterms:modified xsi:type="dcterms:W3CDTF">2010-09-10T08:15:00Z</dcterms:modified>
  <cp:revision>7</cp:revision>
  <dc:subject/>
  <dc:title>ELŐTERJESZTÉS</dc:title>
</cp:coreProperties>
</file>