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3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úgy döntött, hogy az önkormányzat tulajdonában álló Szombathely, Vörösmarty M. u. 32. szám alatti irodahelyiségre vonatkozóan a Vakok és Gyengénlátók Vas Megyei Egyesülete részére – a helyiségre vonatkozóan fennálló bérleti szerződésben foglalt feltételekkel, a bérleti jogviszonyból még hátralévő időtartamra – ingyenes használatot engedélyez.</w:t>
      </w:r>
    </w:p>
    <w:p>
      <w:pPr>
        <w:pStyle w:val="Szvegtrzs2"/>
        <w:rPr>
          <w:bCs/>
          <w:szCs w:val="24"/>
        </w:rPr>
      </w:pPr>
      <w:r>
        <w:rPr>
          <w:bCs/>
          <w:szCs w:val="24"/>
        </w:rPr>
        <w:t>A Közgyűlés felhatalmazza a polgármestert az ingyenes használati megállapodás aláírására, és felkéri a SZOVA Zrt-t a használati megállapodás megkötésének napjával a bérleti szerződés megszüntetés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émeth Gábor, a SZOVA Zrt. vezérigazgatója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 előkészítéséért</w:t>
      </w:r>
      <w:r>
        <w:rPr>
          <w:rFonts w:cs="Arial"/>
        </w:rPr>
        <w:t>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10. nov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6:00Z</dcterms:created>
  <dc:creator>sumeghy.veronika</dc:creator>
  <dc:description/>
  <dc:language>en-US</dc:language>
  <cp:lastModifiedBy>sumeghy.veronika</cp:lastModifiedBy>
  <dcterms:modified xsi:type="dcterms:W3CDTF">2010-09-23T11:58:00Z</dcterms:modified>
  <cp:revision>1</cp:revision>
  <dc:subject/>
  <dc:title>423/2010</dc:title>
</cp:coreProperties>
</file>