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2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1./</w:t>
        <w:tab/>
      </w:r>
      <w:r>
        <w:rPr>
          <w:rFonts w:cs="Arial" w:ascii="Arial" w:hAnsi="Arial"/>
          <w:b w:val="false"/>
          <w:bCs/>
        </w:rPr>
        <w:t xml:space="preserve">A Közgyűlés a helyiségbérlet szabályairól szóló 17/2006. (V. 25.) számú rendelet 5. § (2) bekezdése alapján a Vám- és Pénzügyőri Hivatal Szombathely elhelyezését 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- a szombathelyi 6704 hrsz-ú, természetben a Szombathely, Széll Kálmán u. 24. szám alatt található, 1429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- a szombathelyi 6700 hrsz-ú, természetben a Szombathely, Kisfaludy S. u. 37. szám alatti, 1183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területű, épület megnevezésű ingatlanokban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2010. szeptember 30. napjától egy évig, azaz 2011. szeptember 30. napjáig továbbra is biztosítja a Vám- és Pénzügyőrséggel 1999. június 30. napján kötött majd 2009. július 6. és 2010. január 27. napján módosított bérleti szerződésben foglalt feltételekkel.</w:t>
      </w:r>
      <w:r>
        <w:rPr>
          <w:rFonts w:cs="Arial" w:ascii="Arial" w:hAnsi="Arial"/>
          <w:bCs/>
        </w:rPr>
        <w:t xml:space="preserve">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a helyiségbérlet szabályairól szóló 17/2006. (V. 25.) számú rendelet 2. § (3) bekezdése alapján a Vám- és Pénzügyőrség bérleti díj csökkentésére vonatkozó kérelmét megtárgyalta, és úgy döntött, hogy a bérlet tárgyát képező, 1. pontban felsorolt ingatlanok jelenlegi 1.915.485,- Ft/hó + ÁFA (azaz egymillió-kilencszáztizenötezer-négyszáznyolcvanöt forint/hó + ÁFA) összegű bérleti díját nem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 a bérleti jogviszony meghosszabbításáról szóló, fenti feltételeknek megfelelő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A Közgyűlés felkéri a SZOVA Zrt. vezérigazgatóját, hogy tegye meg a szükséges lépéseket a VPOP által határidőben nem teljesített bérleti díjak és késedelmi kamataik behaj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6:00Z</dcterms:created>
  <dc:creator>sumeghy.veronika</dc:creator>
  <dc:description/>
  <dc:language>en-US</dc:language>
  <cp:lastModifiedBy>sumeghy.veronika</cp:lastModifiedBy>
  <dcterms:modified xsi:type="dcterms:W3CDTF">2010-09-23T11:56:00Z</dcterms:modified>
  <cp:revision>1</cp:revision>
  <dc:subject/>
  <dc:title>422/2010</dc:title>
</cp:coreProperties>
</file>