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1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A Közgyűlés a szombathelyi 6261/2/B/5 hrsz-ú, természetben a Belsikátor 2. I. em. 3. szám alatt található „lakás” megnevezésű ingatlan átruházáshoz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INTER-ALP Kft. (1064 Bp, Rózsa u. 80. Fióktele: Szombathely, Géfin Gy. u. 24., képviseli: Rácz Elemér ügyvezető), mint eladó és a Polányi és Társa Kft. (1053 Bp., Veres Pálné u. 30.,  képviseli: Polányi Balázs ügyvezető), mint vevő között létrejött adásvételi szerződésben,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illetőleg a Polányi és Társa Kft., mint eladó és Fount Beruházó Kft. (Szombathely, Légszeszgyár u. 1., képviseli: Török Eszter ügyvezető), mint vevő között létrejött adásvételi szerződésben foglalt feltételekkel </w:t>
      </w:r>
      <w:r>
        <w:rPr>
          <w:rFonts w:cs="Arial"/>
          <w:b/>
        </w:rPr>
        <w:t>hozzájáru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A Közgyűlés felhatalmazza a polgármestert a hozzájáruló nyilatkozatok megad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0. szeptember 30.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6:00Z</dcterms:created>
  <dc:creator>sumeghy.veronika</dc:creator>
  <dc:description/>
  <dc:language>en-US</dc:language>
  <cp:lastModifiedBy>sumeghy.veronika</cp:lastModifiedBy>
  <dcterms:modified xsi:type="dcterms:W3CDTF">2010-09-23T11:56:00Z</dcterms:modified>
  <cp:revision>1</cp:revision>
  <dc:subject/>
  <dc:title>421/2010</dc:title>
</cp:coreProperties>
</file>