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20/2010.(IX.16.) Kgy. sz. határozat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 xml:space="preserve">1. </w:t>
        <w:tab/>
        <w:t xml:space="preserve">A Közgyűlés Derevyanko Igor (ukrán állampolgár, an.: Nikaszova Tamara, sz.: Krivoj Rog (Ukrajna) 1970. 08. 01. napján), Ukrajna, Zaporozsje, Pr. Lenina 169/9. szám alatti lakos tulajdonos kérelmére a szombathelyi 6261/2/B/5 hrsz-ú, természetben a Belsikátor 2. I. em. 2. szám alatt található „lakás” megnevezésű ingatlan ½ tulajdoni hányadának átruházásához házassági vagyonközösség rendezése jogcímén a tulajdonos és házastársa Budova Natalya sz. Budova Volodymyrovna Natalya (ukrán állampolgár, an: Pokrova Ljudmila sz.: Kyzyl (Oroszország) 1976.03.14. napján ) Ukrajna, Zaporozsje, Pr. Lenina 172/56. szám alatti lakos által kötött megállapodásban foglalt feltételekkel </w:t>
      </w:r>
      <w:r>
        <w:rPr>
          <w:rFonts w:cs="Arial"/>
          <w:b/>
        </w:rPr>
        <w:t>hozzájárul</w:t>
      </w:r>
      <w:r>
        <w:rPr>
          <w:rFonts w:cs="Arial"/>
        </w:rPr>
        <w:t>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.</w:t>
        <w:tab/>
        <w:t xml:space="preserve">A Közgyűlés felhatalmazza a polgármestert a hozzájáruló nyilatkozat megadás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ab/>
        <w:t>dr. Nagy Tibor aljegyző</w:t>
      </w:r>
    </w:p>
    <w:p>
      <w:pPr>
        <w:pStyle w:val="Szvegtrzsbehzssal2"/>
        <w:ind w:left="2124" w:firstLine="6"/>
        <w:rPr>
          <w:sz w:val="24"/>
        </w:rPr>
      </w:pPr>
      <w:r>
        <w:rPr>
          <w:sz w:val="24"/>
        </w:rPr>
        <w:t>/a végrehajtás előkészítéséért: dr. Tőke Erzsébet a Jogi és Képviselői Osztály vezetője/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 xml:space="preserve">2010. szeptember 30. </w:t>
      </w: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55:00Z</dcterms:created>
  <dc:creator>sumeghy.veronika</dc:creator>
  <dc:description/>
  <dc:language>en-US</dc:language>
  <cp:lastModifiedBy>sumeghy.veronika</cp:lastModifiedBy>
  <dcterms:modified xsi:type="dcterms:W3CDTF">2010-09-23T11:55:00Z</dcterms:modified>
  <cp:revision>1</cp:revision>
  <dc:subject/>
  <dc:title>420/2010</dc:title>
</cp:coreProperties>
</file>