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19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megtárgyalta a Belsikátor 2. és 3. szám alatti ingatlanok felújítására és átalakítására vonatkozó kötelezettség teljesítéséről szóló tájékoztatót. A Közgyűlés az ingatlanok jogerős, végleges használatba vételi engedélyének önkormányzat részére történő benyújtására, illetőleg az önkormányzat tulajdonú belső  közterületek kezelésére vonatkozó megállapodás megkötésére végső határidőként 2010. november 30. napját jelöli meg. E határidő eredménytelen eltelte esetén a Közgyűlés a visszavásárlási jog gyakorlása kérdésében önálló napirend keretében kíván dönteni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Nagy Tibor aljegyző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/a végrehajtás előkészítéséért: dr. Tőke Erzsébet a Jogi és Képviselői Osztály vezetője</w:t>
      </w:r>
    </w:p>
    <w:p>
      <w:pPr>
        <w:pStyle w:val="Szvegtrzsbehzssal2"/>
        <w:ind w:left="2124" w:firstLine="6"/>
        <w:rPr>
          <w:sz w:val="24"/>
        </w:rPr>
      </w:pPr>
      <w:r>
        <w:rPr>
          <w:sz w:val="24"/>
        </w:rPr>
        <w:t>Lakézi Gábor a Városfejlesztési és Üzemeltetési Osztály vezetője 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onnal, illetőleg 2010. november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5:00Z</dcterms:created>
  <dc:creator>sumeghy.veronika</dc:creator>
  <dc:description/>
  <dc:language>en-US</dc:language>
  <cp:lastModifiedBy>sumeghy.veronika</cp:lastModifiedBy>
  <dcterms:modified xsi:type="dcterms:W3CDTF">2010-09-23T11:55:00Z</dcterms:modified>
  <cp:revision>1</cp:revision>
  <dc:subject/>
  <dc:title>419/2010</dc:title>
</cp:coreProperties>
</file>