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november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ének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munkaterv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00/2006. (XI. 22.) Okt. és Ifj. Biz. határozat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 Közgyűlés a 2007. évi munkatervének tervezeté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novemberi Közgyűlés</w:t>
      </w:r>
      <w:r>
        <w:rPr>
          <w:rFonts w:cs="Arial"/>
        </w:rPr>
        <w:tab/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2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12:00Z</dcterms:modified>
  <cp:revision>2</cp:revision>
  <dc:subject/>
  <dc:title>K I V O N A T</dc:title>
</cp:coreProperties>
</file>