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8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kinyilvánítja, hogy a a Magyar Állam tulajdonát képező szombathelyi 7029/3 hrsz-ú, kivett udvar megnevezésű ingatlan önkormányzat által történő megvásárlását a Magyar Nemzeti Vagyonkezelő Zrt-től nem kezdeményezi. 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  <w:t>A Közgyűlés felkéri a SZOVA Zrt-t, hogy az intermodiális autóbusz-pályaudvar és bevásárlóközpont megvalósítása érdekében a Magyar Állam tulajdonát képező szombathelyi 7029/3 hrsz-ú, kivett udvar megnevezésű ingatlan ingyenes megszerzését készítse elő, és azt terjessze döntésre a Közgyűlés októberi ülése elé.</w:t>
      </w:r>
    </w:p>
    <w:p>
      <w:pPr>
        <w:pStyle w:val="Normal"/>
        <w:tabs>
          <w:tab w:val="clear" w:pos="708"/>
          <w:tab w:val="left" w:pos="-162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Breznovits István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Közgyűlés októ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sumeghy.veronika</dc:creator>
  <dc:description/>
  <dc:language>en-US</dc:language>
  <cp:lastModifiedBy>sumeghy.veronika</cp:lastModifiedBy>
  <dcterms:modified xsi:type="dcterms:W3CDTF">2010-09-23T11:55:00Z</dcterms:modified>
  <cp:revision>1</cp:revision>
  <dc:subject/>
  <dc:title>418/2010</dc:title>
</cp:coreProperties>
</file>