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color w:val="FF6600"/>
          <w:u w:val="single"/>
        </w:rPr>
      </w:pPr>
      <w:r>
        <w:rPr>
          <w:b/>
          <w:bCs/>
          <w:u w:val="single"/>
        </w:rPr>
        <w:t xml:space="preserve">417/2010.(IX.16.) Kgy. sz. határozat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 Közgyűlés a „Javaslat a Vas Megyei Tudományos Ismeretterjesztő Egyesület pályázatához kapcsolódó közgyűlési döntés módosítására „ szóló előterjesztést megtárgyalta és a 128/2008. (IV.24. ) Kgy. sz. határozat 1. pontját az alábbiak szerint módosítja: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 xml:space="preserve">Szombathely Megyei Jogú Város Közgyűlése </w:t>
      </w:r>
      <w:r>
        <w:rPr>
          <w:rFonts w:cs="Arial"/>
        </w:rPr>
        <w:t>a Vas Megyei Tudományos Ismeretterjesztő Egyesület Európai Területi Együttműködés (ETE) Program keretében benyújtott pályázatát 2008. évtől kezdődően 14.196,19 EURO  összegű önrész biztosításával</w:t>
      </w:r>
      <w:r>
        <w:rPr>
          <w:rFonts w:cs="Arial"/>
          <w:color w:val="000000"/>
        </w:rPr>
        <w:t xml:space="preserve"> támogatja</w:t>
      </w:r>
      <w:r>
        <w:rPr>
          <w:rFonts w:cs="Arial"/>
        </w:rPr>
        <w:t xml:space="preserve">.” </w:t>
      </w:r>
    </w:p>
    <w:p>
      <w:pPr>
        <w:pStyle w:val="Normal"/>
        <w:tabs>
          <w:tab w:val="clear" w:pos="708"/>
          <w:tab w:val="left" w:pos="-180" w:leader="none"/>
        </w:tabs>
        <w:ind w:left="4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80" w:leader="none"/>
        </w:tabs>
        <w:ind w:left="708" w:hanging="0"/>
        <w:jc w:val="both"/>
        <w:rPr>
          <w:rFonts w:cs="Arial"/>
        </w:rPr>
      </w:pPr>
      <w:r>
        <w:rPr>
          <w:rFonts w:cs="Arial"/>
        </w:rPr>
        <w:t>A Közgyűlés azzal a feltétellel járul hozzá a szerződés módosításához, hogyha az árfolyam-különbözetből adódó többletkiadásokat a Vas Megyei Tudományos Ismeretterjesztő Egyesület az önkormányzattól átvállalja.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Szombathely Megyei Jogú Város Közgyűlése hozzájárul Szombathely MJV Önkormányzata és a Vas Megyei TIT között létrejött „Pénzeszköz átadási megállapodás” 8. pontjának VÁTI által kért alábbi módosításához, mely szerint 8. pont első mondata kerüljön kiegészítésre az alábbiakkal: „Az átvevő a jelen megállapodás 4. pontjában meghatározott határidőkben köteles a szakmai tevékenységéről a pénzeszköz felhasználásának módjáról az átadó részére írásbeli tájékoztatást adni, valamint tételes pénzügyi elszámolást készíteni (számlaösszesítőt, záradékkal ellátott, hitelesített számlamásolatokat mellékleve) továbbá nyilatkozni arról, hogy a számlákat </w:t>
      </w:r>
      <w:r>
        <w:rPr>
          <w:rFonts w:cs="Arial"/>
          <w:b/>
        </w:rPr>
        <w:t xml:space="preserve">a projekten kívüli más elszámoláshoz </w:t>
      </w:r>
      <w:r>
        <w:rPr>
          <w:rFonts w:cs="Arial"/>
        </w:rPr>
        <w:t>nem használja fel.”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Felhatalmazza a Polgármestert az 1. 2. pontban meghatározottaknak megfelelően módosított „Pénzeszköz átadási megállapodás” aláírására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 xml:space="preserve">Dr. Kaczmarski János, jegyző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/A végrehajtás előkészítéséért:   Tisztségviselői osztály vezetője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 xml:space="preserve">Stéger Gábor, Közgazdasági osztály vezetője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54:00Z</dcterms:created>
  <dc:creator>sumeghy.veronika</dc:creator>
  <dc:description/>
  <dc:language>en-US</dc:language>
  <cp:lastModifiedBy>sumeghy.veronika</cp:lastModifiedBy>
  <dcterms:modified xsi:type="dcterms:W3CDTF">2010-09-23T11:54:00Z</dcterms:modified>
  <cp:revision>1</cp:revision>
  <dc:subject/>
  <dc:title>417/2010</dc:title>
</cp:coreProperties>
</file>