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5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Szombathely Megyei Jogú Város Közgyűlése a </w:t>
      </w:r>
      <w:r>
        <w:rPr>
          <w:rFonts w:cs="Arial"/>
          <w:b/>
          <w:szCs w:val="22"/>
        </w:rPr>
        <w:t>Javaslat a „</w:t>
      </w:r>
      <w:r>
        <w:rPr>
          <w:rFonts w:cs="Arial"/>
          <w:b/>
          <w:i/>
          <w:szCs w:val="22"/>
        </w:rPr>
        <w:t>Fenntartható városok a határrégióban”</w:t>
      </w:r>
      <w:r>
        <w:rPr>
          <w:rFonts w:cs="Arial"/>
          <w:b/>
          <w:szCs w:val="22"/>
        </w:rPr>
        <w:t xml:space="preserve"> pályázat benyújtására</w:t>
      </w:r>
      <w:r>
        <w:rPr>
          <w:rFonts w:cs="Arial"/>
          <w:szCs w:val="22"/>
        </w:rPr>
        <w:t xml:space="preserve"> című előterjesztést megtárgyalt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elhatározza, hogy a SZOVA ZRt. Igazgatósága és Vezérigazgatója javaslatára, az általuk javasolt feltételek mellett „</w:t>
      </w:r>
      <w:r>
        <w:rPr>
          <w:rFonts w:cs="Arial"/>
          <w:i/>
          <w:szCs w:val="22"/>
        </w:rPr>
        <w:t xml:space="preserve">Fenntartható városok a határrégióban” címmel </w:t>
      </w:r>
      <w:r>
        <w:rPr>
          <w:rFonts w:cs="Arial"/>
          <w:szCs w:val="22"/>
        </w:rPr>
        <w:t>támogatási kérelmet nyújt be a Szlovénia-Magyarország Operatív Program 2007-2013, a fenntartható fejlődés támogatásáról szóló 2. prioritási tengelyhez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Közgyűlés felkéri a Polgármestert és a Jegyzőt, hogy Szombathely Megyei Jogú Város 2010. évi költségvetési rendeletének a soron következő módosításakor a tervezetben a pályázati önrész – 14 250,- Euró,– biztosításáról gondoskodjon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 és a Jegyzőt, hogy Szombathely Megyei Jogú Város 2011. évi költségvetési rendelete tervezésekor a pályázatot támogató szervezet által megítélt, Szombathely Megyei Jogú Város Önkormányzata által a projektben elszámolható költségvetés – 285 000,-Euró összeg – biztosításáról a támogatási szerződés megkötését követően gondoskodjon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gyet ért azzal, hogy a SZOVA ZRt. készítse elő a támogatási kérelem benyújtásához és nyertesség esetén a támogatási szerződés megkötéséhez szükséges dokumentumokat. A SZOVA ZRt. teljes körűen felel a dokumentáció tartalmáért és a pályázat határidőben történő benyújtásáért. A Közgyűlés felkéri a SZOVA ZRt. vezérigazgatóját, hogy a követező Közgyűlésre készítse elő a nyertes pályázat esetén a SZOVA ZRt. és az Önkormányzat között a támogatási kérelem előkészítésére, a projekt megvalósítására és a projektzárás utáni 5 éves fenntartási időszakra vonatkozó ingyenes feladatellátási megállapodását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gyet ért azzal, hogy a SZOVA ZRt. a 14 250,- Euró saját forrást biztosítsa az Önkormányzat részére 2010. év után fizetendő osztalék terhére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kéri a SZOVA ZRt-t, hogy a támogatási kérelem elbírálását követően számoljon be a pályázati folyamat eredményeiről a Közgyűlésnek, illetve tájékoztassa a szükséges intézkedések megtételéről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Ipkovich György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ab/>
        <w:tab/>
        <w:t>Dr.</w:t>
      </w:r>
      <w:r>
        <w:rPr>
          <w:rFonts w:cs="Arial"/>
          <w:bCs/>
          <w:szCs w:val="22"/>
        </w:rPr>
        <w:t xml:space="preserve"> Németh Gábor, a SZOVA ZRt,. vezérigazgatója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Breznovich István, a SZOVA ZRt. IG elnök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Kaczmarski János, jegyző; a 3. 4. pontban foglaltakért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isztségviselői Osztály 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Közgazdasági Osztály vezetője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Cs w:val="22"/>
        </w:rPr>
        <w:t>Lakézi Gábor,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Cs w:val="22"/>
        </w:rPr>
        <w:t>2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nt: költségvetési rendelet módosításakor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pont: A támogatási szerződés megkötését követő költségvetési rendelet módosításakor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pont: dokumentumok előkészítése 2010. szeptember 29-ig; feladatellátási megállapodás megkötése Közgyűlés következő ülése napjáig; előzetes szakmai kontrol: 2010. szeptember 27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pont: 2010. szeptember 29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7. pont: A pályáztató szervezet által megküldésre kerülő, a pályázat elbírálásáról szóló támogató levél kézhezvételét követő Közgyűlés alkalmá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4:00Z</dcterms:created>
  <dc:creator>sumeghy.veronika</dc:creator>
  <dc:description/>
  <dc:language>en-US</dc:language>
  <cp:lastModifiedBy>sumeghy.veronika</cp:lastModifiedBy>
  <dcterms:modified xsi:type="dcterms:W3CDTF">2010-09-23T11:54:00Z</dcterms:modified>
  <cp:revision>1</cp:revision>
  <dc:subject/>
  <dc:title>415/2010</dc:title>
</cp:coreProperties>
</file>