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ascii="Arial" w:hAnsi="Arial" w:cs="Arial"/>
          <w:bCs/>
          <w:smallCaps/>
          <w:sz w:val="20"/>
          <w:szCs w:val="20"/>
        </w:rPr>
      </w:pP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Költségvetési Szakma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pénzügyi és gazdasági bizottság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0. szeptember 1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„</w:t>
      </w:r>
      <w:r>
        <w:rPr>
          <w:rFonts w:cs="Arial" w:ascii="Arial" w:hAnsi="Arial"/>
          <w:b/>
          <w:i/>
          <w:sz w:val="22"/>
          <w:szCs w:val="22"/>
        </w:rPr>
        <w:t>Fenntartható városok a határrégióban”</w:t>
      </w:r>
      <w:r>
        <w:rPr>
          <w:rFonts w:cs="Arial" w:ascii="Arial" w:hAnsi="Arial"/>
          <w:b/>
          <w:sz w:val="22"/>
          <w:szCs w:val="22"/>
        </w:rPr>
        <w:t xml:space="preserve">  pályázat benyúj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Igazgató Tanácsa 58/2010. (VII. 24.) sz. határozata alapján a SZOVA ZRt. vezérigazgatója javasolja Szombathely MJV Közgyűlése számára, hogy támogassa a pályázat benyújtását a </w:t>
      </w:r>
      <w:r>
        <w:rPr>
          <w:rFonts w:cs="Arial" w:ascii="Arial" w:hAnsi="Arial"/>
          <w:b/>
          <w:sz w:val="22"/>
          <w:szCs w:val="22"/>
        </w:rPr>
        <w:t xml:space="preserve">Szlovénia-Magyarország Operatív Program 2007-2013 a fenntartható fejlődés támogatásáról szóló </w:t>
      </w:r>
      <w:r>
        <w:rPr>
          <w:rFonts w:cs="Arial" w:ascii="Arial" w:hAnsi="Arial"/>
          <w:sz w:val="22"/>
          <w:szCs w:val="22"/>
        </w:rPr>
        <w:t>2. prioritási tengelyhez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javaslat alapján a-projektben az összes felhasznált támogatás elszámolásáért felelős vezető partner Szombathely MJV Önkormányzata; pályázati partnere: Muraszombat Önkormányza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kt Címe: </w:t>
      </w:r>
      <w:r>
        <w:rPr>
          <w:rFonts w:cs="Arial" w:ascii="Arial" w:hAnsi="Arial"/>
          <w:b/>
          <w:i/>
          <w:sz w:val="22"/>
          <w:szCs w:val="22"/>
        </w:rPr>
        <w:t xml:space="preserve">„Fenntartható városok a határrégióban” </w:t>
      </w:r>
      <w:r>
        <w:rPr>
          <w:rFonts w:cs="Arial" w:ascii="Arial" w:hAnsi="Arial"/>
          <w:i/>
          <w:sz w:val="22"/>
          <w:szCs w:val="22"/>
        </w:rPr>
        <w:t xml:space="preserve">Energiatudatosság fejlesztése Muraszombattól Szombathely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valósítás időtartama: maximálisan 36 hónap.</w:t>
      </w:r>
    </w:p>
    <w:p>
      <w:pPr>
        <w:pStyle w:val="Normal"/>
        <w:jc w:val="both"/>
        <w:rPr/>
      </w:pPr>
      <w:r>
        <w:rPr>
          <w:rFonts w:eastAsia="TTE2B06610t00;MS Mincho" w:cs="Arial" w:ascii="Arial" w:hAnsi="Arial"/>
          <w:sz w:val="22"/>
          <w:szCs w:val="22"/>
        </w:rPr>
        <w:t xml:space="preserve">A pályázatok </w:t>
      </w:r>
      <w:r>
        <w:rPr>
          <w:rFonts w:eastAsia="TTE2B2B810t00;MS Mincho" w:cs="Arial" w:ascii="Arial" w:hAnsi="Arial"/>
          <w:sz w:val="22"/>
          <w:szCs w:val="22"/>
        </w:rPr>
        <w:t>benyújtási határideje 2010. szeptember 30.</w:t>
      </w:r>
    </w:p>
    <w:p>
      <w:pPr>
        <w:pStyle w:val="Normal"/>
        <w:jc w:val="both"/>
        <w:rPr>
          <w:rFonts w:ascii="Arial" w:hAnsi="Arial" w:eastAsia="TTE2B2B810t00;MS Mincho" w:cs="Arial"/>
          <w:sz w:val="22"/>
          <w:szCs w:val="22"/>
        </w:rPr>
      </w:pPr>
      <w:r>
        <w:rPr>
          <w:rFonts w:eastAsia="TTE2B2B810t00;MS Mincho" w:cs="Arial" w:ascii="Arial" w:hAnsi="Arial"/>
          <w:sz w:val="22"/>
          <w:szCs w:val="22"/>
        </w:rPr>
        <w:t>A projekt teljes költségvetése: 388 000,- Euró;</w:t>
      </w:r>
    </w:p>
    <w:p>
      <w:pPr>
        <w:pStyle w:val="Normal"/>
        <w:jc w:val="both"/>
        <w:rPr>
          <w:rFonts w:ascii="Arial" w:hAnsi="Arial" w:eastAsia="TTE2B2B810t00;MS Mincho" w:cs="Arial"/>
          <w:sz w:val="22"/>
          <w:szCs w:val="22"/>
        </w:rPr>
      </w:pPr>
      <w:r>
        <w:rPr>
          <w:rFonts w:eastAsia="TTE2B2B810t00;MS Mincho" w:cs="Arial" w:ascii="Arial" w:hAnsi="Arial"/>
          <w:sz w:val="22"/>
          <w:szCs w:val="22"/>
        </w:rPr>
        <w:t xml:space="preserve">Szombathely MJV Önkormányzatára eső költségvetés: 285 000,- Euró; amelyet Szombathely MJV Önkormányzata költségvetésében szükséges biztosítani a Támogatási Szerződés megkötésekor, az erre eső biztosítandó önrész: 14 250,- Euró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raszombat Önkormányzatára eső költségvetés: 103 000,- Euró;</w:t>
      </w:r>
      <w:r>
        <w:rPr>
          <w:rFonts w:eastAsia="TTE2B2B810t00;MS Mincho" w:cs="Arial" w:ascii="Arial" w:hAnsi="Arial"/>
          <w:sz w:val="22"/>
          <w:szCs w:val="22"/>
        </w:rPr>
        <w:t xml:space="preserve"> az erre eső biztosítandó önrész: 5 150,- Euró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utófinanszírozású, ami azt jelenti, hogy a támogatás igényléséhez benyújtott, teljesített és elszámolásra jogosult számlák összegére eső támogatás 10 hónap elteltével kerülhet a végső kedvezményezett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TE2B2B810t00;MS Mincho" w:cs="Arial" w:ascii="Arial" w:hAnsi="Arial"/>
          <w:sz w:val="22"/>
          <w:szCs w:val="22"/>
        </w:rPr>
        <w:t>A támogatási kérelmet az Önkormányzat nyújthatja be, amihez közgyűlési határozat szükséges. Amennyiben Szombathely Közgyűlése a pályázat benyújtása mellet dönt a SZOVA ZRt. és a Szombathelyi Távhőszolgáltató Kft. vállalja a pályázat megírását, amit jóváhagyásra a Polgármester elé terjeszt valamint, azt hogy a pályázathoz biztosítandó 5%-os önrészt osztalék formájában biztosítja.</w:t>
      </w:r>
    </w:p>
    <w:p>
      <w:pPr>
        <w:pStyle w:val="Normal"/>
        <w:ind w:firstLine="708"/>
        <w:jc w:val="both"/>
        <w:rPr>
          <w:rFonts w:ascii="Arial" w:hAnsi="Arial" w:eastAsia="TTE2B2B810t00;MS Mincho" w:cs="Arial"/>
          <w:sz w:val="22"/>
          <w:szCs w:val="22"/>
        </w:rPr>
      </w:pPr>
      <w:r>
        <w:rPr>
          <w:rFonts w:eastAsia="TTE2B2B810t00;MS Mincho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len előterjesztés mellékletét képezi a SZOVA ZRt. előterjesztése az 58/2010. (VIII. 24.) sz. IG határozattal együtt, ami részletesen bemutatja Szombathely MJV Önkormányzat és Muraszombat Önkormányzata által megvalósítani kívánt tevékenységeket. Az előterjesztés további melléklete a SZOVA ZRt. vezérigazgatójának a támogatási kérelem benyújtására és a projekt megvalósítására vonatkozó nyilatkozata. A teljes  pályázati dokumentáció megtalálható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i-hu.eu/application_hu/category/2nd_call_for_proposals/</w:t>
        </w:r>
      </w:hyperlink>
      <w:r>
        <w:rPr>
          <w:rFonts w:cs="Arial" w:ascii="Arial" w:hAnsi="Arial"/>
          <w:sz w:val="22"/>
          <w:szCs w:val="22"/>
        </w:rPr>
        <w:t xml:space="preserve"> weboldalo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avaslom, hogy sikeres pályázat esetén Önkormányzatunk kössön ingyenes feladat-ellátási megállapodást a SZOVA Zrt-vel a projekt sikeres megvalósítása érdekében, amely alapján a SZOVA ZRt. előkészíti a Polgármester általi jóváhagyásra a projekt megvalósításához szükséges összes dokumentum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 az előterjesztés megtárgyalására és a határozati javaslat elfogad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szeptember „……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Ipkovich Györ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0. (IX. 1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>Javaslat a „</w:t>
      </w:r>
      <w:r>
        <w:rPr>
          <w:rFonts w:cs="Arial" w:ascii="Arial" w:hAnsi="Arial"/>
          <w:b/>
          <w:i/>
          <w:sz w:val="22"/>
          <w:szCs w:val="22"/>
        </w:rPr>
        <w:t>Fenntartható városok a határrégióban”</w:t>
      </w:r>
      <w:r>
        <w:rPr>
          <w:rFonts w:cs="Arial" w:ascii="Arial" w:hAnsi="Arial"/>
          <w:b/>
          <w:sz w:val="22"/>
          <w:szCs w:val="22"/>
        </w:rPr>
        <w:t xml:space="preserve"> pályázat benyújtására</w:t>
      </w:r>
      <w:r>
        <w:rPr>
          <w:rFonts w:cs="Arial" w:ascii="Arial" w:hAnsi="Arial"/>
          <w:sz w:val="22"/>
          <w:szCs w:val="22"/>
        </w:rPr>
        <w:t xml:space="preserve"> című előterjesztést megtárgyal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özgyűlés elhatározza, hogy a SZOVA ZRt. Igazgatósága és Vezérigazgatója javaslatára, az általuk javasolt feltételek mellett „</w:t>
      </w:r>
      <w:r>
        <w:rPr>
          <w:rFonts w:cs="Arial" w:ascii="Arial" w:hAnsi="Arial"/>
          <w:i/>
          <w:sz w:val="22"/>
          <w:szCs w:val="22"/>
        </w:rPr>
        <w:t xml:space="preserve">Fenntartható városok a határrégióban” címmel </w:t>
      </w:r>
      <w:r>
        <w:rPr>
          <w:rFonts w:cs="Arial" w:ascii="Arial" w:hAnsi="Arial"/>
          <w:sz w:val="22"/>
          <w:szCs w:val="22"/>
        </w:rPr>
        <w:t>támogatási kérelmet nyújt be a Szlovénia-Magyarország Operatív Program 2007-2013, a fenntartható fejlődés támogatásáról szóló 2. prioritási tengelyhe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felkéri a Polgármestert és a Jegyzőt, hogy Szombathely Megyei Jogú Város 2010. évi költségvetési rendeletének a soron következő módosításakor a tervezetben a pályázati önrész – 14 250,- Euró,– biztosításáról gondoskodj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Polgármestert és a Jegyzőt, hogy Szombathely Megyei Jogú Város 2011. évi költségvetési rendelete tervezésekor a pályázatot támogató szervezet által megítélt, Szombathely Megyei Jogú Város Önkormányzata által a projektben elszámolható költségvetés – 285 000,-Euró összeg – biztosításáról a támogatási szerződés megkötését követően gondoskodj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egyet ért azzal, hogy a SZOVA ZRt. készítse elő a támogatási kérelem benyújtásához és nyertesség esetén a támogatási szerződés megkötéséhez szükséges dokumentumokat. A SZOVA ZRt. teljes körűen felel a dokumentáció tartalmáért és a pályázat határidőben történő benyújtásáért. A Közgyűlés felkéri a SZOVA ZRt. vezérigazgatóját, hogy a követező Közgyűlésre készítse elő a nyertes pályázat esetén a SZOVA ZRt. és az Önkormányzat között a támogatási kérelem előkészítésére, a projekt megvalósítására és a projektzárás utáni 5 éves fenntartási időszakra vonatkozó ingyenes feladatellátási megállapodásá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egyet ért azzal, hogy a SZOVA ZRt. a 14 250,- Euró saját forrást biztosítsa az Önkormányzat részére 2010. év után fizetendő osztalék terhér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kéri a SZOVA ZRt-t, hogy a támogatási kérelem elbírálását követően számoljon be a pályázati folyamat eredményeiről a Közgyűlésnek, illetve tájékoztassa a szükséges intézkedések megtételérő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Dr. Ipkovich György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</w:t>
      </w:r>
      <w:r>
        <w:rPr>
          <w:rFonts w:cs="Arial" w:ascii="Arial" w:hAnsi="Arial"/>
          <w:bCs/>
          <w:sz w:val="22"/>
          <w:szCs w:val="22"/>
        </w:rPr>
        <w:t xml:space="preserve"> Németh Gábor, a SZOVA ZRt,. vezérigazgatója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reznovich István, a SZOVA ZRt. I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émeth Kálmán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Kaczmarski János, jegyző; a 3. 4. pontban foglaltakért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sztségviselő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>Stéger Gábor, Közgazdaság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ézi Gábor, Városfejlesztési és Üzemeltetési Osztály vezetője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t: költségvetési rendelet módosításakor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nt: A támogatási szerződés megkötését követő költségvetési rendelet módosításakor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nt: dokumentumok előkészítése 2010. szeptember 29-ig; feladatellátási megállapodás megkötése Közgyűlés következő ülése napjáig; előzetes szakmai kontrol: 2010. szeptember 27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nt: 2010. szeptember 29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7. pont: A pályáztató szervezet által megküldésre kerülő, a pályázat elbírálásáról szóló támogató levél kézhezvételét követő Közgyűlés alkalmáva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-hu.eu/application_hu/category/2nd_call_for_propos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0:00Z</dcterms:created>
  <dc:creator>Katona Éva</dc:creator>
  <dc:description/>
  <dc:language>en-US</dc:language>
  <cp:lastModifiedBy>katona.eva</cp:lastModifiedBy>
  <cp:lastPrinted>2010-09-10T10:15:00Z</cp:lastPrinted>
  <dcterms:modified xsi:type="dcterms:W3CDTF">2010-09-10T08:15:00Z</dcterms:modified>
  <cp:revision>19</cp:revision>
  <dc:subject/>
  <dc:title/>
</cp:coreProperties>
</file>