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SZOMBATHELY  MEGYEI  JOGÚ  VÁR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2007. É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UNKATERV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Tervezet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A KÖZGYŰLÉS ÜLÉSEINEK NAPIRENDJE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7. január 25.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Szombathely Megyei Jogú Város 2006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</w:t>
        <w:tab/>
        <w:t xml:space="preserve"> Közgazdasági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Beszámoló a Szombathely Megyei Jogú Város Önkormányzata Településrendezési és Építészeti Műszaki Tervtanács munkáj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  <w:b/>
          <w:u w:val="single"/>
        </w:rPr>
        <w:t>Előadó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  <w:b/>
          <w:bCs/>
        </w:rPr>
        <w:t>Kutnyánszky László főépítész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árosfejlesztési és</w:t>
        <w:tab/>
        <w:t>Környezetvédelmi 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     </w:t>
        <w:tab/>
        <w:t>Városfejlesztési és Üzemeltet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Főépítészi Iroda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851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   a.</w:t>
        <w:tab/>
        <w:t>A Szombathelyi Távhőszolgáltató Kft.  társasági szerződésének módosítása a 2006. évi IV. törvény alapján</w:t>
        <w:tab/>
        <w:tab/>
        <w:tab/>
        <w:tab/>
        <w:tab/>
        <w:t xml:space="preserve">  </w:t>
        <w:tab/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zombathelyi Távhőszolgáltató Kft. Szervezeti és Működési   Szabályzatának aktualizál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bCs/>
        </w:rPr>
        <w:tab/>
        <w:tab/>
        <w:tab/>
      </w:r>
      <w:r>
        <w:rPr>
          <w:rFonts w:cs="Arial" w:ascii="Arial" w:hAnsi="Arial"/>
          <w:b/>
          <w:bCs/>
        </w:rPr>
        <w:t>Popovics Attila ügyvezető igazgató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a./ és b./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4248" w:hanging="424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Ügyrend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     </w:t>
        <w:tab/>
        <w:t>Jogi és Képviselő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agyongazdálkodási Csoport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 xml:space="preserve">Az előterjesztések elkészítésének és a Jogi és Képviselői Osztályra az előírt példányszámban sokszorosítva történő leadásának határideje:  2007. január 5.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7. február 22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a./</w:t>
        <w:tab/>
        <w:t>Szombathely Megyei Jogú Város 2007. évi költségvetéséről szóló rendeletének megalko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bCs/>
        </w:rPr>
        <w:tab/>
        <w:tab/>
        <w:tab/>
      </w:r>
      <w:r>
        <w:rPr>
          <w:rFonts w:cs="Arial" w:ascii="Arial" w:hAnsi="Arial"/>
          <w:b/>
          <w:bCs/>
        </w:rPr>
        <w:t>Dr.Kaczmarski János jegyz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bCs/>
        </w:rPr>
        <w:t xml:space="preserve">   </w:t>
      </w:r>
      <w:r>
        <w:rPr>
          <w:rFonts w:cs="Arial" w:ascii="Arial" w:hAnsi="Arial"/>
          <w:b/>
          <w:bCs/>
        </w:rPr>
        <w:t>b./</w:t>
        <w:tab/>
        <w:t>A könyvvizsgáló jelentése a 2007. évi költségvetési rendeletről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:</w:t>
      </w:r>
      <w:r>
        <w:rPr>
          <w:rFonts w:cs="Arial" w:ascii="Arial" w:hAnsi="Arial"/>
          <w:bCs/>
          <w:u w:val="none"/>
        </w:rPr>
        <w:tab/>
        <w:t xml:space="preserve">Csendesné Kóbor Ildikó könyvvizsgáló 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eastAsia="Arial" w:cs="Arial" w:ascii="Arial" w:hAnsi="Arial"/>
          <w:b w:val="false"/>
          <w:u w:val="none"/>
        </w:rPr>
        <w:t xml:space="preserve">    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Az 1./a./ pont alatti előterjesztést előzetesen megtárgyalják:</w:t>
      </w:r>
      <w:r>
        <w:rPr>
          <w:rFonts w:cs="Arial" w:ascii="Arial" w:hAnsi="Arial"/>
          <w:b w:val="false"/>
          <w:u w:val="none"/>
        </w:rPr>
        <w:t xml:space="preserve">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 xml:space="preserve">      a Közgyűlés bizottságai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Az 1./b./ pont alatti előterjesztést előzetesen megtárgyalja: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 xml:space="preserve">       Pénzügyi  és Gazdasági Bizottság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   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>2./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Javaslat az önkormányzat tulajdonában lévő nem lakás céljára szolgáló helyiségek bérleti díjának megállap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  <w:b/>
          <w:bCs/>
        </w:rPr>
        <w:t>:</w:t>
        <w:tab/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</w:rPr>
        <w:t>Az előterjesztést előzetesen megtárgyalja: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 xml:space="preserve">      </w:t>
        <w:tab/>
        <w:t>Pénzügyi 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Jogi és Képviselői Osztály</w:t>
      </w:r>
    </w:p>
    <w:p>
      <w:pPr>
        <w:pStyle w:val="Normal"/>
        <w:tabs>
          <w:tab w:val="clear" w:pos="708"/>
          <w:tab w:val="left" w:pos="851" w:leader="none"/>
        </w:tabs>
        <w:ind w:left="4536" w:hanging="113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gyongazdálkodási és Cégfelügyeleti  Csoport</w:t>
      </w:r>
    </w:p>
    <w:p>
      <w:pPr>
        <w:pStyle w:val="Normal"/>
        <w:tabs>
          <w:tab w:val="clear" w:pos="708"/>
          <w:tab w:val="left" w:pos="851" w:leader="none"/>
        </w:tabs>
        <w:ind w:left="4536" w:hanging="11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11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3./</w:t>
        <w:tab/>
        <w:t>Javaslat a települési szilárd hulladék elszállításával kapcsolatos közszolgáltatásról szóló 5/1996. (II.29.) számú önkormányzati rendelet módosításár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árosfejlesztési és Környezetvédelm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Ügyrend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Városfejlesztési és Üzemeltet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Kommunális és Környezetvédelm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11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>4./</w:t>
        <w:tab/>
        <w:t>Javaslat a közterületek bontás utáni helyreállításáról szóló 26/2000. (IX.18.) sz. önkormányzati rendelet módosít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/>
        </w:rPr>
        <w:tab/>
        <w:t>Dr. Ipkovich György 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Dr. Kaczmarski János jegyző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z előterjesztést előzetesen megtárgyalják: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Városfejlesztési és Környezetvédelmi Bizottság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>Ügyrendi Bizottság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z előkészítésért felelős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Városfejlesztési és Üzemeltetési Osztály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Kommunális és Környezetvédelmi Irod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/</w:t>
        <w:tab/>
        <w:t>Tájékoztató az önkormányzati tulajdonban lévő külterületi utak és árkok kezelési feladatairól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ind w:left="705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z előterjesztést előzetesen megtárgyalják: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</w:r>
      <w:r>
        <w:rPr>
          <w:rFonts w:cs="Arial" w:ascii="Arial" w:hAnsi="Arial"/>
        </w:rPr>
        <w:t>Pénzügyi és Gazdasági Bizottság</w:t>
      </w:r>
    </w:p>
    <w:p>
      <w:pPr>
        <w:pStyle w:val="Normal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árosfejlesztési és Környezetvédelmi Bizottság</w:t>
      </w:r>
    </w:p>
    <w:p>
      <w:pPr>
        <w:pStyle w:val="Normal"/>
        <w:ind w:left="705" w:firstLine="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Ügyrendi Bizottság</w:t>
      </w:r>
    </w:p>
    <w:p>
      <w:pPr>
        <w:pStyle w:val="Normal"/>
        <w:ind w:left="705" w:firstLine="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z előkészítésért felelős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Városfejlesztési és Üzemeltetési Osztály</w:t>
        <w:tab/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ab/>
        <w:tab/>
        <w:tab/>
        <w:t>Kommunális és Környezetvédelmi Iroda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ogi és Képviselői Osztály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gazdálkodási Csoport</w:t>
      </w:r>
    </w:p>
    <w:p>
      <w:pPr>
        <w:pStyle w:val="Normal"/>
        <w:tabs>
          <w:tab w:val="clear" w:pos="708"/>
          <w:tab w:val="left" w:pos="851" w:leader="none"/>
        </w:tabs>
        <w:ind w:left="4536" w:hanging="11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11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/a./</w:t>
        <w:tab/>
        <w:t>Tájékoztató Vas Megye és Szombathely Megyei Jogú Város Markusovszky Kórház Egyetemi Oktatókórház 2006. évi szakmai és gazdasági helyzetéről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ab/>
        <w:t>Dr.Ipkovich György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>Dr.Prugberger Emil, az Egészségügyi Szakmai Bizottság elnök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Lakner László főigazgató főorvos (felkérésre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Az előterjesztést előzetesen megtárgyalják:   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énzügyi  és Gazdasági Bizottság Egészségügyi Szakma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Egészségügyi, Szociális és Családvédelmi </w:t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>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Egészségügy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b./</w:t>
        <w:tab/>
        <w:t>Javaslat a 2007. évre szóló támogatási megállapodás megkötésére  Vas Megye és Szombathely Megyei Jogú Város Markusovszky Kórház Egyetemi Oktatókórházával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ab/>
        <w:t>Dr.Ipkovich György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>Dr.Prugberger Emil, az Egészségügyi Szakmai Bizottság elnök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Lakner László főigazgató főorvos (felkérésre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Ügyrend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gészségügyi Szakma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Egészségügyi, Szociális és Családvédelmi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ab/>
        <w:tab/>
        <w:t xml:space="preserve">        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Egészségügy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>7./</w:t>
        <w:tab/>
        <w:t>Javaslat Szombathely Megyei Jogú Város drogellenes stratégiája cselekvési terve II. szakaszának  jóváhagyásá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ab/>
        <w:t>Dr.Ipkovich György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>Feiszt György tanácsnok, a Kábítószerügyi Egyeztető Fórum elnöke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>Dr.Prugberger Emil, az Egészségügyi Szakmai Bizottság elnök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Sport és Ifjúsági Bizottság 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űnmegelőzési és Közbiztonsági Bizottság Egészségügyi Szakma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ök:</w:t>
      </w:r>
      <w:r>
        <w:rPr>
          <w:rFonts w:cs="Arial" w:ascii="Arial" w:hAnsi="Arial"/>
        </w:rPr>
        <w:t xml:space="preserve"> </w:t>
        <w:tab/>
        <w:t xml:space="preserve">Egészségügyi, Szociális és Családvédelmi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ab/>
        <w:tab/>
        <w:t xml:space="preserve">        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Egészségügyi Irod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 xml:space="preserve"> </w:t>
        <w:tab/>
        <w:t xml:space="preserve">  </w:t>
        <w:tab/>
        <w:t>Oktatási, Kulturális és Sport  Osztály</w:t>
      </w:r>
    </w:p>
    <w:p>
      <w:pPr>
        <w:pStyle w:val="TextBody"/>
        <w:tabs>
          <w:tab w:val="left" w:pos="-2268" w:leader="none"/>
          <w:tab w:val="left" w:pos="851" w:leader="none"/>
        </w:tabs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8./</w:t>
        <w:tab/>
        <w:t>Javaslat az Országos Mentőszolgálat Vas Megyei Szervezetével 2002. évben megkötött feladatátadási megállapodás módosításá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ab/>
        <w:t>Dr.Ipkovich György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851"/>
        <w:rPr/>
      </w:pPr>
      <w:r>
        <w:rPr>
          <w:rFonts w:cs="Arial" w:ascii="Arial" w:hAnsi="Arial"/>
          <w:bCs/>
          <w:u w:val="none"/>
        </w:rPr>
        <w:tab/>
        <w:t>Dr.Prugberger Emil, az Egészségügyi Szakmai Bizottság elnöke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 xml:space="preserve">Dr. Kriszt András, az OMSZ Vas Megyei Szervezete szakmai vezetője (felkérésre)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u w:val="none"/>
        </w:rPr>
      </w:pPr>
      <w:r>
        <w:rPr>
          <w:u w:val="none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Ügyrend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Egészségügyi Szakma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ök:</w:t>
      </w:r>
      <w:r>
        <w:rPr>
          <w:rFonts w:cs="Arial" w:ascii="Arial" w:hAnsi="Arial"/>
        </w:rPr>
        <w:t xml:space="preserve"> </w:t>
        <w:tab/>
        <w:t xml:space="preserve">Egészségügyi, Szociális és Családvédelmi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ab/>
        <w:tab/>
        <w:t xml:space="preserve">         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Egészségügyi Irod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 xml:space="preserve"> </w:t>
        <w:tab/>
        <w:t xml:space="preserve">  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>9./</w:t>
        <w:tab/>
        <w:t>Javaslat a nevelési- és oktatási intézmények és bölcsődék nyersanyag normájána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Rettegi Attila, az Oktatási  Bizottság elnöke</w:t>
      </w:r>
    </w:p>
    <w:p>
      <w:pPr>
        <w:pStyle w:val="Normal"/>
        <w:tabs>
          <w:tab w:val="clear" w:pos="708"/>
          <w:tab w:val="left" w:pos="851" w:leader="none"/>
        </w:tabs>
        <w:ind w:left="2124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Gyebrovszki János, a Szociális és Foglalkoztatási Bizottság elnöke</w:t>
      </w:r>
    </w:p>
    <w:p>
      <w:pPr>
        <w:pStyle w:val="Normal"/>
        <w:tabs>
          <w:tab w:val="clear" w:pos="708"/>
          <w:tab w:val="left" w:pos="851" w:leader="none"/>
        </w:tabs>
        <w:ind w:left="2124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r. Prugberger Emil, az Egészségügyi Szakmai Bizottság elnöke</w:t>
      </w:r>
    </w:p>
    <w:p>
      <w:pPr>
        <w:pStyle w:val="TextBodyInden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ktatás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ociális és Foglalkoztatás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gészségügyi Szakma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ök:</w:t>
      </w:r>
      <w:r>
        <w:rPr>
          <w:rFonts w:cs="Arial" w:ascii="Arial" w:hAnsi="Arial"/>
        </w:rPr>
        <w:tab/>
        <w:t>Oktatási, Kulturális és Sport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Egészségügyi, Szociális és Családvédelm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0./</w:t>
        <w:tab/>
        <w:t>Javaslat a szociális munka területén dolgozók önkormányzati kitüntetésér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  <w:u w:val="none"/>
        </w:rPr>
        <w:t>Dr.Ipkovich György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>Gyebrovszki János, a Szociális  és Foglalkoztatási Bizottság elnök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ociális és Foglalkoztatás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</w:t>
        <w:tab/>
        <w:t xml:space="preserve">Egészségügyi, Szociális és Családvédelmi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</w:t>
        <w:tab/>
        <w:t>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 xml:space="preserve">    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1./ 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őterjesztések elkészítésének és a Jogi és Képviselői Osztályra az előírt példányszámban sokszorosítva  történő leadásának határideje: 2007. február 2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07. március 29.  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Javaslat a szociális igazgatásról, a gyermekek védelméről és az egyes szociális ellátási formák szabályairól szóló többször módosított 13/1993.(IV.29.) számú önkormányzati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ociális és Foglalkoztatás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Ügyrend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Egészségügyi, Szociális és Családvédelmi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Osztály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Szociálpolitika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TextBodyIndent"/>
        <w:rPr/>
      </w:pPr>
      <w:r>
        <w:rPr>
          <w:rFonts w:cs="Arial" w:ascii="Arial" w:hAnsi="Arial"/>
          <w:bCs/>
        </w:rPr>
        <w:t>2./</w:t>
        <w:tab/>
        <w:t>Javaslat a személyes gondoskodást nyújtó szociális és gyermekjóléti ellátások térítési díjáról szóló módosított 11/1993. (IV.1.) számú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Kaczmarski János jegyző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Szociális és Foglalkoztatási  Bizottság</w:t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 xml:space="preserve">   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Ügyrend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    Egészségügyi, Szociális és Családvédelmi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Osztály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ntézményi Csoport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3./</w:t>
        <w:tab/>
        <w:t>Javaslat bírósági ülnökök megválasztására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ab/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rFonts w:cs="Arial" w:ascii="Arial" w:hAnsi="Arial"/>
          <w:u w:val="single"/>
        </w:rPr>
        <w:t>Az előterjesztést előzetesen megtárgyalj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Ügyrend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 </w:t>
        <w:tab/>
        <w:t xml:space="preserve">  Jogi és Képviselő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4./</w:t>
        <w:tab/>
        <w:t>A 2003/HU/16/P/PE/021 Szombathely Megyei Jogú Város szennyvízelvezetési és tisztítási rendszerének fejlesztése Kohéziós Alap projekt éves beszámol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rPr/>
      </w:pPr>
      <w:r>
        <w:rPr>
          <w:rFonts w:cs="Arial" w:ascii="Arial" w:hAnsi="Arial"/>
        </w:rPr>
        <w:tab/>
        <w:t>Városfejlesztési és Környezetvédelmi  Bizottság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rPr>
          <w:rFonts w:ascii="Arial" w:hAnsi="Arial" w:cs="Arial"/>
        </w:rPr>
      </w:pPr>
      <w:r>
        <w:rPr>
          <w:rFonts w:cs="Arial" w:ascii="Arial" w:hAnsi="Arial"/>
        </w:rPr>
        <w:tab/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Városfejlesztési és Üzemeltet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tratégia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5./</w:t>
        <w:tab/>
        <w:t>Tájékoztató Szombathely Megyei Jogú Város Önkormányzata fenntartásában működő gyermekjóléti, gyermekvédelmi intézmények és a gyámhatóság feladatellátás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Szociális és Foglalkoztatás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Oktatás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port és Ifjú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  <w:sz w:val="28"/>
        </w:rPr>
        <w:tab/>
        <w:t xml:space="preserve">    </w:t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Egészségügyi, Szociális és Családvédelmi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Osztály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ntézményi Csoport</w:t>
        <w:tab/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/</w:t>
        <w:tab/>
        <w:t>A 2007. évi lakás-felhasználási terv jóváhagyása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Előadók:</w:t>
        <w:tab/>
        <w:t>Dr.Ipkovich György polgármester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  <w:tab/>
        <w:tab/>
      </w:r>
      <w:r>
        <w:rPr>
          <w:rFonts w:cs="Arial" w:ascii="Arial" w:hAnsi="Arial"/>
          <w:bCs/>
        </w:rPr>
        <w:t>Kővári Attila, a Lakás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Lakás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4253" w:hanging="85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árosfejlesztési és Környezetvédelmi    Bizottság</w:t>
      </w:r>
    </w:p>
    <w:p>
      <w:pPr>
        <w:pStyle w:val="Normal"/>
        <w:tabs>
          <w:tab w:val="clear" w:pos="708"/>
          <w:tab w:val="left" w:pos="851" w:leader="none"/>
        </w:tabs>
        <w:ind w:left="4253" w:hanging="85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ociális és Foglalkoztatás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ök:</w:t>
      </w:r>
      <w:r>
        <w:rPr>
          <w:rFonts w:cs="Arial" w:ascii="Arial" w:hAnsi="Arial"/>
        </w:rPr>
        <w:t xml:space="preserve">   </w:t>
        <w:tab/>
        <w:t>Egészségügyi, Szociális és Családvédelmi  Osztály</w:t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ásiroda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/</w:t>
        <w:tab/>
        <w:t>Javaslat a közrend területén dolgozók önkormányzati kitüntetésér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ab/>
        <w:t>Dr.Ipkovich György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Kaczmarski János jegyző</w:t>
        <w:tab/>
        <w:tab/>
        <w:tab/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ab/>
        <w:tab/>
        <w:tab/>
        <w:t>Csönge Márta, az Ügyrendi Bizottság elnök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 xml:space="preserve">Harangozó Bertalan , a Bűnmegelőzési és Közbiztonsági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ab/>
        <w:tab/>
        <w:tab/>
        <w:t>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Ügyrend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Bűnmegelőzési és Közbizton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ök:</w:t>
      </w:r>
      <w:r>
        <w:rPr>
          <w:rFonts w:cs="Arial" w:ascii="Arial" w:hAnsi="Arial"/>
        </w:rPr>
        <w:t xml:space="preserve">   </w:t>
        <w:tab/>
        <w:t xml:space="preserve">  Igazgatá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 xml:space="preserve">      </w:t>
        <w:tab/>
        <w:t xml:space="preserve">  Jogi és Képviselői Osztály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előterjesztések   elkészítésének     és a     Jogi és Képviselői Osztályra az előírt példányszámban sokszorosítva történő leadásának határideje:  2007. március 9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2007. április 26. </w:t>
      </w:r>
    </w:p>
    <w:p>
      <w:pPr>
        <w:pStyle w:val="TextBodyInden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a./</w:t>
        <w:tab/>
        <w:t>Szombathely Megyei Jogú Város 2006. évi költségvetésének végrehajtásáról szóló önkormányzati rendelete (Zárszámadás)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ab/>
        <w:t>Dr.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>A könyvvizsgálói záradékkal ellátott egyszerűsített éves pénzforgalmi jelentés, egyszerűsített mérleg, egyszerűsített pénzmaradvány-kimutatás, egyszerűsített eredmény-kimutatás jóváhagyása (könyvvizsgálói véleménnyel együtt)</w:t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ab/>
        <w:t>Dr.Kaczmarski János jegyző</w:t>
      </w:r>
    </w:p>
    <w:p>
      <w:pPr>
        <w:pStyle w:val="TextBodyInden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./</w:t>
        <w:tab/>
        <w:t xml:space="preserve">Szombathely Megyei Jogú Város  2006. évi pénzmaradványának jóváhagyása 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ab/>
        <w:t>Dr.Kaczmarski János jegyző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</w:r>
    </w:p>
    <w:p>
      <w:pPr>
        <w:pStyle w:val="TextBodyIndent"/>
        <w:rPr/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Cs/>
        </w:rPr>
        <w:t>d./</w:t>
        <w:tab/>
        <w:t>Tájékoztató az önkormányzati intézmények pénzügyi, gazdasági ellenőrzésének tapasztalatairól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ab/>
        <w:t>Dr.Kaczmarski János jegyző</w:t>
      </w:r>
    </w:p>
    <w:p>
      <w:pPr>
        <w:pStyle w:val="TextBodyInden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Az  előterjesztéseket előzetesen megtárgyalják: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u w:val="single"/>
        </w:rPr>
        <w:t>Az a./, b./ c./ pontokat:</w:t>
      </w:r>
      <w:r>
        <w:rPr>
          <w:rFonts w:cs="Arial" w:ascii="Arial" w:hAnsi="Arial"/>
          <w:b w:val="false"/>
        </w:rPr>
        <w:tab/>
        <w:t>a Közgyűlés bizottságai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u w:val="single"/>
        </w:rPr>
        <w:t>A d./ pontot:</w:t>
      </w:r>
      <w:r>
        <w:rPr>
          <w:rFonts w:cs="Arial" w:ascii="Arial" w:hAnsi="Arial"/>
          <w:b w:val="false"/>
        </w:rPr>
        <w:t xml:space="preserve"> </w:t>
        <w:tab/>
        <w:tab/>
        <w:t xml:space="preserve">           Pénzügyi és Gazdasági Bizottság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      </w:t>
        <w:tab/>
        <w:tab/>
        <w:tab/>
        <w:tab/>
        <w:t>Oktatási  Bizottság</w:t>
      </w:r>
    </w:p>
    <w:p>
      <w:pPr>
        <w:pStyle w:val="TextBodyIndent"/>
        <w:ind w:left="0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 xml:space="preserve">      </w:t>
      </w:r>
    </w:p>
    <w:p>
      <w:pPr>
        <w:pStyle w:val="TextBodyIndent"/>
        <w:ind w:left="0" w:firstLine="708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Az előkészítésért felelős:</w:t>
      </w:r>
      <w:r>
        <w:rPr>
          <w:rFonts w:cs="Arial" w:ascii="Arial" w:hAnsi="Arial"/>
          <w:b w:val="false"/>
        </w:rPr>
        <w:t xml:space="preserve">   </w:t>
        <w:tab/>
        <w:t>Közgazdasági  Osztály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 xml:space="preserve">     </w:t>
        <w:tab/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2./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Javaslat Szombathely Megyei Jogú Város Önkormányzata Szervezeti és Működési Szabályzatának megalkotására  valamint a Polgármesteri Hivatal Ügyrendjének módosítása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ab/>
        <w:t>Dr.Kaczmarski János jegyző</w:t>
      </w:r>
    </w:p>
    <w:p>
      <w:pPr>
        <w:pStyle w:val="TextBodyIndent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ök:</w:t>
      </w:r>
      <w:r>
        <w:rPr>
          <w:rFonts w:cs="Arial" w:ascii="Arial" w:hAnsi="Arial"/>
        </w:rPr>
        <w:t xml:space="preserve">   </w:t>
        <w:tab/>
        <w:t xml:space="preserve">  Jogi és Képviselő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Szombathely Megyei Jogú Város Önkormányzata gazdasági program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>Dr.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Az  előterjesztéseket előzetesen megtárgyalják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>a Közgyűlés bizottságai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Az előkészítésért felelős:</w:t>
      </w:r>
      <w:r>
        <w:rPr>
          <w:rFonts w:cs="Arial" w:ascii="Arial" w:hAnsi="Arial"/>
          <w:b w:val="false"/>
        </w:rPr>
        <w:t xml:space="preserve">   </w:t>
        <w:tab/>
        <w:t>Közgazdasági  Osztály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>Tisztségviselői Osztály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a./</w:t>
        <w:tab/>
        <w:t>Tájékoztató  Szombathely Megyei Jogú Város Önkormányzata 2006. évi belső ellenőrzési terve végrehajtásának helyzetéről, az elvégzett ellenőrzések eredményeiről, a tervtől való eltérés okairól, valamint a belső ellenőrzési egység feladatainak ellátásához szükséges személyi és tárgyi feltételek meglét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Belső Ellenőrzési Csoport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b./</w:t>
        <w:tab/>
        <w:t>Tájékoztató a Szombathely Megyei Jogú Város  által fenntartott költségvetési intézmények 2006. évi belső ellenőrzési terve végrehajtásának helyzet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ociális és Foglalkoztatás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ktatás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Egészségügyi Szakmai  Bizottság</w:t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Oktatási, Kulturális és Sport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ntézményi gazdasági csoport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5./</w:t>
        <w:tab/>
        <w:t>Tájékoztató Szombathely Megyei Jogú Város Önkormányzata által biztosított szociális szolgáltatások 2006. évi feladatellátás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ociális és Foglalkoztatás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Egészségügyi, Szociális és Családvédelm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Intézményi csoport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/</w:t>
        <w:tab/>
        <w:t>Javaslat az oktatás területén dolgozók önkormányzati kitüntetésére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Dr.Ipkovich György 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Rettegi Attila, az Oktatási  Bizottság elnöke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  <w:r>
        <w:rPr>
          <w:rFonts w:cs="Arial" w:ascii="Arial" w:hAnsi="Arial"/>
        </w:rPr>
        <w:t xml:space="preserve">  </w:t>
      </w:r>
    </w:p>
    <w:p>
      <w:pPr>
        <w:pStyle w:val="Heading7"/>
        <w:ind w:left="851" w:hanging="851"/>
        <w:rPr/>
      </w:pPr>
      <w:r>
        <w:rPr>
          <w:i w:val="false"/>
          <w:iCs w:val="false"/>
        </w:rPr>
        <w:tab/>
        <w:tab/>
        <w:tab/>
        <w:tab/>
        <w:tab/>
        <w:tab/>
        <w:t>Oktatás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Oktatási, Kulturális és Sport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  <w:tab/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/</w:t>
        <w:tab/>
        <w:t>Javaslat az Önkormányzat kizárólagos és többségi tulajdonában lévő gazdasági és közhasznú társaságok Felügyelő Bizottsági tagságával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  <w:t>összefüggő személyi kérdésekre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Dr.Ipkovich György 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Pénzügyi és Gazdaság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i/>
          <w:i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</w:t>
        <w:tab/>
        <w:t>Jogi és Képviselői Osztály</w:t>
      </w:r>
    </w:p>
    <w:p>
      <w:pPr>
        <w:pStyle w:val="Normal"/>
        <w:ind w:left="4962" w:hanging="4962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Vagyongazdálkodási és Cégfelügyeleti   </w:t>
      </w:r>
    </w:p>
    <w:p>
      <w:pPr>
        <w:pStyle w:val="Normal"/>
        <w:ind w:left="4962" w:hanging="7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soport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őterjesztések elkészítésének és a Jogi és Képviselői Osztályra az előírt példányszámban sokszorosítva történő leadásának határideje:  2007. április 6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07. május 31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705" w:hanging="705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/</w:t>
        <w:tab/>
        <w:t>Szombathely Megyei Jogú Város 2007. évi költségvetési rendeletének módosítása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>Előadó</w:t>
      </w:r>
      <w:r>
        <w:rPr>
          <w:rFonts w:cs="Arial" w:ascii="Arial" w:hAnsi="Arial"/>
          <w:bCs/>
          <w:u w:val="none"/>
        </w:rPr>
        <w:t>:</w:t>
        <w:tab/>
        <w:t>Dr.Ipkovich György polgármester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 </w:t>
        <w:tab/>
        <w:t>Közgazdasági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./ </w:t>
        <w:tab/>
        <w:t xml:space="preserve">Javaslat a helyi építészeti értékek védelméről szóló 29/1993. (XII.16.) számú önkormányzati rendelet módosítására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Ipkovich György polgármester</w:t>
      </w:r>
    </w:p>
    <w:p>
      <w:pPr>
        <w:pStyle w:val="Heading8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>Dr.Kaczmarski János jegyző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Városfejlesztési és Környezetvédelmi 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Ügyrend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>Városfejlesztési és Üzemeltetési  Osztály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Főépítészi Iroda      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a./</w:t>
        <w:tab/>
        <w:t>Az Önkormányzat kizárólagos tulajdonában lévő gazdasági és közhasznú társaságok 2006. évi mérlegbeszámolój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 xml:space="preserve">Dr.Ipkovich György polgármester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Márkus István, a Városgazdálkodási Kft. ügyvezető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  igazgatója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       Gerencsér Gyula, az Önkormányzati Házkezelési Kft.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  ügyvezető igazgatója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Németh Sándor, a Savaria Moziüzemeltető Kft. ügyvezető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  igazgatója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  <w:tab/>
        <w:tab/>
        <w:t xml:space="preserve">Füzessy Józsefné, a Regionális Szociális Forrásközpont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  Kht. ügyvezető igazgatója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Horváth Olga, a Savaria REHAB TEAM Kht. ügyvezető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 igazgatója</w:t>
      </w:r>
    </w:p>
    <w:p>
      <w:pPr>
        <w:pStyle w:val="TextBodyIndent"/>
        <w:ind w:left="3969" w:hanging="198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Váradi Gábor, a  Szombathelyi Televízió és Rádió Kht.,    </w:t>
      </w:r>
    </w:p>
    <w:p>
      <w:pPr>
        <w:pStyle w:val="TextBodyIndent"/>
        <w:ind w:left="3969" w:hanging="1988"/>
        <w:rPr/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valamint a Savaria  Médiacentrum és Lapkiadó</w:t>
      </w:r>
    </w:p>
    <w:p>
      <w:pPr>
        <w:pStyle w:val="TextBodyIndent"/>
        <w:ind w:left="3969" w:hanging="198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</w:t>
      </w:r>
      <w:r>
        <w:rPr>
          <w:rFonts w:cs="Arial" w:ascii="Arial" w:hAnsi="Arial"/>
          <w:bCs/>
        </w:rPr>
        <w:t>Kht.  ügyvezető igazgatója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obány Lajos, a Szombathelyi Haladás Labdarugó és Sport-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szolgáltató Kft. ügyvezető igazgatója</w:t>
      </w:r>
    </w:p>
    <w:p>
      <w:pPr>
        <w:pStyle w:val="TextBodyIndent"/>
        <w:ind w:left="3828" w:hanging="170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alaska Andrásné, a Szombathelyi MSH Rendezvényház      </w:t>
      </w:r>
    </w:p>
    <w:p>
      <w:pPr>
        <w:pStyle w:val="TextBodyIndent"/>
        <w:ind w:left="3828" w:hanging="1701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</w:t>
      </w:r>
      <w:r>
        <w:rPr>
          <w:rFonts w:cs="Arial" w:ascii="Arial" w:hAnsi="Arial"/>
          <w:bCs/>
        </w:rPr>
        <w:t>Kht. ügyvezető igazgatója</w:t>
      </w:r>
    </w:p>
    <w:p>
      <w:pPr>
        <w:pStyle w:val="TextBodyIndent"/>
        <w:ind w:left="3828" w:hanging="170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kács József, a Szombathelyi Sportszolgáltató Kht. </w:t>
      </w:r>
    </w:p>
    <w:p>
      <w:pPr>
        <w:pStyle w:val="TextBodyIndent"/>
        <w:ind w:left="3828" w:hanging="170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  <w:tab/>
        <w:tab/>
        <w:t xml:space="preserve">Pénzügyi és Gazdasági Bizottság </w:t>
      </w:r>
    </w:p>
    <w:p>
      <w:pPr>
        <w:pStyle w:val="Normal"/>
        <w:tabs>
          <w:tab w:val="clear" w:pos="708"/>
          <w:tab w:val="left" w:pos="851" w:leader="none"/>
        </w:tabs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Kulturális és Idegenforgalm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Szociális és Foglalkoztatási Bizottság</w:t>
        <w:tab/>
      </w:r>
    </w:p>
    <w:p>
      <w:pPr>
        <w:pStyle w:val="Normal"/>
        <w:tabs>
          <w:tab w:val="clear" w:pos="708"/>
          <w:tab w:val="left" w:pos="851" w:leader="none"/>
        </w:tabs>
        <w:ind w:left="5529" w:hanging="14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kás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port  és Ifjú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</w:t>
        <w:tab/>
        <w:t>Jogi és Képviselői Osztály</w:t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Vagyongazdálkodási és Cégfelügyeleti   </w:t>
      </w:r>
    </w:p>
    <w:p>
      <w:pPr>
        <w:pStyle w:val="Normal"/>
        <w:ind w:left="4962" w:hanging="7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soport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b./</w:t>
        <w:tab/>
        <w:t>Az Önkormányzat többségi tulajdonában lévő gazdasági társaságok 2006. évi  mérlegbeszámol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Wagner József, a VASIVÍZ Z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Popovics Attila,  a Távhőszolgáltató Kft. ügyvezető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 igazgatój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ienes András, a Claudius Ipari és Innovációs Park Kft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ügyvezető igazgatója</w:t>
      </w:r>
    </w:p>
    <w:p>
      <w:pPr>
        <w:pStyle w:val="Normal"/>
        <w:tabs>
          <w:tab w:val="clear" w:pos="708"/>
          <w:tab w:val="left" w:pos="851" w:leader="none"/>
        </w:tabs>
        <w:ind w:left="3969" w:hanging="18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agner András, a SAVARIA TISZK Kht. ügyvezető   </w:t>
      </w:r>
    </w:p>
    <w:p>
      <w:pPr>
        <w:pStyle w:val="Normal"/>
        <w:tabs>
          <w:tab w:val="clear" w:pos="708"/>
          <w:tab w:val="left" w:pos="851" w:leader="none"/>
        </w:tabs>
        <w:ind w:left="3969" w:hanging="1842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Pénzügyi és Gazdaság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ktatás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</w:t>
        <w:tab/>
        <w:t>Jogi és Képviselői Osztály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jc w:val="both"/>
        <w:rPr/>
      </w:pPr>
      <w:r>
        <w:rPr>
          <w:rFonts w:cs="Arial" w:ascii="Arial" w:hAnsi="Arial"/>
          <w:b/>
        </w:rPr>
        <w:tab/>
        <w:t xml:space="preserve">     </w:t>
      </w:r>
      <w:r>
        <w:rPr>
          <w:rFonts w:cs="Arial" w:ascii="Arial" w:hAnsi="Arial"/>
        </w:rPr>
        <w:t xml:space="preserve">Vagyongazdálkodási és Cégfelügyeleti  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soport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</w:t>
        <w:tab/>
        <w:t>Javaslat nevelési-oktatási intézményvezetők megbíz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Rettegi Attila, az Oktatás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ktatás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Ügyrend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Oktatási, Kulturális és Sport Osztály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/</w:t>
        <w:tab/>
        <w:t>Javaslat az egészségügy területén dolgozók önkormányzati kitüntetés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Heading4"/>
        <w:ind w:left="2124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r.Prugberger Emil, az Egészségügyi  Szakmai  Bizottság elnöke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left="851" w:hanging="851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Az előterjesztést előzetesen megtárgyalja:</w:t>
      </w:r>
      <w:r>
        <w:rPr>
          <w:rFonts w:cs="Arial" w:ascii="Arial" w:hAnsi="Arial"/>
          <w:b w:val="false"/>
        </w:rPr>
        <w:t xml:space="preserve"> </w:t>
      </w:r>
    </w:p>
    <w:p>
      <w:pPr>
        <w:pStyle w:val="Heading4"/>
        <w:ind w:left="851" w:hanging="851"/>
        <w:rPr/>
      </w:pPr>
      <w:r>
        <w:rPr>
          <w:rFonts w:cs="Arial" w:ascii="Arial" w:hAnsi="Arial"/>
          <w:b w:val="false"/>
        </w:rPr>
        <w:tab/>
        <w:tab/>
        <w:tab/>
        <w:tab/>
        <w:tab/>
        <w:tab/>
        <w:t xml:space="preserve"> Egészségügyi Szakma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 </w:t>
        <w:tab/>
        <w:t xml:space="preserve">Egészségügyi, Szociális és Családvédelmi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Egészségügyi  Iroda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őterjesztések elkészítésének és a Jogi és Képviselői Osztályra az előírt példányszámban sokszorosítva történő leadásának határideje:  2007. május 4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7. június  28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a./</w:t>
        <w:tab/>
        <w:t>Beszámoló Szombathely Megyei Jogú Város 2006. évi bűnügyi és közbiztonsági helyzetéről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Hollósi Gábor r. alezredes, városi rendőrkapitány (felkérésre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b./</w:t>
        <w:tab/>
        <w:t>Tájékoztató a Bűnmegelőzési és Közbiztonsági Bizottság 2006. évi munkáj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Harangozó Bertalan, a bizottság elnöke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./</w:t>
        <w:tab/>
        <w:t>Szombathely Közbiztonságáért Közalapítvány Kuratóriumának  beszámolója a 2006. évi munkáj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Burián Attila, a Kuratórium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3./a./ és 3./b./ pont alatti előterjesztéseket előzetesen megtárgyalják: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űnmegelőzési és Közbiztonsági Bizottság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>Ügyrendi Bizottság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Az előkészítésért felelős:</w:t>
        <w:tab/>
      </w:r>
      <w:r>
        <w:rPr>
          <w:rFonts w:cs="Arial" w:ascii="Arial" w:hAnsi="Arial"/>
          <w:b w:val="false"/>
        </w:rPr>
        <w:tab/>
        <w:t>Igazgatási Osztály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Javaslat a kötelező területi ellátás körzeteiről szóló 14/2002. (VI.20.) számú önkormányzati rendelet módosításá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ab/>
        <w:t>Dr.Ipkovich György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Kaczmarski János jegyző</w:t>
      </w:r>
    </w:p>
    <w:p>
      <w:pPr>
        <w:pStyle w:val="Normal"/>
        <w:tabs>
          <w:tab w:val="clear" w:pos="708"/>
          <w:tab w:val="left" w:pos="851" w:leader="none"/>
        </w:tabs>
        <w:ind w:left="2124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gészségügyi Szakma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Ügyrend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Egészségügyi, Szociális és Családvédelmi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</w:t>
        <w:tab/>
        <w:t>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Egészségügy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3./</w:t>
        <w:tab/>
        <w:t>Javaslat Szombathely Megyei Jogú Város Önkormányzata által fenntartott nevelési-oktatási intézményeiben a feladatellátáshoz igazított létszámigények meghatároz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 Ipkovich György 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Rettegi Attila, az Oktatási 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ktatás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Oktatási, Kulturális és Sport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</w:rPr>
      </w:pPr>
      <w:r>
        <w:rPr>
          <w:rFonts w:cs="Arial" w:ascii="Arial" w:hAnsi="Arial"/>
        </w:rPr>
        <w:tab/>
      </w:r>
      <w:r>
        <w:rPr/>
        <w:tab/>
        <w:tab/>
        <w:tab/>
        <w:tab/>
        <w:tab/>
        <w:t xml:space="preserve">    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  <w:t>A helyi tömegközlekedés menetrendjének aktualizálás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ind w:left="705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z előterjesztést előzetesen megtárgyalják: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  <w:r>
        <w:rPr>
          <w:rFonts w:cs="Arial" w:ascii="Arial" w:hAnsi="Arial"/>
        </w:rPr>
        <w:t>Pénzügyi és Gazdasági Bizottság</w:t>
      </w:r>
    </w:p>
    <w:p>
      <w:pPr>
        <w:pStyle w:val="Normal"/>
        <w:ind w:left="4245" w:firstLine="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árosfejlesztési és Környezetvédelmi Bizottság</w:t>
      </w:r>
    </w:p>
    <w:p>
      <w:pPr>
        <w:pStyle w:val="Normal"/>
        <w:ind w:left="1413" w:firstLine="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Ügyrendi Bizottság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z előkészítésért felelős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árosfejlesztési és Üzemeltetési Osztály</w:t>
      </w:r>
    </w:p>
    <w:p>
      <w:pPr>
        <w:pStyle w:val="Normal"/>
        <w:ind w:left="1556" w:firstLine="568"/>
        <w:jc w:val="both"/>
        <w:rPr/>
      </w:pPr>
      <w:r>
        <w:rPr>
          <w:rFonts w:cs="Arial" w:ascii="Arial" w:hAnsi="Arial"/>
        </w:rPr>
        <w:tab/>
        <w:tab/>
        <w:tab/>
        <w:t xml:space="preserve">     Kommunális és Környezetvédelmi Iroda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 xml:space="preserve">  Dr.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őterjesztések elkészítésének és a Jogi és Képviselői Osztály az előírt példányszámban sokszorosítva történő leadásának határideje:  2007. június 8. </w:t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2007. augusztus 30.</w:t>
      </w:r>
    </w:p>
    <w:p>
      <w:pPr>
        <w:pStyle w:val="TextBodyInden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/</w:t>
        <w:tab/>
        <w:t>Az önkormányzat által alapított  közhasznú alapítványok éves beszámolója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Cs/>
        </w:rPr>
        <w:t>:</w:t>
        <w:tab/>
        <w:t>az alapítványok kuratóriumainak elnökei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u w:val="single"/>
        </w:rPr>
        <w:t>Az előterjesztést előzetesen megtárgyalják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az érintett bizottságok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Jogi és Képviselői Osztály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Időszerű vagyoni és személyi 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őterjesztések elkészítésének és a Jogi és Képviselői Osztályra az előírt példányszámban sokszorosítva történő leadásának határideje:  2007. augusztus 10.</w:t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2007. szeptember  27.</w:t>
      </w:r>
    </w:p>
    <w:p>
      <w:pPr>
        <w:pStyle w:val="TextBodyIndent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Szombathely Megyei Jogú Város 2007. évi költségvetési rendeletének módosítás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Dr.Ipkovich György polgármester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  <w:tab/>
        <w:tab/>
      </w:r>
      <w:r>
        <w:rPr>
          <w:b w:val="false"/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Az előterjesztést előzetesen megtárgyalják: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 előkészítésért felelős:</w:t>
      </w:r>
      <w:r>
        <w:rPr>
          <w:rFonts w:cs="Arial" w:ascii="Arial" w:hAnsi="Arial"/>
        </w:rPr>
        <w:t xml:space="preserve"> </w:t>
        <w:tab/>
        <w:t xml:space="preserve">  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Tájékoztató Szombathely Megyei Jogú Város 2007. évi költségvetési gazdálkodásának I. félévi helyzetéről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Dr.Ipkovich György 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ab/>
        <w:tab/>
        <w:tab/>
        <w:t>Dr.Kaczmarski János jegyző</w:t>
      </w:r>
    </w:p>
    <w:p>
      <w:pPr>
        <w:pStyle w:val="TextBodyIndent"/>
        <w:rPr/>
      </w:pPr>
      <w:r>
        <w:rPr>
          <w:b w:val="false"/>
        </w:rPr>
        <w:tab/>
      </w:r>
      <w:r>
        <w:rPr>
          <w:b w:val="false"/>
          <w:sz w:val="20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Az előterjesztést előzetesen megtárgyalják: 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 előkészítésért felelős:</w:t>
      </w:r>
      <w:r>
        <w:rPr>
          <w:rFonts w:cs="Arial" w:ascii="Arial" w:hAnsi="Arial"/>
        </w:rPr>
        <w:t xml:space="preserve"> </w:t>
        <w:tab/>
        <w:t>Közgazdasági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Indent"/>
        <w:rPr/>
      </w:pPr>
      <w:r>
        <w:rPr>
          <w:rFonts w:cs="Arial" w:ascii="Arial" w:hAnsi="Arial"/>
          <w:bCs/>
        </w:rPr>
        <w:t>3./a./</w:t>
        <w:tab/>
        <w:t xml:space="preserve">Beszámoló a kizárólagos önkormányzati tulajdonú gazdasági- és közhasznú társaságok 2007.  I. félévi gazdálkodásáról 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 xml:space="preserve">  Dr.Ipkovich György polgármester</w:t>
      </w:r>
    </w:p>
    <w:p>
      <w:pPr>
        <w:pStyle w:val="TextBodyIndent"/>
        <w:ind w:left="3828" w:hanging="184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Márkus István, a Városgazdálkodási Kft. </w:t>
      </w:r>
    </w:p>
    <w:p>
      <w:pPr>
        <w:pStyle w:val="TextBodyIndent"/>
        <w:ind w:left="3828" w:hanging="184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ügyvezető igazgatója</w:t>
      </w:r>
    </w:p>
    <w:p>
      <w:pPr>
        <w:pStyle w:val="TextBodyIndent"/>
        <w:ind w:left="2832" w:hanging="851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Németh Sándor,  a Savaria Moziüzemeltető Kft. ügyvezető </w:t>
      </w:r>
    </w:p>
    <w:p>
      <w:pPr>
        <w:pStyle w:val="TextBodyIndent"/>
        <w:ind w:left="2832" w:hanging="851"/>
        <w:rPr/>
      </w:pPr>
      <w:r>
        <w:rPr>
          <w:rFonts w:cs="Arial" w:ascii="Arial" w:hAnsi="Arial"/>
          <w:bCs/>
        </w:rPr>
        <w:tab/>
        <w:tab/>
        <w:t xml:space="preserve">     igazgatója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            Gerencsér Gyula,  az Önkormányzati Házkezelési Kft.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  ügyvezető  igazgatója</w:t>
      </w:r>
    </w:p>
    <w:p>
      <w:pPr>
        <w:pStyle w:val="TextBodyIndent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      Horváth Olga, a SAVARIA REHAB TEAM Kht. </w:t>
      </w:r>
    </w:p>
    <w:p>
      <w:pPr>
        <w:pStyle w:val="TextBodyIndent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  ügyvezető igazgatója</w:t>
      </w:r>
    </w:p>
    <w:p>
      <w:pPr>
        <w:pStyle w:val="TextBodyIndent"/>
        <w:ind w:left="2832" w:hanging="851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Füzessy Józsefné, a Regionális Szociális Forrásközpont </w:t>
      </w:r>
    </w:p>
    <w:p>
      <w:pPr>
        <w:pStyle w:val="TextBodyIndent"/>
        <w:ind w:left="2832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 ügyvezető   igazgatója</w:t>
      </w:r>
    </w:p>
    <w:p>
      <w:pPr>
        <w:pStyle w:val="TextBodyIndent"/>
        <w:ind w:left="2832" w:hanging="851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Váradi Gábor,  a Szombathelyi Televízió és Rádió Kht. </w:t>
      </w:r>
    </w:p>
    <w:p>
      <w:pPr>
        <w:pStyle w:val="TextBodyIndent"/>
        <w:ind w:left="2832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ügyvezető igazgatója, valamint</w:t>
      </w:r>
    </w:p>
    <w:p>
      <w:pPr>
        <w:pStyle w:val="TextBodyIndent"/>
        <w:ind w:left="2832" w:hanging="851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</w:t>
      </w:r>
      <w:r>
        <w:rPr>
          <w:rFonts w:cs="Arial" w:ascii="Arial" w:hAnsi="Arial"/>
          <w:bCs/>
        </w:rPr>
        <w:t xml:space="preserve">a Savaria Médiacentrum és Lapkiadó </w:t>
      </w:r>
    </w:p>
    <w:p>
      <w:pPr>
        <w:pStyle w:val="TextBodyIndent"/>
        <w:ind w:left="2832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Kht. ügyvezető igazgatója</w:t>
      </w:r>
    </w:p>
    <w:p>
      <w:pPr>
        <w:pStyle w:val="TextBodyIndent"/>
        <w:ind w:left="2832" w:hanging="851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Dobány Lajos, a Szombathelyi Haladás Labdarugó és </w:t>
      </w:r>
    </w:p>
    <w:p>
      <w:pPr>
        <w:pStyle w:val="TextBodyIndent"/>
        <w:ind w:left="2832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Sportszolgáltató Kft. ügyvezető igazgatója</w:t>
      </w:r>
    </w:p>
    <w:p>
      <w:pPr>
        <w:pStyle w:val="TextBodyIndent"/>
        <w:tabs>
          <w:tab w:val="clear" w:pos="851"/>
        </w:tabs>
        <w:ind w:left="3828" w:hanging="31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 xml:space="preserve">Valaska Andrásné, a Szombathelyi MSH Rendezvényház Kht.    </w:t>
      </w:r>
    </w:p>
    <w:p>
      <w:pPr>
        <w:pStyle w:val="TextBodyIndent"/>
        <w:tabs>
          <w:tab w:val="clear" w:pos="851"/>
        </w:tabs>
        <w:ind w:left="3828" w:hanging="996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ügyvezető igazgatója</w:t>
      </w:r>
    </w:p>
    <w:p>
      <w:pPr>
        <w:pStyle w:val="TextBodyIndent"/>
        <w:tabs>
          <w:tab w:val="clear" w:pos="851"/>
        </w:tabs>
        <w:ind w:left="3828" w:hanging="31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>Takács József, a Szombathelyi Sportszolgáltató Kht.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Pénzügyi és Gazdaság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Kulturális és Idegenforgalm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Szociális  és Foglalkoztatás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Lakás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Sport és Ifjú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Jogi és Képviselői Osztály</w:t>
      </w:r>
    </w:p>
    <w:p>
      <w:pPr>
        <w:pStyle w:val="Normal"/>
        <w:tabs>
          <w:tab w:val="clear" w:pos="708"/>
          <w:tab w:val="left" w:pos="851" w:leader="none"/>
        </w:tabs>
        <w:ind w:left="3540" w:hanging="851"/>
        <w:rPr/>
      </w:pPr>
      <w:r>
        <w:rPr>
          <w:rFonts w:cs="Arial" w:ascii="Arial" w:hAnsi="Arial"/>
          <w:b/>
          <w:bCs/>
        </w:rPr>
        <w:tab/>
        <w:tab/>
        <w:t xml:space="preserve">   </w:t>
      </w:r>
      <w:r>
        <w:rPr>
          <w:rFonts w:cs="Arial" w:ascii="Arial" w:hAnsi="Arial"/>
        </w:rPr>
        <w:t xml:space="preserve">Vagyongazdálkodási és   Cégfelügyeleti   </w:t>
      </w:r>
    </w:p>
    <w:p>
      <w:pPr>
        <w:pStyle w:val="Normal"/>
        <w:tabs>
          <w:tab w:val="clear" w:pos="708"/>
          <w:tab w:val="left" w:pos="851" w:leader="none"/>
        </w:tabs>
        <w:ind w:left="3540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Csoport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b./</w:t>
        <w:tab/>
        <w:t>Az önkormányzat többségi tulajdonában lévő gazdasági társaságok 2006. I. félévi gazdálkodásáról szóló beszámoló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TextBodyIndent"/>
        <w:rPr/>
      </w:pPr>
      <w:r>
        <w:rPr/>
        <w:tab/>
        <w:tab/>
        <w:tab/>
      </w:r>
      <w:r>
        <w:rPr>
          <w:rFonts w:cs="Arial" w:ascii="Arial" w:hAnsi="Arial"/>
        </w:rPr>
        <w:t xml:space="preserve">Popovics Attila, a Távhőszolgáltató Kft.  ügyvezető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Wagner József, a VASIVÍZ ZRt.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Dienes András, a Claudius Ipari és Innovációs Park Kft.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ügyvezető igazgatója</w:t>
      </w:r>
    </w:p>
    <w:p>
      <w:pPr>
        <w:pStyle w:val="Normal"/>
        <w:tabs>
          <w:tab w:val="clear" w:pos="708"/>
          <w:tab w:val="left" w:pos="851" w:leader="none"/>
        </w:tabs>
        <w:ind w:left="3969" w:hanging="269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Wagner András, a SAVARIA TISZK Kht. ügyvezető  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 xml:space="preserve">Pénzügyi és Gazdasági Bizottság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Oktatás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 </w:t>
        <w:tab/>
        <w:t>Jogi és Képviselői Osztály</w:t>
      </w:r>
    </w:p>
    <w:p>
      <w:pPr>
        <w:pStyle w:val="Heading9"/>
        <w:ind w:left="4248" w:hanging="851"/>
        <w:rPr/>
      </w:pPr>
      <w:r>
        <w:rPr>
          <w:i w:val="false"/>
          <w:iCs w:val="false"/>
        </w:rPr>
        <w:tab/>
        <w:t xml:space="preserve">     Vagyongazdálkodási és Cégfelügyelet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</w:rPr>
        <w:t>Csoport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Javaslat önkormányzati kitüntetések adományoz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az érintett bizottságo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ök:</w:t>
      </w:r>
      <w:r>
        <w:rPr>
          <w:rFonts w:cs="Arial" w:ascii="Arial" w:hAnsi="Arial"/>
        </w:rPr>
        <w:t xml:space="preserve"> </w:t>
        <w:tab/>
        <w:t>Oktatási, Kulturális és Sport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Városfejlesztési és Üzemeltetési Osztály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gészségügyi, Szociális és Családvédelmi      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gazgatá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>Tisztségviselő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ogi és Képviselői Osztály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Az előterjesztések elkészítésének és a Jogi és Képviselői Osztályra az előírt példányszámban sokszorosítva történő leadásának határideje: 2007. szeptember 7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07. október 23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6"/>
        <w:ind w:left="1418" w:hanging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Ü N N E P I     K Ö Z G Y Ű L É S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az 1956. évi forradalom és szabadságharc 51. évfordulójának, a Magyar Köztársaság  1989. évi kikiáltásának, Szombathely Megyei Jogú Város Önkormányzata  megalakulásának  és az elesett szombathelyi nemzetőrö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emléke tiszteletére rendezett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Ü N N E P I     M E G E M L É K E Z É 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07. október 25.</w:t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a./</w:t>
        <w:tab/>
        <w:t>Javaslat Szombathely Megyei Jogú Város Önkormányzatának 2008. évi belső ellenőrzési 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 Simonné Gálos Judit belső ellenőrzési vezet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Belső Ellenőrzési Csoport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>Javaslat Szombathely Megyei Jogú Város által fenntartott költségvetési intézmények 2008. évi belső ellenőrzési tervéne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ktatás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ociális és Foglalkoztatás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gészségügyi Szakmai Bizottság</w:t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Oktatási, Kulturális és Sport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ntézményi gazdasági csoport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Szombathely  Megyei Jogú Város 2008. évi rendezvény naptárának jóváhagyása</w:t>
      </w:r>
    </w:p>
    <w:p>
      <w:pPr>
        <w:pStyle w:val="Szvegtrzsbehzssal3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Dr. Ipkovich György polgármester</w:t>
      </w:r>
    </w:p>
    <w:p>
      <w:pPr>
        <w:pStyle w:val="Szvegtrzsbehzssal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ab/>
        <w:tab/>
        <w:t>Horváth György, a Kulturális és Idegenforgalmi  Bizottság elnöke</w:t>
      </w:r>
    </w:p>
    <w:p>
      <w:pPr>
        <w:pStyle w:val="Normal"/>
        <w:tabs>
          <w:tab w:val="clear" w:pos="708"/>
          <w:tab w:val="left" w:pos="851" w:leader="none"/>
        </w:tabs>
        <w:ind w:left="2127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993" w:hanging="142"/>
        <w:jc w:val="both"/>
        <w:rPr/>
      </w:pPr>
      <w:r>
        <w:rPr>
          <w:rFonts w:cs="Arial" w:ascii="Arial" w:hAnsi="Arial"/>
          <w:u w:val="single"/>
        </w:rPr>
        <w:t>Az előterjesztést előzetesen megtárgyalják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left="993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a Közgyűlés bizottságai  </w:t>
      </w:r>
    </w:p>
    <w:p>
      <w:pPr>
        <w:pStyle w:val="Normal"/>
        <w:tabs>
          <w:tab w:val="clear" w:pos="708"/>
          <w:tab w:val="left" w:pos="851" w:leader="none"/>
        </w:tabs>
        <w:ind w:left="993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</w:t>
        <w:tab/>
        <w:t>Igazgatá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Tájékoztató a gyermek és ifjúságvédelem helyzetéről Szombathely Megyei Jogú Város közoktatási intézményeiben</w:t>
      </w:r>
    </w:p>
    <w:p>
      <w:pPr>
        <w:pStyle w:val="Szvegtrzsbehzssal3"/>
        <w:rPr/>
      </w:pPr>
      <w:r>
        <w:rPr/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</w:rPr>
        <w:t>Dr. Ipkovich György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Cs/>
        </w:rPr>
        <w:t>polgármester</w:t>
      </w:r>
    </w:p>
    <w:p>
      <w:pPr>
        <w:pStyle w:val="Szvegtrzsbehzssal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Rettegi Attila, az Oktatási  Bizottság elnöke</w:t>
      </w:r>
    </w:p>
    <w:p>
      <w:pPr>
        <w:pStyle w:val="Szvegtrzsbehzssal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Varga Tamás, a Sport és Ifjúsági 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ktatás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Sport és Ifjúsági   Bizottság </w:t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Oktatási, Kulturális és Sport Osztály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gészségügyi, Szociális és Családvédelmi Osztály</w:t>
      </w:r>
    </w:p>
    <w:p>
      <w:pPr>
        <w:pStyle w:val="Szvegtrzsbehzssal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  <w:t xml:space="preserve">Forgalmi rend felülvizsgálat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ind w:left="705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z előterjesztést előzetesen megtárgyalják:</w:t>
      </w:r>
    </w:p>
    <w:p>
      <w:pPr>
        <w:pStyle w:val="Normal"/>
        <w:ind w:left="42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árosfejlesztési és Környezetvédelmi Bizottság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u w:val="single"/>
        </w:rPr>
        <w:t>Az előkészítésért felelős:</w:t>
      </w:r>
    </w:p>
    <w:p>
      <w:pPr>
        <w:pStyle w:val="Normal"/>
        <w:ind w:left="1413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árosfejlesztési és Üzemeltetési Osztály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Kommunális és Környezetvédelmi Iroda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Az előterjesztések elkészítésének és a Jogi és Képviselői Osztályra az előírt példányszámban    sokszorosítva történő leadásának  határideje:  2007. október 5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7. november 29.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/</w:t>
        <w:tab/>
        <w:t xml:space="preserve">Szombathely Megyei Jogú Város Önkormányzatának 2008. évi költségvetési koncepciója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u w:val="none"/>
        </w:rPr>
        <w:t>Dr. Ipkovich György</w:t>
      </w:r>
      <w:r>
        <w:rPr>
          <w:rFonts w:cs="Arial" w:ascii="Arial" w:hAnsi="Arial"/>
          <w:b w:val="false"/>
          <w:bCs/>
          <w:u w:val="none"/>
        </w:rPr>
        <w:t xml:space="preserve">  </w:t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Kaczmarski János jegyző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</w:t>
        <w:tab/>
        <w:t xml:space="preserve"> Közgazdasági Osztály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 xml:space="preserve"> </w:t>
        <w:tab/>
        <w:t xml:space="preserve"> </w:t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/</w:t>
        <w:tab/>
        <w:t>Tájékozató Szombathely Megyei Jogú Város 2007. évi költségvetési gazdálkodásának  háromnegyedéves helyzetéről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u w:val="none"/>
        </w:rPr>
        <w:t>Dr. Ipkovich György</w:t>
      </w:r>
      <w:r>
        <w:rPr>
          <w:rFonts w:cs="Arial" w:ascii="Arial" w:hAnsi="Arial"/>
          <w:b w:val="false"/>
          <w:bCs/>
          <w:u w:val="none"/>
        </w:rPr>
        <w:t xml:space="preserve">  </w:t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Kaczmarski János jegyző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Közgazdasági Osztály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Javaslat a távhőszolgáltatás 2008. évi díjainak megállapítására</w:t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u w:val="none"/>
        </w:rPr>
        <w:t>Dr. Ipkovich György</w:t>
      </w:r>
      <w:r>
        <w:rPr>
          <w:rFonts w:cs="Arial" w:ascii="Arial" w:hAnsi="Arial"/>
          <w:b w:val="false"/>
          <w:bCs/>
          <w:u w:val="none"/>
        </w:rPr>
        <w:t xml:space="preserve">  </w:t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 xml:space="preserve">Popovics Attila, a Távhőszolgáltató Kft. ügyvezető 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u w:val="none"/>
        </w:rPr>
        <w:tab/>
        <w:tab/>
        <w:tab/>
        <w:tab/>
        <w:tab/>
        <w:t xml:space="preserve">       igazgatója</w:t>
      </w:r>
      <w:r>
        <w:rPr>
          <w:rFonts w:cs="Arial" w:ascii="Arial" w:hAnsi="Arial"/>
          <w:b w:val="false"/>
          <w:u w:val="none"/>
        </w:rPr>
        <w:tab/>
        <w:tab/>
        <w:tab/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Jogi és Képviselői  Osztály</w:t>
        <w:tab/>
      </w:r>
    </w:p>
    <w:p>
      <w:pPr>
        <w:pStyle w:val="Heading7"/>
        <w:ind w:left="851" w:hanging="851"/>
        <w:rPr/>
      </w:pPr>
      <w:r>
        <w:rPr>
          <w:i w:val="false"/>
          <w:iCs w:val="false"/>
        </w:rPr>
        <w:tab/>
        <w:tab/>
        <w:tab/>
        <w:tab/>
        <w:tab/>
        <w:tab/>
        <w:t xml:space="preserve">       Vagyongazdálkodási és Cégfelügyelet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Csoport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4./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Javaslat a  2008. évi víz- és csatornaszolgáltatási díjak megállapítására</w:t>
      </w:r>
    </w:p>
    <w:p>
      <w:pPr>
        <w:pStyle w:val="TextBody"/>
        <w:ind w:left="851" w:hanging="851"/>
        <w:rPr/>
      </w:pPr>
      <w:r>
        <w:rPr>
          <w:u w:val="none"/>
        </w:rPr>
        <w:tab/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u w:val="none"/>
        </w:rPr>
        <w:t>Dr. Ipkovich György</w:t>
      </w:r>
      <w:r>
        <w:rPr>
          <w:rFonts w:cs="Arial" w:ascii="Arial" w:hAnsi="Arial"/>
          <w:b w:val="false"/>
          <w:bCs/>
          <w:u w:val="none"/>
        </w:rPr>
        <w:t xml:space="preserve">  </w:t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u w:val="none"/>
        </w:rPr>
        <w:tab/>
        <w:tab/>
        <w:tab/>
        <w:t>Wagner József, a VASIVÍZ ZRt. vezérigazgatója</w:t>
      </w:r>
      <w:r>
        <w:rPr>
          <w:rFonts w:cs="Arial" w:ascii="Arial" w:hAnsi="Arial"/>
          <w:b w:val="false"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Jogi és Képviselői  Osztály</w:t>
        <w:tab/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 xml:space="preserve">       Vagyongazdálkodási és Cégfelügyelet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Csoport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 </w:t>
      </w:r>
      <w:r>
        <w:rPr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/</w:t>
        <w:tab/>
        <w:t>Javaslat a kéményseprő-ipari közszolgáltatás kötelező igénybevételéről szóló 42/1997. (XII. 11.) számú rendelettel módosított 5/1997. (II. 27.) számú rendelet módosít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Dr. Kaczmarski János jegyző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z előterjesztést előzetesen megtárgyalják: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  <w:r>
        <w:rPr>
          <w:rFonts w:cs="Arial" w:ascii="Arial" w:hAnsi="Arial"/>
        </w:rPr>
        <w:t>Pénzügyi és Gazdasági Bizottság</w:t>
      </w:r>
    </w:p>
    <w:p>
      <w:pPr>
        <w:pStyle w:val="Normal"/>
        <w:ind w:left="4245" w:firstLine="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árosfejlesztési és Környezetvédelmi Bizottság</w:t>
      </w:r>
    </w:p>
    <w:p>
      <w:pPr>
        <w:pStyle w:val="Normal"/>
        <w:ind w:left="1413" w:firstLine="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Ügyrendi Bizottság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árosfejlesztési és Üzemeltetési Osztály</w:t>
      </w:r>
    </w:p>
    <w:p>
      <w:pPr>
        <w:pStyle w:val="Normal"/>
        <w:ind w:left="1556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Kommunális és Környezetvédelmi Irod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>6./</w:t>
        <w:tab/>
        <w:t>Javaslat a temetőkről és a temetkezés rendjéről szóló 25/2000. (IX. 28.) számú önkormányzati rendelet módosít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Dr. Kaczmarski János jegyző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z előterjesztést előzetesen megtárgyalják: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  <w:r>
        <w:rPr>
          <w:rFonts w:cs="Arial" w:ascii="Arial" w:hAnsi="Arial"/>
        </w:rPr>
        <w:t>Pénzügyi és Gazdasági Bizottság</w:t>
      </w:r>
    </w:p>
    <w:p>
      <w:pPr>
        <w:pStyle w:val="Normal"/>
        <w:ind w:left="4245" w:firstLine="3"/>
        <w:jc w:val="both"/>
        <w:rPr/>
      </w:pPr>
      <w:r>
        <w:rPr>
          <w:rFonts w:cs="Arial" w:ascii="Arial" w:hAnsi="Arial"/>
          <w:bCs/>
        </w:rPr>
        <w:t>Városfejlesztési és Környezetvédelmi Bizottság</w:t>
      </w:r>
    </w:p>
    <w:p>
      <w:pPr>
        <w:pStyle w:val="Normal"/>
        <w:ind w:left="1413" w:firstLine="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Ügyrendi Bizottság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z előkészítésért felelős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árosfejlesztési és Üzemeltetési Osztály</w:t>
      </w:r>
    </w:p>
    <w:p>
      <w:pPr>
        <w:pStyle w:val="Normal"/>
        <w:ind w:left="1413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Kommunális és Környezetvédelmi Irod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>7./</w:t>
        <w:tab/>
        <w:t>Javaslat a menetrend szerinti tömegközlekedési díjak megállapításáról szóló 3/1991. (II. 14.) számú önkormányzati rendelet módosít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Dr. Kaczmarski János jegyző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Tóth Andor, a Vasi Volán Rt. vezérigazgatója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z előterjesztést előzetesen megtárgyalják: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  <w:r>
        <w:rPr>
          <w:rFonts w:cs="Arial" w:ascii="Arial" w:hAnsi="Arial"/>
        </w:rPr>
        <w:t>Pénzügyi és Gazdasági Bizottság</w:t>
      </w:r>
    </w:p>
    <w:p>
      <w:pPr>
        <w:pStyle w:val="Normal"/>
        <w:ind w:left="4245" w:firstLine="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árosfejlesztési és Környezetvédelmi Bizottság</w:t>
      </w:r>
    </w:p>
    <w:p>
      <w:pPr>
        <w:pStyle w:val="Normal"/>
        <w:ind w:left="1413" w:firstLine="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Ügyrendi Bizottság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z előkészítésért felelős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árosfejlesztési és Üzemeltetési Osztály</w:t>
      </w:r>
    </w:p>
    <w:p>
      <w:pPr>
        <w:pStyle w:val="Normal"/>
        <w:ind w:left="1413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Kommunális és Környezetvédelmi Iro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705" w:hanging="705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8./</w:t>
        <w:tab/>
        <w:t xml:space="preserve">Javaslat a fizetőparkolók működésének és igénybevételének rendjéről szóló 28/1996. (VI.27.) számú önkormányzati rendelet módosítására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Ipkovich György polgármester</w:t>
      </w:r>
    </w:p>
    <w:p>
      <w:pPr>
        <w:pStyle w:val="Heading8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>Dr.Kaczmarski János jegyző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Városfejlesztési és Környezetvédelmi 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Ügyrendi Bizottság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árosfejlesztési és Üzemeltetési  Osztály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Kommunális és Környezetvédelmi Iroda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/</w:t>
        <w:tab/>
        <w:t>Az Állami Népegészségügyi és Tisztiorvosi Szolgálat Szombathelyi-, Csepregi-, Kőszegi  Városi Intézetének  tájékoztatója Szombathely Megyei Jogú Város 2006. évi  népegészségügyi helyzetéről</w:t>
      </w:r>
      <w:r>
        <w:rPr>
          <w:rFonts w:cs="Arial"/>
          <w:bCs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Stánitz Éva, az ÁNTSZ  Szombathely Városi Intézete vezetője, városi tiszti főorvos     (felkérésre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  <w:r>
        <w:rPr>
          <w:rFonts w:cs="Arial" w:ascii="Arial" w:hAnsi="Arial"/>
        </w:rPr>
        <w:t xml:space="preserve">  </w:t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>Egészségügyi Szakma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4245" w:hanging="424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>Egészségügyi, Szociális és Családvédelmi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gészségügyi Iroda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/</w:t>
        <w:tab/>
        <w:t>Szombathely Megyei Jogú Város Közgyűlésének 2008. évi munkaterv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Ipkovich György  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Jogi és Képviselői Osztály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11./a./</w:t>
        <w:tab/>
        <w:t>Javaslat a köztisztviselők 2008. évi teljesítmény-követelményeinek meghatározásához szükséges kiemelt célok megállapításár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</w:rPr>
        <w:t>Dr. Ipkovich György</w:t>
      </w:r>
      <w:r>
        <w:rPr>
          <w:rFonts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Cs/>
        </w:rPr>
        <w:t>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Kaczmarski János jegyző</w:t>
      </w:r>
    </w:p>
    <w:p>
      <w:pPr>
        <w:pStyle w:val="TextBody"/>
        <w:ind w:left="900" w:hanging="900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</w:t>
      </w:r>
    </w:p>
    <w:p>
      <w:pPr>
        <w:pStyle w:val="TextBody"/>
        <w:ind w:left="900" w:hanging="900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</w:t>
      </w:r>
      <w:r>
        <w:rPr>
          <w:rFonts w:cs="Arial" w:ascii="Arial" w:hAnsi="Arial"/>
          <w:u w:val="none"/>
        </w:rPr>
        <w:t>b./</w:t>
        <w:tab/>
        <w:t xml:space="preserve">Javaslat a Városi Tűzoltóságnál 2008. évi teljesítmény-követelményeinek alapját képező kiemelt célok Közgyűlés által történő meghatározásához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 Ipkovich György  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Krizmanich Ferenc városi tűzoltóparancsnok</w:t>
      </w:r>
    </w:p>
    <w:p>
      <w:pPr>
        <w:pStyle w:val="TextBody"/>
        <w:ind w:left="900" w:hanging="90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ind w:left="900" w:hanging="900"/>
        <w:rPr>
          <w:rFonts w:ascii="Arial" w:hAnsi="Arial" w:cs="Arial"/>
          <w:bCs/>
          <w:u w:val="none"/>
        </w:rPr>
      </w:pPr>
      <w:r>
        <w:rPr>
          <w:rFonts w:eastAsia="Arial" w:cs="Arial" w:ascii="Arial" w:hAnsi="Arial"/>
          <w:bCs/>
          <w:u w:val="none"/>
        </w:rPr>
        <w:t xml:space="preserve">      </w:t>
      </w:r>
      <w:r>
        <w:rPr>
          <w:rFonts w:cs="Arial" w:ascii="Arial" w:hAnsi="Arial"/>
          <w:bCs/>
          <w:u w:val="none"/>
        </w:rPr>
        <w:t>c./</w:t>
        <w:tab/>
        <w:t>Javaslat a Közterület-felügyelet 2008. évi teljesítmény-követelményeinek alapját képező kiemelt célok Közgyűlés által történő meghatározásához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  <w:u w:val="single"/>
        </w:rPr>
        <w:t>Előadók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 Ipkovich György  polgármester</w:t>
      </w:r>
    </w:p>
    <w:p>
      <w:pPr>
        <w:pStyle w:val="Heading8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>Varsányi Péter, a Közterület-felügyelet vezetője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eket előzetesen megtárgyalja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Ügyrend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ök:</w:t>
      </w:r>
      <w:r>
        <w:rPr>
          <w:rFonts w:cs="Arial" w:ascii="Arial" w:hAnsi="Arial"/>
        </w:rPr>
        <w:tab/>
        <w:t xml:space="preserve"> Munkaügyi, Informatikai és Szervezési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Osztály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Igazgatá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/</w:t>
        <w:tab/>
        <w:t>Javaslat a sport és a kultúra  területén dolgozók önkormányzati kitüntetés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 Ipkovich György 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Horváth György, a Kulturális és Idegenforgalmi </w:t>
      </w:r>
    </w:p>
    <w:p>
      <w:pPr>
        <w:pStyle w:val="Heading4"/>
        <w:ind w:left="851" w:hanging="851"/>
        <w:rPr/>
      </w:pPr>
      <w:r>
        <w:rPr>
          <w:rFonts w:cs="Arial" w:ascii="Arial" w:hAnsi="Arial"/>
          <w:bCs/>
        </w:rPr>
        <w:tab/>
        <w:tab/>
        <w:tab/>
        <w:tab/>
        <w:tab/>
        <w:t xml:space="preserve">      Bizottságának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Varga Tamás, a Sport és Ifjúsági 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Kulturális és Idegenforgalmi 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Sport és Ifjú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ab/>
        <w:t xml:space="preserve"> </w:t>
      </w:r>
      <w:r>
        <w:rPr>
          <w:rFonts w:cs="Arial" w:ascii="Arial" w:hAnsi="Arial"/>
          <w:b w:val="false"/>
          <w:bCs/>
        </w:rPr>
        <w:t>Az előkészítésért felelős:</w:t>
      </w:r>
      <w:r>
        <w:rPr>
          <w:rFonts w:cs="Arial" w:ascii="Arial" w:hAnsi="Arial"/>
          <w:b w:val="false"/>
          <w:bCs/>
          <w:u w:val="none"/>
        </w:rPr>
        <w:tab/>
        <w:t xml:space="preserve">  Oktatási, Kulturális és Sport Osztály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3./</w:t>
        <w:tab/>
        <w:t>Időszerű vagyoni és személyi ügyek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  <w:u w:val="none"/>
        </w:rPr>
        <w:t xml:space="preserve">  </w:t>
      </w:r>
      <w:r>
        <w:rPr>
          <w:rFonts w:cs="Arial" w:ascii="Arial" w:hAnsi="Arial"/>
          <w:bCs/>
        </w:rPr>
        <w:t>Előadó:</w:t>
      </w: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u w:val="none"/>
        </w:rPr>
        <w:t>Dr. Ipkovich György</w:t>
      </w:r>
      <w:r>
        <w:rPr>
          <w:rFonts w:cs="Arial" w:ascii="Arial" w:hAnsi="Arial"/>
          <w:b w:val="false"/>
          <w:bCs/>
          <w:u w:val="none"/>
        </w:rPr>
        <w:t xml:space="preserve">  </w:t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őterjesztések elkészítésének és a Jogi és Képviselői Osztályra az előírt példányszámban sokszorosítva történő leadásának határideje:  2007. november 2.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7. december 20.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tabs>
          <w:tab w:val="left" w:pos="-2268" w:leader="none"/>
          <w:tab w:val="left" w:pos="720" w:leader="none"/>
        </w:tabs>
        <w:ind w:left="720" w:hanging="72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/</w:t>
        <w:tab/>
        <w:t>Szombathely Megyei Jogú Város 2008. évi átmeneti gazdálkodásáról szóló rendelet tervezete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u w:val="none"/>
        </w:rPr>
        <w:t>Dr. Ipkovich György</w:t>
      </w:r>
      <w:r>
        <w:rPr>
          <w:rFonts w:cs="Arial" w:ascii="Arial" w:hAnsi="Arial"/>
          <w:b w:val="false"/>
          <w:bCs/>
          <w:u w:val="none"/>
        </w:rPr>
        <w:t xml:space="preserve">  </w:t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Kaczmarski János jegyző</w:t>
      </w:r>
    </w:p>
    <w:p>
      <w:pPr>
        <w:pStyle w:val="TextBody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</w:t>
        <w:tab/>
        <w:t>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 xml:space="preserve">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 xml:space="preserve">A helyi adókról szóló önkormányzati rendelet módosítása 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  <w:t xml:space="preserve">  </w:t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u w:val="none"/>
        </w:rPr>
        <w:t>Dr. Ipkovich György</w:t>
      </w:r>
      <w:r>
        <w:rPr>
          <w:rFonts w:cs="Arial" w:ascii="Arial" w:hAnsi="Arial"/>
          <w:b w:val="false"/>
          <w:bCs/>
          <w:u w:val="none"/>
        </w:rPr>
        <w:t xml:space="preserve">  </w:t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Kaczmarski János jegyző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  <w:tab/>
        <w:tab/>
        <w:tab/>
        <w:t xml:space="preserve">  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Ügyrend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ök:</w:t>
      </w:r>
      <w:r>
        <w:rPr>
          <w:rFonts w:cs="Arial" w:ascii="Arial" w:hAnsi="Arial"/>
        </w:rPr>
        <w:tab/>
        <w:t xml:space="preserve">  Adó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 xml:space="preserve"> </w:t>
      </w:r>
    </w:p>
    <w:p>
      <w:pPr>
        <w:pStyle w:val="TextBodyIndent"/>
        <w:rPr/>
      </w:pPr>
      <w:r>
        <w:rPr>
          <w:rFonts w:cs="Arial" w:ascii="Arial" w:hAnsi="Arial"/>
          <w:bCs/>
        </w:rPr>
        <w:t>3./</w:t>
        <w:tab/>
        <w:t xml:space="preserve">A 2008. évi víz-és csatornaszolgáltatási díjak rendeleti kihirdetése </w:t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</w:rPr>
        <w:t>Dr. Ipkovich György</w:t>
      </w:r>
      <w:r>
        <w:rPr>
          <w:rFonts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Cs/>
        </w:rPr>
        <w:t>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Kaczmarski János jegyző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ab/>
        <w:tab/>
        <w:tab/>
        <w:t>Wagner József, a VASIVÍZ ZRt. vezérigazgatója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Ügyrend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  </w:t>
        <w:tab/>
        <w:t>Jogi és Képviselői Osztály</w:t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 xml:space="preserve">      Vagyongazdálkodási Csoport</w:t>
      </w:r>
    </w:p>
    <w:p>
      <w:pPr>
        <w:pStyle w:val="TextBodyInden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</w:t>
        <w:tab/>
        <w:t>A távhőszolgáltatás 2008. évi díjainak rendeleti kihirdetése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</w:rPr>
        <w:t>Dr. Ipkovich György</w:t>
      </w:r>
      <w:r>
        <w:rPr>
          <w:rFonts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Cs/>
        </w:rPr>
        <w:t>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Kaczmarski János jegyző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Popovics Attila, a Távhőszolgáltató Kft.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                 ügyvezető igazgatója</w:t>
      </w:r>
    </w:p>
    <w:p>
      <w:pPr>
        <w:pStyle w:val="TextBodyInden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Ügyrend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  </w:t>
        <w:tab/>
        <w:t>Jogi és Képviselői Osztály</w:t>
      </w:r>
    </w:p>
    <w:p>
      <w:pPr>
        <w:pStyle w:val="Heading7"/>
        <w:ind w:left="851" w:hanging="851"/>
        <w:rPr/>
      </w:pPr>
      <w:r>
        <w:rPr>
          <w:i w:val="false"/>
          <w:iCs w:val="false"/>
          <w:sz w:val="16"/>
        </w:rPr>
        <w:tab/>
        <w:tab/>
        <w:tab/>
        <w:tab/>
        <w:tab/>
        <w:tab/>
      </w:r>
      <w:r>
        <w:rPr>
          <w:i w:val="false"/>
          <w:iCs w:val="false"/>
        </w:rPr>
        <w:t>Vagyongazdálkodási Csoport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i/>
          <w:i/>
          <w:iCs/>
          <w:sz w:val="16"/>
          <w:u w:val="none"/>
        </w:rPr>
      </w:pPr>
      <w:r>
        <w:rPr>
          <w:rFonts w:cs="Arial" w:ascii="Arial" w:hAnsi="Arial"/>
          <w:bCs/>
          <w:i/>
          <w:iCs/>
          <w:sz w:val="16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5./</w:t>
        <w:tab/>
        <w:t>Időszerű vagyoni és személyi ügyek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:</w:t>
      </w: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u w:val="none"/>
        </w:rPr>
        <w:t>Dr. Ipkovich György</w:t>
      </w:r>
      <w:r>
        <w:rPr>
          <w:rFonts w:cs="Arial" w:ascii="Arial" w:hAnsi="Arial"/>
          <w:b w:val="false"/>
          <w:bCs/>
          <w:u w:val="none"/>
        </w:rPr>
        <w:t xml:space="preserve">  </w:t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őterjesztések elkészítésének és a Jogi és Képviselői Osztályra az előírt példányszámban   sokszorosítva történő leadásának határideje:  2007. december 3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8. január hónap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1./</w:t>
        <w:tab/>
        <w:t>Szombathely Megyei Jogú Város 2007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 Ipkovich György 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bCs/>
        </w:rPr>
        <w:tab/>
        <w:tab/>
        <w:tab/>
      </w:r>
      <w:r>
        <w:rPr>
          <w:rFonts w:cs="Arial" w:ascii="Arial" w:hAnsi="Arial"/>
          <w:b/>
          <w:bCs/>
        </w:rPr>
        <w:t>Dr.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 Ipkovich György 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őterjesztések elkészítésének és a Jogi és Képviselői Osztályra az előírt példányszámban sokszorosítva történő leadásának határideje: 2007. január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1./</w:t>
        <w:tab/>
      </w:r>
      <w:r>
        <w:rPr>
          <w:rFonts w:cs="Arial" w:ascii="Arial" w:hAnsi="Arial"/>
          <w:b/>
          <w:bCs/>
          <w:u w:val="single"/>
        </w:rPr>
        <w:t>KÖZMEGHALLGATÁ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 xml:space="preserve">Szombathely Megyei Jogú Város képviselőtestülete a helyi Önkormányzatokról szóló 1990. évi LXV. tv. 13.§-ában, valamint a Szervezeti és Működési Szabályzatról szóló 20/2003. (V.29.) sz. rendelet 111. § (1) bekezdése alapján </w:t>
      </w:r>
      <w:r>
        <w:rPr>
          <w:rFonts w:cs="Arial" w:ascii="Arial" w:hAnsi="Arial"/>
          <w:u w:val="single"/>
        </w:rPr>
        <w:t>2007. IV. negyedévében közmeghallgatást tart,</w:t>
      </w:r>
      <w:r>
        <w:rPr>
          <w:rFonts w:cs="Arial" w:ascii="Arial" w:hAnsi="Arial"/>
        </w:rPr>
        <w:t xml:space="preserve"> amelyen az állampolgárok és a Szombathelyen működő társadalmi szervezetek képviselői közérdekű ügyben a képviselőkhöz, a polgármesterhez, az alpolgármesterekhez, a tanácsnokokhoz, a jegyzőhöz kérdést intézhetnek, illetőleg közérdekű javaslatot tehetnek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ök:</w:t>
      </w:r>
      <w:r>
        <w:rPr>
          <w:rFonts w:cs="Arial" w:ascii="Arial" w:hAnsi="Arial"/>
        </w:rPr>
        <w:tab/>
        <w:t xml:space="preserve">     Tisztségviselő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Jogi és Képviselő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2./</w:t>
        <w:tab/>
      </w:r>
      <w:r>
        <w:rPr>
          <w:rFonts w:cs="Arial" w:ascii="Arial" w:hAnsi="Arial"/>
          <w:b/>
          <w:bCs/>
          <w:u w:val="single"/>
        </w:rPr>
        <w:t>VÁROSI ÉRDEKEGYEZTETŐ TANÁCS ELÉ JAVASOLT  TÉMÁK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1./</w:t>
        <w:tab/>
        <w:t xml:space="preserve"> </w:t>
      </w:r>
      <w:r>
        <w:rPr>
          <w:rFonts w:cs="Arial" w:ascii="Arial" w:hAnsi="Arial"/>
          <w:b/>
          <w:bCs/>
          <w:u w:val="single"/>
        </w:rPr>
        <w:t>2007. február hónapba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1416" w:hanging="851"/>
        <w:jc w:val="both"/>
        <w:rPr/>
      </w:pPr>
      <w:r>
        <w:rPr>
          <w:rFonts w:cs="Arial" w:ascii="Arial" w:hAnsi="Arial"/>
          <w:b/>
          <w:bCs/>
        </w:rPr>
        <w:tab/>
        <w:tab/>
        <w:t>Szombathely Megyei Jogú Város 2007. évi költségvetési rendeletének megalkotása</w:t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szervezésért felelősök:</w:t>
      </w:r>
      <w:r>
        <w:rPr>
          <w:rFonts w:cs="Arial" w:ascii="Arial" w:hAnsi="Arial"/>
        </w:rPr>
        <w:t xml:space="preserve">  Közgazdasági 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  <w:tab/>
        <w:t>Tisztségviselői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</w:rPr>
        <w:t>Javaslat a települési szilárd hulladék elszállításával kapcsolatos közszolgáltatásokról szóló 5/1996. (II. 29.) számú önkormányzati rendelet módosítására</w:t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szervezésért felelősök:</w:t>
      </w:r>
      <w:r>
        <w:rPr>
          <w:rFonts w:cs="Arial" w:ascii="Arial" w:hAnsi="Arial"/>
        </w:rPr>
        <w:t xml:space="preserve">  </w:t>
        <w:tab/>
        <w:t>Városfejlesztési és Üzemeltetési 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  <w:tab/>
        <w:tab/>
        <w:t>Tisztségviselői Osztály</w:t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/>
          <w:bCs/>
        </w:rPr>
        <w:tab/>
        <w:t>2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2007. november  hónapba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</w:rPr>
        <w:t>Javaslat a kéményseprő-ipari közszolgáltatás kötelező igénybevételéről szóló 42/1997. (XII. 11.) számú rendelettel módosított 5/1997. (II. 27.) számú rendelet módosításár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szervezésért felelősök:</w:t>
      </w:r>
      <w:r>
        <w:rPr>
          <w:rFonts w:cs="Arial" w:ascii="Arial" w:hAnsi="Arial"/>
        </w:rPr>
        <w:t xml:space="preserve">  </w:t>
        <w:tab/>
        <w:t>Városfejlesztési és Üzemeltetési 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  <w:tab/>
        <w:tab/>
        <w:t>Tisztségviselői Osztály</w:t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Javaslat a temetőkről és a temetkezés rendjéről szóló 25/2000. (IX. 28.) számú önkormányzati rendelet módosításár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szervezésért felelősök:</w:t>
      </w:r>
      <w:r>
        <w:rPr>
          <w:rFonts w:cs="Arial" w:ascii="Arial" w:hAnsi="Arial"/>
        </w:rPr>
        <w:t xml:space="preserve">  </w:t>
        <w:tab/>
        <w:t>Városfejlesztési és Üzemeltetési 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  <w:tab/>
        <w:tab/>
        <w:t>Tisztségviselői Osztály</w:t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>Javaslat a menetrend szerinti tömegközlekedési díjak megállapításáról szóló 3/1991. (II. 14.) számú önkormányzati rendelet módosításár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szervezésért felelősök:</w:t>
      </w:r>
      <w:r>
        <w:rPr>
          <w:rFonts w:cs="Arial" w:ascii="Arial" w:hAnsi="Arial"/>
        </w:rPr>
        <w:t xml:space="preserve">  </w:t>
        <w:tab/>
        <w:t>Városfejlesztési és Üzemeltetési 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  <w:tab/>
        <w:tab/>
        <w:t>Tisztségviselői Osztály</w:t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2007. december hónapba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425" w:hanging="0"/>
        <w:jc w:val="both"/>
        <w:rPr/>
      </w:pPr>
      <w:r>
        <w:rPr>
          <w:rFonts w:cs="Arial" w:ascii="Arial" w:hAnsi="Arial"/>
          <w:b/>
          <w:bCs/>
        </w:rPr>
        <w:t>A helyi adókról szóló önkormányzati rendelet módosítása</w:t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szervezésért felelősök:</w:t>
      </w:r>
      <w:r>
        <w:rPr>
          <w:rFonts w:cs="Arial" w:ascii="Arial" w:hAnsi="Arial"/>
        </w:rPr>
        <w:tab/>
        <w:t>Adó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isztségviselői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3./</w:t>
        <w:tab/>
      </w:r>
      <w:r>
        <w:rPr>
          <w:rFonts w:cs="Arial" w:ascii="Arial" w:hAnsi="Arial"/>
          <w:b/>
          <w:bCs/>
          <w:u w:val="single"/>
        </w:rPr>
        <w:t>A SZOMBATHELYI KÖZALKALMAZOTTAK ÉRDEKEGYEZTETŐ TANÁCSA ELÉ JAVASOLT TÉMÁ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2007. február hónapba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  <w:tab w:val="left" w:pos="1701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zombathely Megyei Jogú Város 2007. évi költségvetési rendeletének megalkotás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/>
      </w:pPr>
      <w:r>
        <w:rPr>
          <w:rFonts w:cs="Arial" w:ascii="Arial" w:hAnsi="Arial"/>
          <w:b/>
          <w:bCs/>
        </w:rPr>
        <w:tab/>
        <w:tab/>
        <w:t xml:space="preserve"> </w:t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 szervezésért felelősök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Közgazdasági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ktatási, Kulturális és Sport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  <w:tab w:val="left" w:pos="1701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A nevelési-oktatási intézmények és bölcsődék nyersanyagnormájának jóváhagyás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/>
      </w:pPr>
      <w:r>
        <w:rPr>
          <w:rFonts w:cs="Arial" w:ascii="Arial" w:hAnsi="Arial"/>
        </w:rPr>
        <w:tab/>
        <w:tab/>
        <w:t xml:space="preserve"> </w:t>
        <w:tab/>
        <w:t xml:space="preserve"> </w:t>
      </w:r>
      <w:r>
        <w:rPr>
          <w:rFonts w:cs="Arial" w:ascii="Arial" w:hAnsi="Arial"/>
          <w:u w:val="single"/>
        </w:rPr>
        <w:t>A szervezésért felelősök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Oktatási, Kulturális és Sport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4248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gészségügyi, Szociális és Családvédelmi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/>
          <w:bCs/>
        </w:rPr>
        <w:t>4./</w:t>
        <w:tab/>
      </w:r>
      <w:r>
        <w:rPr>
          <w:rFonts w:cs="Arial" w:ascii="Arial" w:hAnsi="Arial"/>
          <w:b/>
          <w:bCs/>
          <w:u w:val="single"/>
        </w:rPr>
        <w:t>SPORT ÉRDEKEGYEZTETŐ TANÁCS ELÉ JAVASOLT  TÉMA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/>
          <w:bCs/>
        </w:rPr>
        <w:tab/>
        <w:t xml:space="preserve">1./ </w:t>
        <w:tab/>
        <w:t xml:space="preserve"> </w:t>
      </w:r>
      <w:r>
        <w:rPr>
          <w:rFonts w:cs="Arial" w:ascii="Arial" w:hAnsi="Arial"/>
          <w:b/>
          <w:bCs/>
          <w:u w:val="single"/>
        </w:rPr>
        <w:t>2007. február hónapba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  <w:tab w:val="left" w:pos="1701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zombathely Megyei Jogú Város 2007. évi költségvetési rendeletének megalkotás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u w:val="single"/>
        </w:rPr>
        <w:t>A szervezésért felelősök:</w:t>
      </w:r>
      <w:r>
        <w:rPr>
          <w:rFonts w:cs="Arial" w:ascii="Arial" w:hAnsi="Arial"/>
        </w:rPr>
        <w:t xml:space="preserve">  </w:t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Közgazdasági Osztály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ktatási, Kulturális és Sport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/</w:t>
        <w:tab/>
        <w:t xml:space="preserve"> </w:t>
      </w:r>
      <w:r>
        <w:rPr>
          <w:rFonts w:cs="Arial" w:ascii="Arial" w:hAnsi="Arial"/>
          <w:b/>
          <w:bCs/>
          <w:u w:val="single"/>
        </w:rPr>
        <w:t>2006. október hónapb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port területén adományozandó kitüntetések javaslatai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ind w:left="1843" w:hanging="1843"/>
        <w:jc w:val="both"/>
        <w:rPr/>
      </w:pP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u w:val="single"/>
        </w:rPr>
        <w:t>A szervezésért felelős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ind w:left="1843" w:hanging="1843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Oktatási, Kulturális és Sport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/>
          <w:bCs/>
        </w:rPr>
        <w:t>5./</w:t>
        <w:tab/>
      </w:r>
      <w:r>
        <w:rPr>
          <w:rFonts w:cs="Arial" w:ascii="Arial" w:hAnsi="Arial"/>
          <w:b/>
          <w:bCs/>
          <w:u w:val="single"/>
        </w:rPr>
        <w:t>ELLENŐRZÉSI  PROGRAMOK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 CÉLELLENŐRZÉ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ind w:left="708" w:hanging="0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1.</w:t>
        <w:tab/>
        <w:t>Az önkormányzat hatáskörébe tartozó adók, adók módjára behajtandó köztartozások nyilvántartásának, kezelésének, elszámolásának ellenőrzése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 időpontja:</w:t>
        <w:tab/>
        <w:tab/>
        <w:t>2007. május-június hónapok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lenőrzés vezetője: </w:t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245" w:hanging="35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lenőrzésben részt vesznek: </w:t>
        <w:tab/>
        <w:t xml:space="preserve"> Törvényességi Ellenőrzési Csoport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245" w:hanging="35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245" w:hanging="352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.</w:t>
        <w:tab/>
        <w:t>Közhasznúak foglalkoztatása a Polgármesteri Hivatalba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 időpontja:</w:t>
        <w:tab/>
        <w:tab/>
        <w:t>2007. április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lenőrzés vezetője: </w:t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245" w:hanging="35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lenőrzésben részt vesznek: </w:t>
        <w:tab/>
        <w:t xml:space="preserve"> Törvényességi Ellenőrzési Csoport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245" w:hanging="35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09" w:firstLine="1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3.</w:t>
        <w:tab/>
        <w:t>Tourinform Iroda működési rendjére vonatkozó törvényességi vizsgálat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 időpontja:</w:t>
        <w:tab/>
        <w:tab/>
        <w:t xml:space="preserve"> 2007. február–március hónapok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lenőrzés vezetője: </w:t>
        <w:tab/>
        <w:tab/>
        <w:t xml:space="preserve"> Dr. Kaczmarski János jegyző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245" w:hanging="35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lenőrzésben részt vesznek: </w:t>
        <w:tab/>
        <w:t xml:space="preserve"> Törvényességi Ellenőrzési Csoport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245" w:hanging="35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09" w:firstLine="1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4.</w:t>
        <w:tab/>
        <w:t>Az Egészségügyi, Szociális és Családvédelmi Osztály egészségüggyel kapcsolatos hatáskörének vizsgálat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 időpontja:</w:t>
        <w:tab/>
        <w:tab/>
        <w:t>2007. július-október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lenőrzés vezetője: </w:t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245" w:hanging="35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lenőrzésben részt vesznek: </w:t>
        <w:tab/>
        <w:t xml:space="preserve"> Törvényességi Ellenőrzési Cso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I.   TÉMAELLENŐRZÉS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08" w:hanging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1.</w:t>
        <w:tab/>
        <w:t>A KET által szabályozott I.fokú eljárás megfelelő alkalmazásának vizsgálata a Polgármesteri Hivatal valamennyi szervezeti egységénél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 időpontja:</w:t>
        <w:tab/>
        <w:tab/>
        <w:t>2007. november-december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lenőrzés vezetője: </w:t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245" w:hanging="35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lenőrzésben részt vesznek: </w:t>
        <w:tab/>
        <w:t xml:space="preserve"> Törvényességi Ellenőrzési Csoport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245" w:hanging="35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I.   INTÉZMÉNYI ELLENŐRZÉSEK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émavizsgálatok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08" w:hanging="0"/>
        <w:jc w:val="both"/>
        <w:rPr/>
      </w:pPr>
      <w:r>
        <w:rPr>
          <w:rFonts w:cs="Arial" w:ascii="Arial" w:hAnsi="Arial"/>
          <w:b/>
          <w:bCs/>
        </w:rPr>
        <w:t>Valamennyi intézmény pénzmaradványának elszámolása (témavizsgálat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 időpontja:</w:t>
        <w:tab/>
        <w:tab/>
        <w:t>2007. február-március hónap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lenőrzés vezetője: </w:t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245" w:hanging="35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lenőrzésben részt vesznek: </w:t>
        <w:tab/>
        <w:t>A Polgármesteri Hivatal Közgazdasági Osztályának intézményi revizorai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245" w:hanging="35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245" w:hanging="35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énzügyi-gazdasági ellenőrzések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Derkovits Gyula Általános Iskol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Szentkirályi Általános Iskol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/</w:t>
        <w:tab/>
        <w:t>Aranyhíd Nevelési Oktatási Integrációs Központ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/</w:t>
        <w:tab/>
        <w:t>Gépipari és Informatikai Műszaki Szakközépiskol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./</w:t>
        <w:tab/>
        <w:t>Élelmiszeripari és Földmérési Szakképző Iskol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./</w:t>
        <w:tab/>
        <w:t>Egyesített Bölcsődei Intézmén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./</w:t>
        <w:tab/>
        <w:t>Szociális  Szolgáltató Központ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ellenőrzés időpontja:</w:t>
        <w:tab/>
        <w:tab/>
        <w:t>2007. április-december hónapok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4395" w:hanging="40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z ellenőrzésben részt vesznek: </w:t>
        <w:tab/>
        <w:t>A Polgármesteri Hivatal Közgazdasági    Osztályának intézményi revizorai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2007. évi  munkatervet a Közgyűlés .…/2006.  (XI….) Kgy. számú határozatával jóváhagyt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november   ”          ”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</w:rPr>
        <w:t xml:space="preserve">(: Dr. Ipkovich György </w:t>
      </w:r>
      <w:r>
        <w:rPr>
          <w:rFonts w:cs="Arial" w:ascii="Arial" w:hAnsi="Arial"/>
          <w:b/>
          <w:bCs/>
          <w:lang w:val="en-US" w:eastAsia="en-US"/>
        </w:rPr>
        <w:t>: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ab/>
        <w:tab/>
        <w:tab/>
        <w:tab/>
        <w:tab/>
        <w:tab/>
        <w:tab/>
        <w:tab/>
        <w:tab/>
        <w:t xml:space="preserve">      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418" w:leader="none"/>
      </w:tabs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418" w:leader="none"/>
      </w:tabs>
      <w:ind w:left="1418" w:hanging="141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4248" w:hanging="851"/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  <w:tab w:val="left" w:pos="1418" w:leader="none"/>
      </w:tabs>
      <w:ind w:left="1418" w:hanging="1418"/>
      <w:jc w:val="both"/>
    </w:pPr>
    <w:rPr>
      <w:b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26:00Z</dcterms:created>
  <dc:creator>Szabó Józsefné</dc:creator>
  <dc:description/>
  <dc:language>en-US</dc:language>
  <cp:lastModifiedBy>Szabó Ilona</cp:lastModifiedBy>
  <cp:lastPrinted>2006-11-08T15:11:00Z</cp:lastPrinted>
  <dcterms:modified xsi:type="dcterms:W3CDTF">2006-11-10T10:13:00Z</dcterms:modified>
  <cp:revision>63</cp:revision>
  <dc:subject/>
  <dc:title>SZOMBATHELY  MEGYEI  JOGÚ  VÁROS</dc:title>
</cp:coreProperties>
</file>