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308.sz. irod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0. szeptember 15.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iedmanszkiné Mohácsi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Nagyné Farkas R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munkatárs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Éliás Zsuzs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ociológus, Pécsi Tudományegyetem EFK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határozatképes, 6 tagja van jelen. </w:t>
      </w:r>
      <w:r>
        <w:rPr>
          <w:i/>
          <w:iCs/>
        </w:rPr>
        <w:t>(Az ülésről igazoltan hiányzik: dr. Kovács Lajos, dr. Andits Tamás, dr. Prugberger László )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Bizottság elnöke ismertette a napirendi pontoka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6 igen szavazattal, ellenszavazat és tartózkodás nélkül a következő határozatot hozt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7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</w:rPr>
        <w:t>1./   Tájékoztató Szombathely Megyei Jogú Város Önkormányzata 2010. évi I. félévi gazdálkodásáró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ab/>
        <w:t>Stéger Gábor, a Közgazdasági Osztály vezetője</w:t>
      </w:r>
    </w:p>
    <w:p>
      <w:pPr>
        <w:pStyle w:val="Normal"/>
        <w:ind w:left="2124" w:firstLine="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/>
        </w:rPr>
        <w:t>2./</w:t>
        <w:tab/>
        <w:t>Beszámoló az egészségi állapot felmérés eredményeirő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ab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0"/>
        <w:jc w:val="both"/>
        <w:rPr>
          <w:rFonts w:cs="Arial"/>
        </w:rPr>
      </w:pPr>
      <w:r>
        <w:rPr>
          <w:rFonts w:cs="Arial"/>
        </w:rPr>
        <w:t>dr. Tarján Jenő, az Egészségügyi Szakmai Bizottság tagja, a kutatás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/</w:t>
        <w:tab/>
        <w:t>A Second Hand Kft. támogatási kérelm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4./    A Szombathelyi Cukorbetegek Vas-Út Egyesületének támogatási kérelm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540" w:leader="none"/>
          <w:tab w:val="left" w:pos="851" w:leader="none"/>
          <w:tab w:val="left" w:pos="1620" w:leader="none"/>
        </w:tabs>
        <w:ind w:left="540" w:hanging="540"/>
        <w:rPr/>
      </w:pPr>
      <w:r>
        <w:rPr>
          <w:rFonts w:cs="Arial" w:ascii="Arial" w:hAnsi="Arial"/>
        </w:rPr>
        <w:t>5./</w:t>
        <w:tab/>
      </w:r>
      <w:r>
        <w:rPr>
          <w:rFonts w:cs="Arial" w:ascii="Arial" w:hAnsi="Arial"/>
          <w:bCs/>
        </w:rPr>
        <w:t>Javaslat az Egészségügyi Alapellátó Intézet egyes feladatai finanszírozására a 2010. évre elfogadott Egészségügyi Ágazat Kiadásaibó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24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6./ Javaslat az Egészségügyi Alapellátó Intézet szakmai létszám-előirányzatának módosítás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         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24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(a végrehajtás előkészítéséért: dr. Károlyi Ákos, az Egészségügyi, Szociális és Családvédelmi Osztály vezetőj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u w:val="single"/>
        </w:rPr>
      </w:pPr>
      <w:r>
        <w:rPr>
          <w:u w:val="single"/>
        </w:rPr>
        <w:t xml:space="preserve">Első napirendi pont: 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   Tájékoztató Szombathely Megyei Jogú Város Önkormányzata 2010. évi I. félévi gazdálkodásáró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/>
          <w:bCs/>
        </w:rPr>
        <w:t xml:space="preserve">Szakács Eszter, a Költségvetési Iroda vezetője </w:t>
      </w:r>
      <w:r>
        <w:rPr>
          <w:rFonts w:cs="Arial"/>
          <w:bCs/>
        </w:rPr>
        <w:t>ismertett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június 30. napjáig teljesített bevételeket és kiadásokat az egészségügyi ágazat tekintetébe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6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8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Szombathely Megyei Jogú Város Önkormányzata 2010. évi I. félévi gazdálkodásáról szóló tájékoztató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(a végrehajtás előkészítéséért: dr. Károlyi Ákos, az Egészségügyi, Szociális és Családvédelmi Osztály vezetőj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0. szeptember hav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ásodik napirendi pont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/>
        </w:rPr>
        <w:t>2./</w:t>
        <w:tab/>
        <w:t>Beszámoló az egészségi állapot felmérés eredményeirő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ab/>
        <w:tab/>
        <w:t>dr. Prugberger Emil, az Egészségügyi Szakmai Bizottság elnöke,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>dr. Tarján Jenő, az Egészségügyi Szakmai Bizottság tagja, a kutatás vezető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Dr. Tarján Jenő bizottsági tag</w:t>
      </w:r>
      <w:r>
        <w:rPr>
          <w:rFonts w:cs="Arial"/>
        </w:rPr>
        <w:t>, a kutatás vezetője ismertette a kutatás legfontosabb eredményeit és megállapításit, melyek alapjai lehetnek az egészségképre épülő cselekvési tervnek. Megköszönte a kutatás résztvevőinek munká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/dr. Kovács Lajos és dr. Prugberger László megérkezett az ülésre, így a bizottsági tagok száma 8 főre változott./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>Gyarmati Norbert, a Humán Civil Ház koordinátora</w:t>
      </w:r>
      <w:r>
        <w:rPr>
          <w:rFonts w:cs="Arial"/>
        </w:rPr>
        <w:t xml:space="preserve"> elmondta, hogy a megszületett anyag méltó folytatása dr. Miklós Andor városi főorvos, és Hajnal Ágota irodavezető korábbi, a város egészségképe elkészítésében végzett munkáján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megköszönte a munkacsoport munká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8 igen szavazattal, ellenszavazat és tartózkodás nélkül a következő határozatot hozta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9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Szombathely város lakosságának egészségi állapotfelméréséről, dr. Tarján Jenő bizottsági tag által vezetett kutatás eredményeiről szóló beszámolót megtárgyalta és azt elfogadásra javasolja a Közgyűlé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Közgyűlés soron következő ül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Harmadik napirendi pont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3./</w:t>
        <w:tab/>
        <w:t>A Second Hand Kft. támogatási kérelm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Arial"/>
          <w:b/>
        </w:rPr>
        <w:t xml:space="preserve">        </w:t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ismertette a Second Hand Kft. kérelmé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7 igen szavazattal, 1 tartózkodással és ellenszavazat nélkül a következő határozatot hozt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0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Second Hand Kft.</w:t>
      </w:r>
      <w:r>
        <w:rPr>
          <w:bCs/>
        </w:rPr>
        <w:t xml:space="preserve"> </w:t>
      </w:r>
      <w:r>
        <w:rPr/>
        <w:t xml:space="preserve">támogatási kérelmét megtárgyalta, és azt támogatja.  A 2010. évre elfogadott költségvetés Egészségügyi Ágazat Kiadásainak Egyéb rendezvények sora terhére a Second Hand Kft. részére 50 e Ft támogatás biztosítását java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Felkéri az Egészségügyi és Intézményi Irodá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ab/>
        <w:t>2010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gyedik napirendi pont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4./    A Szombathelyi Cukorbetegek Vas-Út Egyesületének támogatási kérelm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</w:rPr>
        <w:t>Dr. Prugberger Emil, a Bizottság elnöke</w:t>
      </w:r>
      <w:r>
        <w:rPr>
          <w:rFonts w:cs="Arial"/>
        </w:rPr>
        <w:t xml:space="preserve"> ismertette a Second Hand Kft. kérelmé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7 igen szavazattal, 1 tartózkodással és ellenszavazat nélkül a következő határozatot hozta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1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Szombathelyi Cukorbetegek Vas-út Egyesületének</w:t>
      </w:r>
      <w:r>
        <w:rPr>
          <w:bCs/>
        </w:rPr>
        <w:t xml:space="preserve"> </w:t>
      </w:r>
      <w:r>
        <w:rPr/>
        <w:t xml:space="preserve">támogatási kérelmét megtárgyalta, és azt támogatja.  A 2010. évre elfogadott költségvetés Egészségügyi Ágazat Kiadásainak Egyéb rendezvények sora terhére a Szombathelyi Cukorbetegek Vas-út Egyesülete részére 50 eFt támogatás biztosítását javasolj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u w:val="single"/>
        </w:rPr>
      </w:pPr>
      <w:r>
        <w:rPr/>
        <w:t>Felkéri az Egészségügyi és Intézményi Irodá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0. szeptem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u w:val="single"/>
        </w:rPr>
      </w:pPr>
      <w:r>
        <w:rPr>
          <w:u w:val="single"/>
        </w:rPr>
        <w:t>Ötödik napirendi pont:</w:t>
      </w:r>
    </w:p>
    <w:p>
      <w:pPr>
        <w:pStyle w:val="BodyText2"/>
        <w:tabs>
          <w:tab w:val="left" w:pos="540" w:leader="none"/>
          <w:tab w:val="left" w:pos="851" w:leader="none"/>
          <w:tab w:val="left" w:pos="1620" w:leader="none"/>
        </w:tabs>
        <w:ind w:left="540" w:hanging="540"/>
        <w:rPr/>
      </w:pPr>
      <w:r>
        <w:rPr>
          <w:rFonts w:cs="Arial" w:ascii="Arial" w:hAnsi="Arial"/>
        </w:rPr>
        <w:t>5./</w:t>
        <w:tab/>
      </w:r>
      <w:r>
        <w:rPr>
          <w:rFonts w:cs="Arial" w:ascii="Arial" w:hAnsi="Arial"/>
          <w:bCs/>
        </w:rPr>
        <w:t>Javaslat az Egészségügyi Alapellátó Intézet egyes feladatai finanszírozására a 2010. évre elfogadott Egészségügyi Ágazat Kiadásaibó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24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jc w:val="both"/>
        <w:rPr/>
      </w:pPr>
      <w:r>
        <w:rPr>
          <w:rFonts w:cs="Arial"/>
          <w:b/>
        </w:rPr>
        <w:t>Vigné Horváth Ilona, az Egészségügyi Alapellátó Intézet</w:t>
      </w:r>
      <w:r>
        <w:rPr>
          <w:rFonts w:cs="Arial"/>
        </w:rPr>
        <w:t xml:space="preserve"> igazgatója ismertette az egészségügyi ágazat kiadásaiban megmaradt pénzösszegeket, és kérte, hogy ezen sorokon szereplő összegek kerüljenek átcsoportosításra intézményfinanszírozásként az Egészségügyi Alapellátó Intézethez, a novemberi Egészség Hét költségeire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jc w:val="both"/>
        <w:rPr/>
      </w:pPr>
      <w:r>
        <w:rPr>
          <w:rFonts w:cs="Arial"/>
          <w:b/>
        </w:rPr>
        <w:t>dr. Károlyi Ákos, az Egészségügyi, Szociális és Családvédelmi Osztály vezetője</w:t>
      </w:r>
      <w:r>
        <w:rPr>
          <w:rFonts w:cs="Arial"/>
        </w:rPr>
        <w:t xml:space="preserve"> kérte, hogy az egészségügyi civil szervezetek támogatás soron maradt 200 eFt összeg korábbi felhasználására tett bizottsági határozatot a Bizottság vonja vissza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8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2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z Egészségügyi Alapellátó Intézet egyes feladatainak finanszírozásáról szóló előterjesztést megtárgyalta, és a Reménység az Emlőműtötteknek Egyesület 200.000 Ft összegű támogatásáról szóló 75/2009. (VI.10.) ESzB. sz. határozatát – tekintettel arra, hogy az Egyesület a támogatási szerződés megkötéséhez szükséges iratokat nem nyújtotta be - visszavonja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ab/>
        <w:t>dr. Károlyi Ákos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>2010. szeptem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3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>Az Egészségügyi Szakmai Bizottság az Egészségügyi Alapellátó Intézet egyes feladatainak finanszírozásáról szóló előterjesztést megtárgyalta, és felkéri a Közgazdasági Osztályt, hogy Szombathely Megyei Jogú Város 2010. évi költségvetésének II. sz. módosításában az Egészségügyi Alapellátó Intézethez, a XV. Szombathelyi Egészség Hét megrendezésére, intézményfinanszírozásként csoportosítsa át az alábbi tételeket az Egészségügyi Ágazat Kiadásaib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1620"/>
        <w:gridCol w:w="1617"/>
        <w:gridCol w:w="17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mélyi kiad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ogi kiadá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újít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1.Egyéb rendezvények   sor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- F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- F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2.Egészségügyi dolgozók kitüntetése sor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04,- F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04,- F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3.Egészségügyi civil szervezetek sor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- F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3.304,-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3.304,-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ab/>
        <w:t>dr. Károlyi Ákos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a költségvetési rendelet soron következő módosítása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u w:val="single"/>
        </w:rPr>
      </w:pPr>
      <w:r>
        <w:rPr>
          <w:u w:val="single"/>
        </w:rPr>
        <w:t>Hatodik napirendi pont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6./ Javaslat az Egészségügyi Alapellátó Intézet szakmai létszám-előirányzatának módosítás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         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2124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jc w:val="both"/>
        <w:rPr/>
      </w:pPr>
      <w:r>
        <w:rPr>
          <w:rFonts w:cs="Arial"/>
          <w:b/>
        </w:rPr>
        <w:t>Vigné Horváth Ilona, az Egészségügyi Alapellátó Intézet</w:t>
      </w:r>
      <w:r>
        <w:rPr>
          <w:rFonts w:cs="Arial"/>
        </w:rPr>
        <w:t xml:space="preserve"> igazgatója elmondta, hogy a korábban vállalkozói jogviszonyba került ifjúságorvosi státusz visszaminősítése miatt szükséges a létszámirányzat változtatása, mely többletforrást nem igényel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Cs/>
        </w:rPr>
      </w:pPr>
      <w:r>
        <w:rPr>
          <w:iCs/>
        </w:rPr>
        <w:t>A Bizottság 8 igen szavazattal, ellenszavazat és tartózkodás nélkül a következő határozatot hozta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4/2010. (IX.1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, az Egészségügyi Alapellátó Intézet szakmai létszám-előirányzatának módosítására tett javaslatot megtárgyalta, és javasolja a Közgyűlésnek, hogy az Egészségügyi Alapellátó Intézet szakmai létszám-előirányzatát 1 fővel (a szakmai létszámot 58 főről 59 főre, így a foglalkoztatottak létszámát 70 főről 71 főre) emelje meg - többletforrás biztosítása nélkül - az ifjúság-egészségügyi szolgálat közalkalmazotti jogviszony keretében történő ellátása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ab/>
        <w:t>dr. Károlyi Ákos, az Egészségügyi, Szociális és Családvédelm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a 2010. évi költségvetési rendelet soron következő módosítása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Több napirendi pont nem volt, a bizottsági ülés a zárt üléssel folytató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szeptember 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ab/>
        <w:t xml:space="preserve">        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0:00Z</dcterms:created>
  <dc:creator>Horváth Judit</dc:creator>
  <dc:description/>
  <cp:keywords/>
  <dc:language>en-US</dc:language>
  <cp:lastModifiedBy>Horváth Judit</cp:lastModifiedBy>
  <cp:lastPrinted>2010-09-23T12:28:00Z</cp:lastPrinted>
  <dcterms:modified xsi:type="dcterms:W3CDTF">2010-09-23T10:28:00Z</dcterms:modified>
  <cp:revision>5</cp:revision>
  <dc:subject/>
  <dc:title/>
</cp:coreProperties>
</file>