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4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, az Egészségügyi Alapellátó Intézet szakmai létszám-előirányzatának módosítására tett javaslatot megtárgyalta, és javasolja a Közgyűlésnek, hogy az Egészségügyi Alapellátó Intézet szakmai létszám-előirányzatát 1 fővel (a szakmai létszámot 58 főről 59 főre, így a foglalkoztatottak létszámát 70 főről 71 főre) emelje meg - többletforrás biztosítása nélkül - az ifjúság-egészségügyi szolgálat közalkalmazotti jogviszony keretében történő ellá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a 2010. évi költségvetési rendelet soron következő módosítá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Horváth Judit</dc:creator>
  <dc:description/>
  <cp:keywords/>
  <dc:language>en-US</dc:language>
  <cp:lastModifiedBy>Horváth Judit</cp:lastModifiedBy>
  <cp:lastPrinted>2010-09-16T10:42:00Z</cp:lastPrinted>
  <dcterms:modified xsi:type="dcterms:W3CDTF">2010-09-16T08:42:00Z</dcterms:modified>
  <cp:revision>1</cp:revision>
  <dc:subject/>
  <dc:title>74/2010</dc:title>
</cp:coreProperties>
</file>