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0/2003.(V.29.) sz. rendelet 17-19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ciklus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 és az éves ellenőrzés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tervezetének összeállításához javaslatot kértünk az SZMSZ 19. §. a./ pontjában meghatározott személyektől, szervektől  és a beérkezett javaslatok alapján összeállítottuk a Közgyűlés 2007. évi munkaterv-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e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2007. évi munkatervének tervezetét megtárgyalta, és azt az ülésen elhangzott javaslatok figyelembe vételével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6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2:00Z</dcterms:created>
  <dc:creator>Popovicsné dr.Tisza Edit</dc:creator>
  <dc:description/>
  <dc:language>en-US</dc:language>
  <cp:lastModifiedBy>Szabó Ilona</cp:lastModifiedBy>
  <cp:lastPrinted>2005-11-08T08:11:00Z</cp:lastPrinted>
  <dcterms:modified xsi:type="dcterms:W3CDTF">2006-11-10T10:13:00Z</dcterms:modified>
  <cp:revision>3</cp:revision>
  <dc:subject/>
  <dc:title/>
</cp:coreProperties>
</file>