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az Egészségügyi Szakmai Bizottság 2010. szeptember 15-i rendkívüli ülésér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aslat az Egészségügyi Alapellátó Intézet szakmai létszám-előirányzatának</w:t>
      </w:r>
    </w:p>
    <w:p>
      <w:pPr>
        <w:pStyle w:val="TextBody"/>
        <w:rPr/>
      </w:pPr>
      <w:r>
        <w:rPr/>
        <w:t xml:space="preserve">módosításá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Adorján Erika gyermekgyógyász szakorvos ifjúságorvos kérelmére az általa ellátott ifjúság-egészségügyi szolgálat – Kereskedelmi és Vendéglátó Szakképző Iskola, Gépipari és Informatikai Műszaki Szakközépiskola, Művészeti Szakközépiskola – privatizációjára került sor 2007. március hónaptól. </w:t>
      </w:r>
    </w:p>
    <w:p>
      <w:pPr>
        <w:pStyle w:val="Normal"/>
        <w:jc w:val="both"/>
        <w:rPr/>
      </w:pPr>
      <w:r>
        <w:rPr>
          <w:rFonts w:cs="Arial"/>
        </w:rPr>
        <w:t>A vállalkozásban történő működtetést Szombathely Megyei Jogú Város Közgyűlése a 29/2007. (I.25.) Kgy. számú határozata alapján hagyta jóvá. A privatizáció miatt az Egészségügyi Alapellátó Intézet közalkalmazotti létszám-előirányzata 1 fővel csökk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Adorján Erika vállalkozó ifjúságorvos az ellátásra kötött megállapodást 2010. augusztus 31.-i hatállyal felmondta, ezért az ifjúság-egészségügyi szolgálat további fenntartása és működtetése a helyi önkormányzatokról szóló 1990. évi LXV. törvény 8. § (4) bekezdése, valamint az egészségügyről szóló 1997. évi CLIV. törvény 152. §-a értelmében az önkormányzat, így az Egészségügyi Alapellátó Intézet felad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intézet Dr. Takács Edina ifjúságorvost jelölte ki 2010. szeptember 1-től az ifjúság-egészségügyi szolgálat feladatainak ellátására a fent említett iskolák vonatkozásában.</w:t>
      </w:r>
    </w:p>
    <w:p>
      <w:pPr>
        <w:pStyle w:val="Normal"/>
        <w:jc w:val="both"/>
        <w:rPr/>
      </w:pPr>
      <w:r>
        <w:rPr>
          <w:rFonts w:cs="Arial"/>
        </w:rPr>
        <w:t>A szolgálat működési feltételei biztosítottak, az ÁNTSZ engedély megkérése és az OEP szerződés megkötése megtörtént.</w:t>
      </w:r>
    </w:p>
    <w:p>
      <w:pPr>
        <w:pStyle w:val="Normal"/>
        <w:jc w:val="both"/>
        <w:rPr/>
      </w:pPr>
      <w:r>
        <w:rPr>
          <w:rFonts w:cs="Arial"/>
        </w:rPr>
        <w:t>A közalkalmazotti formában történő működtetéshez szükséges az intézet szakmai létszám-előirányzatának 1 fővel történő növelése, mellyel az Egészségügyi Alapellátó Intézet szakmai létszáma a jelenlegi 58 főről 59 főre, így a teljes létszám pedig 70 főről 71 főre módosulna, ami költségvetési többletforrást nem igényel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érem a Tisztelt Bizottságot, hogy az előterjesztést megtárgyalni, és a határozati javaslatban megfogalmazottaka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zombathely, 2010. szeptember 8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keepNext w:val="true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ab/>
        <w:t xml:space="preserve">/: dr. Károlyi Ákos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>osztályvezető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......../2010. (IX. 15.) sz. ESzB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Egészségügyi Szakmai Bizottság, az Egészségügyi Alapellátó Intézet szakmai létszám-előirányzatának módosítására tett javaslatot megtárgyalta, és javasolja a Közgyűlésnek, hogy az Egészségügyi Alapellátó Intézet szakmai létszám-előirányzatát 1 fővel (a szakmai létszámot 58 főről 59 főre, így a foglalkoztatottak létszámát 70 főről 71 főre) emelje meg - többletforrás biztosítása nélkül - az ifjúság-egészségügyi szolgálat közalkalmazotti jogviszony keretében történő ellá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a 2010. évi költségvetési rendelet soron következő módosítása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35" w:leader="none"/>
        <w:tab w:val="left" w:pos="6379" w:leader="none"/>
      </w:tabs>
      <w:spacing w:lineRule="exact" w:line="280"/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0:00Z</dcterms:created>
  <dc:creator>Horváth Judit</dc:creator>
  <dc:description/>
  <cp:keywords/>
  <dc:language>en-US</dc:language>
  <cp:lastModifiedBy>Halászné Józsa Erika</cp:lastModifiedBy>
  <cp:lastPrinted>2010-09-09T13:29:00Z</cp:lastPrinted>
  <dcterms:modified xsi:type="dcterms:W3CDTF">2010-09-09T14:04:00Z</dcterms:modified>
  <cp:revision>19</cp:revision>
  <dc:subject/>
  <dc:title>Előterjesztés</dc:title>
</cp:coreProperties>
</file>