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73/2010. (IX.15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  <w:t>Az Egészségügyi Szakmai Bizottság az Egészségügyi Alapellátó Intézet egyes feladatainak finanszírozásáról szóló előterjesztést megtárgyalta, és felkéri a Közgazdasági Osztályt, hogy Szombathely Megyei Jogú Város 2010. évi költségvetésének II. sz. módosításában az Egészségügyi Alapellátó Intézethez, a XV. Szombathelyi Egészség Hét megrendezésére, intézményfinanszírozásként csoportosítsa át az alábbi tételeket az Egészségügyi Ágazat Kiadásaib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1620"/>
        <w:gridCol w:w="1617"/>
        <w:gridCol w:w="176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mélyi kiad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ogi kiadá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újít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1.Egyéb rendezvények   sor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,- F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,- F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2.Egészségügyi dolgozók kitüntetése sor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04,- F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04,- F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3.Egészségügyi civil szervezetek sor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- F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- F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>
                <w:b/>
              </w:rPr>
              <w:t>683.304,- 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3.304,-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/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b/>
          <w:b/>
          <w:u w:val="single"/>
        </w:rPr>
      </w:pPr>
      <w:r>
        <w:rPr/>
        <w:tab/>
        <w:t>dr. Károlyi Ákos, az Egészségügyi, Szociális és Családvédelmi Osztály vezetőj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  <w:t xml:space="preserve">a költségvetési rendelet soron következő módosítás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1:00Z</dcterms:created>
  <dc:creator>Horváth Judit</dc:creator>
  <dc:description/>
  <cp:keywords/>
  <dc:language>en-US</dc:language>
  <cp:lastModifiedBy>Horváth Judit</cp:lastModifiedBy>
  <cp:lastPrinted>2010-09-16T10:41:00Z</cp:lastPrinted>
  <dcterms:modified xsi:type="dcterms:W3CDTF">2010-09-16T08:42:00Z</dcterms:modified>
  <cp:revision>1</cp:revision>
  <dc:subject/>
  <dc:title>73/2010</dc:title>
</cp:coreProperties>
</file>