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Előterjesztés</w:t>
      </w:r>
    </w:p>
    <w:p>
      <w:pPr>
        <w:pStyle w:val="Heading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az Egészségügyi Szakmai Bizottság 2010. szeptember 15-i rendkívüli ülésé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Javaslat az Egészségügyi Alapellátó Intézet egyes feladatainak finanszírozására a 2010. évre elfogadott Egészségügyi Ágazat Kiadásai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 xml:space="preserve">Szombathely Megyei Jogú Város Önkormányzata 2010. évre elfogadott költségvetésében az Egészségügyi Ágazat Kiadásaiban az alábbi pénzmaradványok keletkeztek:   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1.</w:t>
        <w:tab/>
      </w:r>
      <w:r>
        <w:rPr>
          <w:b/>
        </w:rPr>
        <w:t>Az Egyéb rendezvények soron 500.000,- Ft maradvány keletkezett</w:t>
      </w:r>
      <w:r>
        <w:rPr/>
        <w:t>, melyből a Bizottság támogathatja a 2010. szeptemberi havi ülésre beérkezett egyedi kérelmet (Second Hand Kft. – 100.000 Ft</w:t>
      </w:r>
      <w:r>
        <w:rPr>
          <w:vanish/>
        </w:rPr>
        <w:t xml:space="preserve">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). Ebben az esetben a </w:t>
      </w:r>
      <w:r>
        <w:rPr>
          <w:b/>
        </w:rPr>
        <w:t>maradványösszeg 400.000  Ft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color w:val="FF0000"/>
        </w:rPr>
      </w:pPr>
      <w:r>
        <w:rPr/>
        <w:t>2.</w:t>
        <w:tab/>
      </w:r>
      <w:r>
        <w:rPr>
          <w:b/>
        </w:rPr>
        <w:t>Az Egészségügyi dolgozók kitüntetések soron 83.304,- Ft összegű maradvány keletkezett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color w:val="FF0000"/>
        </w:rPr>
      </w:pPr>
      <w:r>
        <w:rPr/>
        <w:t xml:space="preserve">3. </w:t>
        <w:tab/>
      </w:r>
      <w:r>
        <w:rPr>
          <w:b/>
        </w:rPr>
        <w:t>Az egészségügyi civil szervezetek soron 200.000,- Ft</w:t>
      </w:r>
      <w:r>
        <w:rPr/>
        <w:t xml:space="preserve"> összegű maradvány szerepel. Az összeg a 2009. évi pénzmaradvány elfogadását követően került erre a költségvetési sorra. A Bizottság a 75/2009. (VI.10.) ESzB. sz. határozatában döntött a Reménység az Emlőműtötteknek Egyesület 200.000 Ft összegű támogatásáról. Az Egyesület a szerződéskötéshez szükséges dokumentumokat nem juttatta el az Egészségügyi és Intézményi Irodához, ezért javaslom, hogy a Bizottság a támogatásról szóló korábbi határozatát vonja vissza. Előzőek következtében a korábban megítélt támogatás összege maradványként megmarad a fent említett soron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A 100 százalékos felhasználás érdekében szükséges, hogy a fentiekben szereplő összegek (összesen: 683.304 Ft) kerüljenek az Egészségügyi Alapellátó Intézethez intézményfinanszírozásként átcsoportosításra a XV. Szombathelyi Egészség Hét megrendezése céljábó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oka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Szombathely, 2010. szeptember 8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Károlyi Ákos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 xml:space="preserve">        </w:t>
      </w:r>
      <w:r>
        <w:rPr>
          <w:b/>
        </w:rPr>
        <w:t>osztályvezető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......../2010. (IX. 15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z Egészségügyi Alapellátó Intézet egyes feladatainak finanszírozásáról szóló előterjesztést megtárgyalta, és a Reménység az Emlőműtötteknek Egyesület 200.000 Ft összegű támogatásáról szóló 75/2009. (VI.10.) ESzB. sz. határozatát – tekintettel arra, hogy az Egyesület a támogatási szerződés megkötéséhez szükséges iratokat nem nyújtotta be - visszavonja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>2010. szeptember 30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......../2010. (IX. 15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Osztályt, hogy Szombathely Megyei Jogú Város 2010. évi költségvetésének II. sz. módosításában az Egészségügyi Alapellátó Intézethez, a XV. Szombathelyi Egészség Hét megrendezésére, intézményfinanszírozásként csoportosítsa át az alábbi tételeket az Egészségügyi Ágazat Kiadásaiból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620"/>
        <w:gridCol w:w="1617"/>
        <w:gridCol w:w="17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ki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ogi kiad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új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Egyéb rendezvények  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.Egészségügyi dolgozók kitüntetése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04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04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3.Egészségügyi civil szervezetek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.304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.304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költségvetési rendelet soron következő módosít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6:00Z</dcterms:created>
  <dc:creator>Horváth Judit</dc:creator>
  <dc:description/>
  <cp:keywords/>
  <dc:language>en-US</dc:language>
  <cp:lastModifiedBy>Halászné Józsa Erika</cp:lastModifiedBy>
  <cp:lastPrinted>2010-09-08T13:00:00Z</cp:lastPrinted>
  <dcterms:modified xsi:type="dcterms:W3CDTF">2010-09-09T08:07:00Z</dcterms:modified>
  <cp:revision>17</cp:revision>
  <dc:subject/>
  <dc:title>Előterjesztés</dc:title>
</cp:coreProperties>
</file>