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szeptember 15-i rendkívül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cond Hand Kft. kérel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Second Hand Kft. 2010. szeptember 18-án Sport és Egészségnapot rend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előterjesztés melléklete tartalmazza a programleírást, valamint a Kft. kérelm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szeptember 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Second Hand Kft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jc w:val="both"/>
        <w:rPr/>
      </w:pPr>
      <w:r>
        <w:rPr/>
        <w:t xml:space="preserve">támogatja.  A 2010. évre elfogadott költségvetés Egészségügyi Ágazat Kiadásainak Egyéb rendezvények sora terhére a Second Hand Kft. 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0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8:00Z</dcterms:created>
  <dc:creator>Horváth Judit</dc:creator>
  <dc:description/>
  <cp:keywords/>
  <dc:language>en-US</dc:language>
  <cp:lastModifiedBy>Halászné Józsa Erika</cp:lastModifiedBy>
  <cp:lastPrinted>2010-09-09T10:41:00Z</cp:lastPrinted>
  <dcterms:modified xsi:type="dcterms:W3CDTF">2010-09-09T08:42:00Z</dcterms:modified>
  <cp:revision>5</cp:revision>
  <dc:subject/>
  <dc:title>Előterjesztés</dc:title>
</cp:coreProperties>
</file>