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GYZŐKÖNYV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kás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ombathely Megyei Jogú Város Polgármesteri Hivatala 301. irod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06. november 20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Mester Ágnes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önge Má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brovsz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k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lmá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őke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Bognár Ve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cs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ővári Attila,</w:t>
      </w:r>
      <w:r>
        <w:rPr>
          <w:rFonts w:cs="Arial" w:ascii="Arial" w:hAnsi="Arial"/>
        </w:rPr>
        <w:t xml:space="preserve"> a bizottság elnöke üdvözölte a bizottság tagjait, a hivatal képviselőit. Megállapította, hogy a bizottsági ülés határozatképes, mivel a bizottsági tagok több mint 50%-a megjelent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Javaslatot tett az ülés napirendjére. Javasolta, hogy a Szombathely, Szily J. u. 20. szám alatti ingatlan tulajdonjogának rendezéséről szóló előterjesztést, valamint  a Szombathely, Petőfi S. u. 3. II. em. 4. szám alatti lakás elidegenítésre történő kijelöléséről szóló előterjesztést 2./ és 3./ napirendi pontként tárgyalja meg a bizottság, melyet a bizottság 4 igen szavazattal, 2 tartózkodással, ellenszavazat nélkül elfogado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lfogadott 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Javaslat Szombathely Megyei Jogú Város Közgyűlésének 2007. évi munkatervének jóváhagyására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Dr. Tőke Erzsébet, a Jogi és Képviselői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/</w:t>
        <w:tab/>
        <w:t>Javaslat a Szombathely, Szily J. u. 20. szám alatti ingatlan tulajdonjogának rendezésér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őadó:</w:t>
        <w:tab/>
        <w:t>Dr. Bognár Vera, a Vagyongazdálkodási Csoport ügyintéz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Javaslat az önkormányzat tulajdonában lévő Szombathely, Petőfi S. u. 3. szám alatti lakás elidegenítésére történő kijelölésére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őadó:</w:t>
        <w:tab/>
        <w:t>Dr. Bognár Vera, a Vagyongazdálkodási Csoport ügyintéz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>Támogatási kérelmek elbírálás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őadó:</w:t>
        <w:tab/>
        <w:t>Kovács László, a Lakásiroda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5./</w:t>
        <w:tab/>
        <w:t>Különfélék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őadó:</w:t>
        <w:tab/>
        <w:t>Kovács László, a Lakásiroda vezetője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u w:val="single"/>
        </w:rPr>
        <w:t>1. napirendi pont:</w:t>
      </w:r>
      <w:r>
        <w:rPr>
          <w:rFonts w:cs="Arial" w:ascii="Arial" w:hAnsi="Arial"/>
        </w:rPr>
        <w:tab/>
        <w:t>Javaslat Szombathely Megyei Jogú Város Közgyűlésének 2007. évi munkatervének jóváhagyására</w:t>
      </w:r>
    </w:p>
    <w:p>
      <w:pPr>
        <w:pStyle w:val="Normal"/>
        <w:ind w:left="3534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Dr. Tőke Erzsébet, a Jogi és Képviselő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ővári Attila</w:t>
      </w:r>
      <w:r>
        <w:rPr>
          <w:rFonts w:cs="Arial" w:ascii="Arial" w:hAnsi="Arial"/>
        </w:rPr>
        <w:t xml:space="preserve"> köszöntötte a napirendi pont előadóját, Dr. Tőke Erzsébetet, a Jogi és Képviselői Osztály vezetőjét. Kérte, amennyiben szükséges, szóbeli kiegészítésé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r. Tőke Erzsébet</w:t>
      </w:r>
      <w:r>
        <w:rPr>
          <w:rFonts w:cs="Arial" w:ascii="Arial" w:hAnsi="Arial"/>
        </w:rPr>
        <w:t xml:space="preserve"> szóbeli kiegészítésként elmondta, hogy az előírásoknak megfelelően elkészítették a munkatervet. Amennyiben javaslatuk van a munkatervvel kapcsolatban, kérte a bizottság tagjait, tegyék meg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hozzászólás,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6 igen szavazattal, tartózkodás és ellenszavazat nélkül az alábbi határozatot hozt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8/2006. (XI.20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bizottság Szombathely Megyei Jogú Város Közgyűlésének 2007. évi munkatervéről szóló javaslatot megtárgyalta,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6. novem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u w:val="single"/>
        </w:rPr>
        <w:t>2. napirendi pont:</w:t>
      </w:r>
      <w:r>
        <w:rPr>
          <w:rFonts w:cs="Arial" w:ascii="Arial" w:hAnsi="Arial"/>
        </w:rPr>
        <w:tab/>
        <w:t>Javaslat a Szombathely, Szily J. u. 20. szám alatti ingatlan tulajdonjogának rendezésére</w:t>
      </w:r>
    </w:p>
    <w:p>
      <w:pPr>
        <w:pStyle w:val="Normal"/>
        <w:ind w:left="3534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Dr. Bognár Vera, a Vagyongazdálkodási Csoport ügyintézője</w:t>
      </w:r>
    </w:p>
    <w:p>
      <w:pPr>
        <w:pStyle w:val="Normal"/>
        <w:ind w:left="3534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ővári Attila</w:t>
      </w:r>
      <w:r>
        <w:rPr>
          <w:rFonts w:cs="Arial" w:ascii="Arial" w:hAnsi="Arial"/>
        </w:rPr>
        <w:t xml:space="preserve"> felkérte a napirendi pont előadóját, amennyiben szükséges, szóbeli kiegészítését tegye meg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b/>
          <w:bCs/>
        </w:rPr>
        <w:t>Dr. Bognár Vera</w:t>
      </w:r>
      <w:r>
        <w:rPr/>
        <w:t xml:space="preserve"> szóbeli kiegészítésként elmondta, hogy a kormányhatározat értelmében 2011. december 31-én kell az egyház birtokába adni a Szily J. u. 20. szám alatti ingatlant. Azonban az egyház szeretné minél hamarabb birtokba ven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Soós József</w:t>
      </w:r>
      <w:r>
        <w:rPr/>
        <w:t xml:space="preserve"> véleménye szerint miért kellene határidő előtt az egyház birtokába adni. Szerinte az önkormányzat tartsa magát a kormányhatározatho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akály Gábor megérkezett a bizottsági ülés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Vass Péter</w:t>
      </w:r>
      <w:r>
        <w:rPr/>
        <w:t xml:space="preserve"> tájékoztatta a bizottság tagjait, hogy a lakók az eddig felajánlott lakásokat visszautasítottá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Gyebrovszki János </w:t>
      </w:r>
      <w:r>
        <w:rPr/>
        <w:t>véleménye szerint a közgyűlés vegye le napirendjéről az előterjesztést anyagi tisztázatlanság miatt. Kössenek egy kompenzációs megállapodást az egyházzal, mely szerint az elveszett kamatokat támogatásként nevesítsék, illetve a kért támogatások is nevesítve legye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Soós József</w:t>
      </w:r>
      <w:r>
        <w:rPr/>
        <w:t xml:space="preserve"> egyetértett a javaslattal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további hozzászólás és kérdés hiányában szavazásra bocsátotta az előterjesztést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6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9/2006. (XI.20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bizottság javasolja a Közgyűlésnek, hogy a Szombathely, Szily J. u. 20. szám alatti ingatlan tulajdonjogának rendezéséről szóló előterjesztést vegye le napirendjéről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Javasolja továbbá, hogy az egyeztetés folyamán törekedjen olyan kompenzációs megállapodás megkötésére, melyben az elveszett kamatok és az egyéb (alapítványi stb.) kért támogatások is nevesítve legyenek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Czeglédy Csab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6. novem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u w:val="single"/>
        </w:rPr>
        <w:t>3. napirendi pont:</w:t>
      </w:r>
      <w:r>
        <w:rPr>
          <w:rFonts w:cs="Arial" w:ascii="Arial" w:hAnsi="Arial"/>
        </w:rPr>
        <w:tab/>
        <w:t>Javaslat az önkormányzat tulajdonában lévő Szombathely, Petőfi S. u. 3. szám alatti lakás elidegenítésére történő kijelölésére</w:t>
      </w:r>
    </w:p>
    <w:p>
      <w:pPr>
        <w:pStyle w:val="Normal"/>
        <w:ind w:left="3534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Dr. Bognár Vera, a Vagyongazdálkodási Csoport ügyintéz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felkérte a napirendi pont előadóját, amennyiben szükséges, szóbeli kiegészítésé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r. Bognár Vera</w:t>
      </w:r>
      <w:r>
        <w:rPr>
          <w:rFonts w:cs="Arial" w:ascii="Arial" w:hAnsi="Arial"/>
        </w:rPr>
        <w:t xml:space="preserve"> tájékoztatta a bizottság tagjait, hogy a bizottság augusztusi ülésén már döntött a Petőfi S. u. 3. II. em. 4. szám alatti ingatlan elidegenítése tárgyában. Egyetértett a lakás elidegenítésével hasonló értékű csereingatlan vásárlása eset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yebrovszki János</w:t>
      </w:r>
      <w:r>
        <w:rPr>
          <w:rFonts w:cs="Arial" w:ascii="Arial" w:hAnsi="Arial"/>
        </w:rPr>
        <w:t xml:space="preserve"> elmondta, fél attól, hogy ezáltal a jövőben mindenki ily módon meg akarja vásárolni az önkormányzati bérlak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tájékoztatta a bizottság tagjait, hogy ez nem elidegenítés, hanem cs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akály Gábor</w:t>
      </w:r>
      <w:r>
        <w:rPr>
          <w:rFonts w:cs="Arial" w:ascii="Arial" w:hAnsi="Arial"/>
        </w:rPr>
        <w:t xml:space="preserve"> véleménye szerint a Petőfi s. u. 3. II. em. 4. szám alatti ingatlan nem 10.200.000,- Ft-ot, hanem 14.000.000,- Ft-ot ért. Nem szolgálja a város érdekét a csere. Itt csak Kálmán Lászlóról van sz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lasz József</w:t>
      </w:r>
      <w:r>
        <w:rPr>
          <w:rFonts w:cs="Arial" w:ascii="Arial" w:hAnsi="Arial"/>
        </w:rPr>
        <w:t xml:space="preserve"> javasolta fogadják el az előterjesztés „A” változatát azzal a kiegészítéssel, hogy a cserére a Falco tartozásainak megfizetése után kerülhet sor, és a társasházzá alakítás költségeit a Falco visel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szavazásra bocsátotta a javaslato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6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0/2006. (XI.20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bizottság a Szombathely, Petőfi S. u. 3. II. em. 4. szám alatti lakás elidegenítésre történő kijelöléséről szóló előterjesztést megtárgyalta és a Közgyűlésnek az „A” változatot az alábbi kiegészítéssel elfogadásra javasolja:</w:t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</w:rPr>
        <w:t>-</w:t>
        <w:tab/>
        <w:t>az elidegenítésre a FALCO KC tartozásainak megfizetése után kerülhet sor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ingatlan társasházzá alakításának költségeit Kálmán László visel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Czeglédy Csab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6. november 3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vábbi hozzászólás hiányában Kővári Attila a nyilvános ülést bezá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 mint az első oldal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ester Ágnes</w:t>
        <w:tab/>
        <w:tab/>
        <w:tab/>
        <w:tab/>
        <w:tab/>
        <w:tab/>
        <w:t xml:space="preserve">          Kővári Att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könyvvezető</w:t>
        <w:tab/>
        <w:tab/>
        <w:tab/>
        <w:t xml:space="preserve">        </w:t>
        <w:tab/>
        <w:t xml:space="preserve">        </w:t>
        <w:tab/>
        <w:t xml:space="preserve">     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51:00Z</dcterms:created>
  <dc:creator>Mester Ágnes</dc:creator>
  <dc:description/>
  <dc:language>en-US</dc:language>
  <cp:lastModifiedBy>Informatikai Iroda</cp:lastModifiedBy>
  <cp:lastPrinted>2006-12-28T10:36:00Z</cp:lastPrinted>
  <dcterms:modified xsi:type="dcterms:W3CDTF">2007-03-19T10:51:00Z</dcterms:modified>
  <cp:revision>2</cp:revision>
  <dc:subject/>
  <dc:title/>
</cp:coreProperties>
</file>