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9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Szombathely város lakosságának egészségi állapotfelméréséről, dr. Tarján Jenő bizottsági tag által vezetett kutatás eredményeiről szóló beszámolót megtárgyalta, és azt elfogadásra javasolja a Közgyűl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Közgyűlés soron következő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9:00Z</dcterms:created>
  <dc:creator>Horváth Judit</dc:creator>
  <dc:description/>
  <cp:keywords/>
  <dc:language>en-US</dc:language>
  <cp:lastModifiedBy>Horváth Judit</cp:lastModifiedBy>
  <cp:lastPrinted>2010-09-16T13:44:00Z</cp:lastPrinted>
  <dcterms:modified xsi:type="dcterms:W3CDTF">2010-09-16T11:44:00Z</dcterms:modified>
  <cp:revision>2</cp:revision>
  <dc:subject/>
  <dc:title>69/2010</dc:title>
</cp:coreProperties>
</file>