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0. szeptember 15-i rendkívül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eszámoló az egészségi állapot felmérés ered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153/2009. (III.26.) Kgy.sz. határozatában döntött a város egészségtervéhez kapcsolódó, a város lakóinak egészségi állapotfelmérését célzó kutatás lebonyolításáró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előterjesztés melléklete tartalmazza dr. Tarján Jenő bizottsági tag szakmai vezetésével elkészült felmérés eredményei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 és a határozati javaslato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0. szeptember 7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 Szombathely város lakosságának egészségi állapotfelméréséről, dr. Tarján Jenő bizottsági tag által vezetett kutatás eredményeiről szóló beszámolót megtárgyalta és azt elfogadásra javasolja a Közgyűlés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Közgyűlés soron következő ülés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5:00Z</dcterms:created>
  <dc:creator>Horváth Judit</dc:creator>
  <dc:description/>
  <cp:keywords/>
  <dc:language>en-US</dc:language>
  <cp:lastModifiedBy>Halászné Józsa Erika</cp:lastModifiedBy>
  <cp:lastPrinted>2010-09-09T10:42:00Z</cp:lastPrinted>
  <dcterms:modified xsi:type="dcterms:W3CDTF">2010-09-09T08:42:00Z</dcterms:modified>
  <cp:revision>7</cp:revision>
  <dc:subject/>
  <dc:title>Előterjesztés</dc:title>
</cp:coreProperties>
</file>