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10.szeptember 16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10. I. félévi gazdálkodás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10. szeptember  „  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  <w:u w:val="single"/>
        </w:rPr>
        <w:t>/2010. (……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10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0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>
          <w:rFonts w:cs="Arial"/>
          <w:color w:val="000000"/>
        </w:rPr>
        <w:t>Szombathely Megyei Jogú Város 2010. évi költségvetését a Közgyűlés 14/2010. (V.12.) számú rendeletével hagyta jóvá 24.264.036 eFt főösszeggel, melyet 20/2010.(VI.23) Kgy.sz., rendeletével 33.108.047 eFt –ra módosított.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0. év I. fél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/>
        <w:t xml:space="preserve">       ezer Ft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780"/>
      </w:tblGrid>
      <w:tr>
        <w:trPr>
          <w:trHeight w:val="52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43"/>
              </w:tabs>
              <w:rPr>
                <w:rFonts w:ascii="Arial" w:hAnsi="Arial" w:cs="Arial"/>
                <w:bCs/>
                <w:caps w:val="false"/>
                <w:smallCaps w:val="false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</w:rPr>
              <w:t>Nyitó pénzkész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8.00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Bevételek I.sz.melléklet szerinti össz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+14.622.929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0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bevétel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4.14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évi pénzmaradvány (pénzforgalom nélküli bevéte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.750.46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Kiadások I.sz.melléklet szerinti össze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-11.848.531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2.570</w:t>
            </w:r>
          </w:p>
        </w:tc>
      </w:tr>
      <w:tr>
        <w:trPr>
          <w:trHeight w:val="421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ró pénzkészl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25.2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08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.13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(Polgármesteri Hivatal) intézmények nélküli záró pénzkészletének összevont összege 2010. június 30-án 1.947.136 eFt volt, ami nem a főszámla egyenlegét mutatja, hanem az egyéb (pl.: Színház előkészítés I. ütem számlája, kisebbségi önkormányzatok számlája, bérlakás elkülönített számlája, pályázatok számlái, munkáltató kölcsön számlája) alszámláko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akkor az önkormányzat elszámolási főszámlája ténylegesen ebben az időpontban 1.460.849 eFt összegben deficitet mutatott, melyet a könyvvezetési jogszabályok szerint likvidhitel felvételként elszámol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számlák egyenlege június 30-i állapot szerint 178.084 eFt egyenleget mu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folyószámlahitel igénybevétel nélküli módosított bevételi előirányzatának 43,00 %-a, míg a kiadási előirányzat 38,71-a %-a teljesült az I. fél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09.évről áthúzódó 628.972 eFt hitelkeretből az I. félévben 250.126 eFt került lehív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(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4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41,82 %-s teljesítése az időarányos alatt maradt. Ennek oka, hogy a végleges költségvetési rendelet elfogadására a jogszabályban előírt határidőn túl került sor, a testület döntése alapján, így az Áht. 72. §-ában előírt információs kötelezettségnek Önkormányzatunk csak 2 hónapos késéssel tudott eleget tenni.</w:t>
      </w:r>
    </w:p>
    <w:p>
      <w:pPr>
        <w:pStyle w:val="Szvegtrzs2"/>
        <w:rPr/>
      </w:pPr>
      <w:r>
        <w:rPr>
          <w:rFonts w:cs="Arial"/>
        </w:rPr>
        <w:t xml:space="preserve">Az Áht. 64/E. §- a szerint abban az esetben, ha az előírt információkat határidőre nem szolgáltatja az önkormányzat, akkor a helyi önkormányzatokért felelős miniszter – a határidőt követő hónaptól az információ szolgáltatásáig – a nettó finanszírozás keretében az önkormányzatot megillető állami támogatás összegének folyósítását felfüggeszt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 havi állami támogatás összege felfüggesztésre került Önkormányzatunk esetében, mely azóta – szintén az Áht. előírásának megfelelően – az információ szolgáltatását követően az év hátralévő részében – havonta egyenlő részletben – illeti meg az önkormányzatunk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teljesülése a korábbi évek átlagos félévi mértékének megfelelő. Az 50 %-os teljesítéstől való lemaradás abból ered, hogy a gazdasági válság hatására az I. félévben történt adóelőleg mérséklések az adóelőírás összegét csökkentették, továbbá igen jelentős összegű volt az adó visszatérítés mérték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ves adóelőírás összege 800 millió Ft-tal kevesebb, mint a tervezett bevétel. Azonban ebben az évben jelentősebb töltéssel számolhatunk mint tavaly, továbbá ha a végrehajtás eredménye legalább a tavalyinak megfelelő lesz abban az esetben a kieső előírásból legalább 600 millió Ft pótlása lehetsége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Gépjárműadó </w:t>
      </w:r>
      <w:r>
        <w:rPr>
          <w:rFonts w:cs="Arial" w:ascii="Arial" w:hAnsi="Arial"/>
        </w:rPr>
        <w:t>esetében a teljesítés időarányos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építményadó</w:t>
      </w:r>
      <w:r>
        <w:rPr>
          <w:rFonts w:cs="Arial" w:ascii="Arial" w:hAnsi="Arial"/>
        </w:rPr>
        <w:t xml:space="preserve"> teljesítésénél a minimális eltérés a félévi előlegek késedelmes befizetéséből adódik. A június végén kiadott fizetési felszólítások eredményeként a féléves előirányzat teljesülése vár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Egyéb adók bírságok</w:t>
      </w:r>
      <w:r>
        <w:rPr>
          <w:rFonts w:cs="Arial" w:ascii="Arial" w:hAnsi="Arial"/>
        </w:rPr>
        <w:t xml:space="preserve"> esetében a teljesítés jelentősebb elmaradásának oka, hogy a pótlékból származó bevétel elsősorban a végrehajtásból származik, viszont a végrehajtás eredménye csak a II.félévben realizálódik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Az idegenforgalmi adónál</w:t>
      </w:r>
      <w:r>
        <w:rPr>
          <w:rFonts w:cs="Arial" w:ascii="Arial" w:hAnsi="Arial"/>
        </w:rPr>
        <w:t xml:space="preserve"> a bevétel nagyobb hányada a nyári időszakban, július-augusztus hónapban realizálód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Önkormányzati saját bevételek </w:t>
      </w:r>
      <w:r>
        <w:rPr>
          <w:rFonts w:cs="Arial" w:ascii="Arial" w:hAnsi="Arial"/>
          <w:i/>
          <w:iCs/>
        </w:rPr>
        <w:t>(részletezve 5.sz.melléklet)</w:t>
      </w:r>
    </w:p>
    <w:p>
      <w:pPr>
        <w:pStyle w:val="Szvegtrzs2"/>
        <w:rPr>
          <w:rFonts w:cs="Arial"/>
        </w:rPr>
      </w:pPr>
      <w:r>
        <w:rPr>
          <w:rFonts w:cs="Arial"/>
        </w:rPr>
        <w:t>Az önkormányzati saját bevételek teljesítése összességében 75,09%-os, mivel a kamatbevételek és a működési célú pénzmaradvány felhasználás teljes összegben teljesültek az I.félév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29.023 eFt összegben, amelynek az elszámolási szabályok értelmében előirányzata nincs. </w:t>
      </w:r>
    </w:p>
    <w:p>
      <w:pPr>
        <w:pStyle w:val="Szvegtrzs2"/>
        <w:rPr>
          <w:rFonts w:cs="Arial"/>
          <w:color w:val="FF0000"/>
        </w:rPr>
      </w:pPr>
      <w:r>
        <w:rPr>
          <w:rFonts w:cs="Arial"/>
        </w:rPr>
        <w:t>A Kistérségi Társulás betérítése címén kapott támogatásértékű működési bevételek többletét, valamint az előirányzat nélküli, beérkezett tételek beemelését a költségvetési soron a következő rendeletmódosításnál kezdeményezzü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u w:val="single"/>
        </w:rPr>
        <w:t>Intézmények bevételei</w:t>
      </w:r>
      <w:r>
        <w:rPr>
          <w:rFonts w:cs="Arial" w:ascii="Arial" w:hAnsi="Arial"/>
          <w:b/>
          <w:bCs/>
          <w:u w:val="single"/>
        </w:rPr>
        <w:t xml:space="preserve">  </w:t>
      </w:r>
      <w:r>
        <w:rPr>
          <w:rFonts w:cs="Arial" w:ascii="Arial" w:hAnsi="Arial"/>
          <w:i/>
          <w:iCs/>
          <w:u w:val="single"/>
        </w:rPr>
        <w:t>(részletezve 6.sz.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57,77 % -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 mértékű időarányos túllépést </w:t>
      </w:r>
      <w:r>
        <w:rPr>
          <w:rFonts w:cs="Arial" w:ascii="Arial" w:hAnsi="Arial"/>
          <w:i/>
          <w:iCs/>
        </w:rPr>
        <w:t xml:space="preserve">egyrészt </w:t>
      </w:r>
      <w:r>
        <w:rPr>
          <w:rFonts w:cs="Arial" w:ascii="Arial" w:hAnsi="Arial"/>
        </w:rPr>
        <w:t xml:space="preserve">a működési bevételek körében a hozam- és kamatbevételek valamint az államháztartáson kívülről átvett pénzeszközök teljesítése jelenti. </w:t>
      </w:r>
      <w:r>
        <w:rPr>
          <w:rFonts w:cs="Arial" w:ascii="Arial" w:hAnsi="Arial"/>
          <w:i/>
          <w:iCs/>
        </w:rPr>
        <w:t>Másrészt</w:t>
      </w:r>
      <w:r>
        <w:rPr>
          <w:rFonts w:cs="Arial" w:ascii="Arial" w:hAnsi="Arial"/>
        </w:rPr>
        <w:t xml:space="preserve"> szerepet játszanak a túlteljesítésben a számviteli szempontból a támogatásértékű bevételként realizálódó átvett pénzeszközök is. A 2009. évi kiutalatlan támogatás 578.390 eFt  összege – a könyvvezetési jogszabályok előírásai alapján – előirányzat nélkül növeli a bevételi teljesítés összegét. További befolyásoló tényező a </w:t>
      </w:r>
      <w:r>
        <w:rPr>
          <w:rFonts w:cs="Arial" w:ascii="Arial" w:hAnsi="Arial"/>
          <w:i/>
          <w:iCs/>
        </w:rPr>
        <w:t>pénzmaradvány</w:t>
      </w:r>
      <w:r>
        <w:rPr>
          <w:rFonts w:cs="Arial" w:ascii="Arial" w:hAnsi="Arial"/>
        </w:rPr>
        <w:t xml:space="preserve"> felhasználása. Az önkormányzati támogatás összességében 50,34 %-a került az intézmények részére átuta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27.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díj bevételének</w:t>
      </w:r>
      <w:r>
        <w:rPr>
          <w:rFonts w:cs="Arial" w:ascii="Arial" w:hAnsi="Arial"/>
        </w:rPr>
        <w:t xml:space="preserve"> időarányos elmaradása kizárólag a szerződések szerinti teljesítési határidő miatt van, mivel a Prenor Kft. az éves díjat november hónapban köteles teljesíteni. E bevételek között számvitelileg a Kossuth L. u. 2. számú épület szerződés szerinti bérleti díja teljes egészében kimutatásra kerül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működésbe felhasznált vagyon értékesítési bevételként</w:t>
      </w:r>
      <w:r>
        <w:rPr>
          <w:rFonts w:cs="Arial"/>
        </w:rPr>
        <w:t xml:space="preserve"> tervezett 200 millió forint összegű ingatlanértékesítés bevételeinek teljesítésére az év második felében beérkező ajánlatok alapján lehet számítani, amennyiben az ingatlanpiac helyzete javulna, illetve a hitelhez jutásra vonatkozó szigorú szabályok némileg enyhülnéne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sztalék</w:t>
      </w:r>
      <w:r>
        <w:rPr>
          <w:rFonts w:cs="Arial" w:ascii="Arial" w:hAnsi="Arial"/>
        </w:rPr>
        <w:t xml:space="preserve"> bevételeket két társaságtól, a Nyugat-Pannon Regionális Fejlesztési Zrt-től és a Prenor Kft-től várunk, a II. félév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eastAsia="Arial" w:cs="Arial" w:ascii="Arial" w:hAnsi="Arial"/>
          <w:sz w:val="28"/>
        </w:rPr>
        <w:t xml:space="preserve">                        </w:t>
      </w: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Intézményi kiadások (9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i kiadások teljesítése összesen 52,54 %-os a 9. sz. mellékletben részletezettek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juttatások teljesítése 51,54 %, az időarányosnak megfel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unkaadókat terhelő járulékok felhasználása a személyi juttatások alakulásának megfelelően 51,64 %-ban realizálódott. </w:t>
      </w:r>
    </w:p>
    <w:p>
      <w:pPr>
        <w:pStyle w:val="Szvegtrzs2"/>
        <w:rPr/>
      </w:pPr>
      <w:r>
        <w:rPr>
          <w:rFonts w:cs="Arial"/>
        </w:rPr>
        <w:t>A dologi kiadásokra az időarányosnál kis mértékben többet fordítottak az intézmények, a teljesítés 53,98 %. A túllépést az üzemeltetési kiadások, azon belül is a közüzemi szolgáltatások (fűtési díjak) tervezett összegének időarányosat meghaladó teljesítése idézte elő, amit a periodikus jellege magyará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11. sz. melléklet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e – az intézmények működtetésén túl – 2010. évre vonatkozóan 236.410 e Ft-ot biztosított oktatási célokra. Június végén a módosított előirányzat 398.584 e Ft (ebből 61.810e Ft az intézmények karbantartására biztosított összeg). 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z Oktatási kiadásokból – a karbantartás kivételével – kizárólag az Oktatási Bizottság határozata alapján történik kifizetés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10. június 30-ig 112.518 e Ft összeg került felhasználásra, amely a módosított előirányzat 28,23 %-a. </w:t>
      </w:r>
    </w:p>
    <w:p>
      <w:pPr>
        <w:pStyle w:val="Szvegtrzs3"/>
        <w:rPr>
          <w:rFonts w:cs="Arial"/>
          <w:color w:val="000000"/>
        </w:rPr>
      </w:pPr>
      <w:r>
        <w:rPr>
          <w:rFonts w:cs="Arial"/>
          <w:color w:val="000000"/>
        </w:rPr>
        <w:t xml:space="preserve">Az oktatási kiadások tételeinek döntő többsége törvény, önkormányzati rendelet, közgyűlési határozat illetve fennálló szerződések alapján kerül tervezésre és felhasználásra. A kifizetések jellemzően nem havonta ismétlődő tételek, hanem az előzőekben jelzett rendeletekben, határozatokban illetve szerződésekben meghatározott időpontokhoz igazodn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ódosított előirányzat jelentős részét, 29,11%-át képezik a TÁMOP 3.1.4./08/2-2009-0034 – Kompetencia alapú oktatás – pályázathoz kapcsolódó kiadások, amelyek többsége az elkövetkező időszakban fog megvalósul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Összességében elmondhatjuk, hogy a tervezett előirányzatok, illetve feladatok nagy része 2010. II. félévében kerül teljesítésre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Heading6"/>
        <w:rPr/>
      </w:pPr>
      <w:r>
        <w:rPr/>
        <w:t>Oktatási intézmények karbantartás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 az intézményekben felmerülő, előre nem tervezhető karbantartási munkákat (csőtörések utáni helyreállítás, vakolathullások, fűtési rendszer javítása, lapostető javítás stb.) az intézmény előirányzatának módosításával utólagosan finanszírozzuk meg.</w:t>
      </w:r>
    </w:p>
    <w:p>
      <w:pPr>
        <w:pStyle w:val="TextBody"/>
        <w:rPr/>
      </w:pPr>
      <w:r>
        <w:rPr>
          <w:rFonts w:cs="Arial" w:ascii="Arial" w:hAnsi="Arial"/>
        </w:rPr>
        <w:t xml:space="preserve">Az előre tervezhető korszerűsítési, állagmegóvási munkákat (tisztasági festéseket, vizesblokk karbantartásokat stb.) az intézmények a költségvetésükbe áthelyezett karbantartási keretösszegből finanszírozzák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ulturális kiadások, közös fenntartású megyei intézmények, média (12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>A kulturális ágazatban az első hat hónapban a kifizetések időarányosan megtörténtek. A második félév rendezvényeire a támogatási megállapodások megkötése folyamatban van, illetve az AGÓRA Turisztikai és Kulturális Központ szervezésében megvalósuló rendezvények előirányzatai a költségvetési rendeletmódosítás során átcsoportosításra kerülnek az intézményhe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13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„Segély központi támogatásból”</w:t>
      </w:r>
      <w:r>
        <w:rPr>
          <w:rFonts w:cs="Arial" w:ascii="Arial" w:hAnsi="Arial"/>
        </w:rPr>
        <w:t xml:space="preserve"> kiadásaihoz az I.félév során beérkezett többletbevételeket a költségvetési rendeletmódosítás során beemeljük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segély önkormányzati támogatásból</w:t>
      </w:r>
      <w:r>
        <w:rPr>
          <w:rFonts w:cs="Arial" w:ascii="Arial" w:hAnsi="Arial"/>
          <w:bCs/>
        </w:rPr>
        <w:t xml:space="preserve"> kiadások teljesítése magasabb az időarányosnál, mivel nőtt az aktív korú ellátásra jogosultak száma, másrészt az alanyi ápolási díjra jogosultak esetén a központi támogatás 90%-ról 75%-ra csökken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Szociális ágazati </w:t>
      </w:r>
      <w:r>
        <w:rPr>
          <w:rFonts w:cs="Arial" w:ascii="Arial" w:hAnsi="Arial"/>
          <w:bCs/>
          <w:u w:val="single"/>
        </w:rPr>
        <w:t>kitüntetések</w:t>
      </w:r>
      <w:r>
        <w:rPr>
          <w:rFonts w:cs="Arial" w:ascii="Arial" w:hAnsi="Arial"/>
          <w:bCs/>
        </w:rPr>
        <w:t xml:space="preserve"> közül a „Pálos Károly-díj” I. és II. fokozatai, valamint a „Szociális Ellátás Segítéséért-Díj”-ak kerültek az I. félévben átadásra. A „Szociális Munkáért Életmű-Díj” átadása 2010. novemberében esedék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zvegtrzs2"/>
        <w:rPr/>
      </w:pPr>
      <w:r>
        <w:rPr>
          <w:rFonts w:cs="Arial"/>
        </w:rPr>
        <w:t xml:space="preserve">Az ellátási szerződések alapján az időarányos támogatási összegek kifizetésre kerültek a Nonprofit Kft-k részére, valamint a Fogyatékkal Élők Gondozóháza részére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14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Heading6"/>
        <w:rPr/>
      </w:pPr>
      <w:r>
        <w:rPr/>
        <w:t>Az Egyéb rendezvények</w:t>
      </w:r>
      <w:r>
        <w:rPr>
          <w:u w:val="none"/>
        </w:rPr>
        <w:t xml:space="preserve"> keretösszegének teljes felhasználásáról az Egészségügyi Szakmai Bizottság a szeptemberi ülésén dönt.</w:t>
      </w:r>
    </w:p>
    <w:p>
      <w:pPr>
        <w:pStyle w:val="TextBodyIndent"/>
        <w:tabs>
          <w:tab w:val="clear" w:pos="680"/>
          <w:tab w:val="left" w:pos="540" w:leader="none"/>
        </w:tabs>
        <w:ind w:left="0" w:hanging="0"/>
        <w:rPr/>
      </w:pPr>
      <w:r>
        <w:rPr>
          <w:bCs/>
          <w:u w:val="single"/>
        </w:rPr>
        <w:t>Egészségügyi dolgozók kitüntetése</w:t>
      </w:r>
      <w:r>
        <w:rPr>
          <w:bCs/>
        </w:rPr>
        <w:t xml:space="preserve"> kapcsán</w:t>
      </w:r>
      <w:r>
        <w:rPr/>
        <w:t xml:space="preserve"> a 2010. évi Semmelweis napi ünnepségen 8 fő részére került kifizetésre jutalom június 30-án. A Pro Sanitate Savariae Életmű-díjjal járó jutalom a Szent Márton napi ünnepség alkalmából kerül kifizetésre november hónapban.</w:t>
      </w:r>
    </w:p>
    <w:p>
      <w:pPr>
        <w:pStyle w:val="TextBodyIndent"/>
        <w:tabs>
          <w:tab w:val="clear" w:pos="680"/>
          <w:tab w:val="left" w:pos="540" w:leader="none"/>
        </w:tabs>
        <w:ind w:left="0" w:hanging="0"/>
        <w:rPr/>
      </w:pPr>
      <w:r>
        <w:rPr>
          <w:u w:val="single"/>
        </w:rPr>
        <w:t>Az Egészségügyi civil szervezetek támogatásának</w:t>
      </w:r>
      <w:r>
        <w:rPr/>
        <w:t xml:space="preserve"> felosztására a Bizottság júniusi ülésén került sor, a kifizetések áthúzódnak a következő félévre.</w:t>
      </w:r>
    </w:p>
    <w:p>
      <w:pPr>
        <w:pStyle w:val="TextBodyIndent"/>
        <w:tabs>
          <w:tab w:val="clear" w:pos="680"/>
          <w:tab w:val="left" w:pos="540" w:leader="none"/>
        </w:tabs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ermek és Ifjúságvédelem kiadásai (1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Gyermekek Átmeneti Otthona – TEGYES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2008. január 09-én kelt ellátási szerződés értelmében az Önkormányzat minden negyedévet követő hónap 15. napjáig utalja a negyedévre jutó rendelkezésre állási díjat, valamint az ellátott személyek után járó megbízási díjat a Vas Megyei Területi Gyermekvédelmi Szakszolgálat és Gyermekotthon bankszámlájár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  <w:bCs/>
          <w:u w:val="single"/>
        </w:rPr>
        <w:t>Gyermekvédelmi szakellátás</w:t>
      </w:r>
      <w:r>
        <w:rPr>
          <w:rFonts w:cs="Arial" w:ascii="Arial" w:hAnsi="Arial"/>
          <w:bCs/>
        </w:rPr>
        <w:t xml:space="preserve"> előirányzaton elfogadható elszámolás hiányában nem került sor kifizetésr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fjúságvédelmi kiadások</w:t>
      </w:r>
      <w:r>
        <w:rPr>
          <w:rFonts w:cs="Arial" w:ascii="Arial" w:hAnsi="Arial"/>
        </w:rPr>
        <w:t xml:space="preserve"> előirányzataiból történő kifizetések az Oktatási és Ifjúsági Bizottság által hozott határozatok alapján, illetve a pályázatokban megfogalmazott programok szerint történtek az első félévben. Az elmúlt évekhez hasonlóan a nagyobb összegeket igénylő rendezvények, projektek a második félévben kerülnek lebonyolításra (Szintetizáló képzés, kábítószer-megelőzési programok, Ifjúságért díj átadása, ifjúsági célú pályázat kiírása). Az intézményfinanszírozás keretében történő felhasználás során az intézmények részére az előirányzatok átadására a költségvetési rendeletmódosításban kerül s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lgármesteri Hivatal kiadásai  (17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emélyi kiadások 44,89 %-a munkaadókat terhelő járulékok 48,53 %-a, a dologi kiadások 44,95 %-a került felhasználásra az első félév sor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ulteljesítés oka, hogy a Cafeteria rendszer elemeinek első kifizetésére június hónapban került sor. A kifizetések könyvelése technikailag mindig utólag történik a MÁK által megküldött bérkönyvelési táblák alapján, így az első félévben még nem jelentek meg ezek a kiadások sem a bérkiadások, sem a dologi kiadások közö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lújításra tervezett összeg az első félévben nem került még felhasználásra. Az összes kiadás teljesítésének aránya 45,62 %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formatikai működési kiadások alakulása időarányos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1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Szombathely Megyei Jogú Város Közgyűlése 2010. évben módosított előirányzatként a Szombathelyi Sportközpont és Sportiskola Nonprofit Kft. működtetésén túl 536.598 e Ft-ot biztosított a sport ágazat kiadásaira. A sportkifizetésekre a Közgyűlés és a Sport Bizottság határozatai alapján kizárólag szerződéskötést követően került s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agyobb összegű támogatások a sportszervezetekkel egyeztetett ütemezés szerint történtek, illetve jelenleg is történnek, ilyenek például: FALCO KC Kft., Szombathelyi Haladás Labdarúgó és Sportszolgáltató Kft, Haladás VSE, Dobó SE, Viktória FC, Vasi Aligátorok Vízilabda Klub, Lurkó UFC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öbbi sportszervezet a Sport Bizottság döntése alapján céltámogatásban, illetve eredményességi támogatásban részesült, vagy pályázati úton – elsősorban sportrendezvények szervezésére – jutott támogatásh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mbathelyi Szabadidősport Szövetség és a Városi Diáksport Bizottság a Sport Bizottsághoz benyújtott éves programja alapján kapott támogat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rvezett előirányzatoknak 51,79%-a került felhasznál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gyes tételsorokon még rendelkezésre álló összegek – a feladatokhoz igazodóan – év végéig előreláthatólag teljes egészében felhasználásra kerül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 (20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rborétum támogatása” előirányzatából a 2009. évi határozat alapján az ERTI-t 1 millió Ft támogatásban részesült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„Helyi védett természeti értékek” előirányzatából a Bogáti kastélypark fakivágási, faápolási munkái befejeződtek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Városfejlesztési,- Üzemeltetési és Környezetvédelmi Bizottság a „Környezetvédelmi kiadások, környezetvédelmi kárelhárítás, egyéb kiadások” előirányzata terhére támogatást biztosított környezetvédelmi rendezvényekhez, táborok lebonyolításához, vetélkedőkhöz.</w:t>
      </w:r>
    </w:p>
    <w:p>
      <w:pPr>
        <w:pStyle w:val="Normal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 ”Környezetvédelmi tanulmányok, felmérések, vizsgálatok, környezeti tudatformálás” előirányzatának terhére a Bercsényi Miklós Általános Iskola „</w:t>
      </w:r>
      <w:r>
        <w:rPr>
          <w:rFonts w:cs="Arial" w:ascii="Arial" w:hAnsi="Arial"/>
          <w:szCs w:val="20"/>
        </w:rPr>
        <w:t xml:space="preserve">Nem bántja a szemét a szemét?” környezetvédelmi vetélkedőt, valamint a Váci Mihály Általános Iskola „Vas-hegy” projektjét részesítette </w:t>
      </w:r>
      <w:r>
        <w:rPr>
          <w:rFonts w:cs="Arial" w:ascii="Arial" w:hAnsi="Arial"/>
        </w:rPr>
        <w:t>támogatásban. Az előirányzatok átcsoportosítására a költségvetési rendeletmódosítás során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21. sz. melléklet)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 közvilágítás, a temetők üzemeltetése, a települési hulladékkezelés és köztisztasági tevékenység és hóeltakarítás, a központi közműnyilvántartás előirányzatoknál teljesítés időarányosnak mondható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dekeltségi hozzájárulás előirányzatából a vízgyűjtő terület nagysága alapján az Őrségi Vízrendezési Társulat felé kifizettük a 2010. évi érdekeltségi hozzájárulás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„Fásítás, virágosítás” előirányzatából a Szegedy kastély udvaráról közterületre kihajló balesetveszélyes ágak eltávolítását végez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2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-1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Út–hídfenntartási, felújítási kiadásokra biztosított előirányzatoknál a július havi teljesítésű számlák kifizetésével a Kátyúzás, Járdafenntartás, Kerékpárútfenntartás előirányzatainak felhasználása időarányosnak mondhatóak. Az előirányzatok többségéből az év II. félévében lesz nagyobb arányú pénzügyi teljesítés.</w:t>
      </w:r>
    </w:p>
    <w:p>
      <w:pPr>
        <w:pStyle w:val="TextBody"/>
        <w:ind w:right="-159" w:hanging="0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Zárt csapadékcsatorna sorából a csapadékcsatorna rendszer tisztítási munkáit, valamint a fedlapok, víznyelő rácsok cseréjét, szintbe emelését végeztettük el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23-26. sz. mellékletek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ok összegének időarányos részét biztosítot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28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Pénzeszközátadás</w:t>
      </w:r>
    </w:p>
    <w:p>
      <w:pPr>
        <w:pStyle w:val="Szvegtrzs2"/>
        <w:rPr>
          <w:rFonts w:cs="Arial"/>
        </w:rPr>
      </w:pPr>
      <w:r>
        <w:rPr>
          <w:rFonts w:cs="Arial"/>
        </w:rPr>
        <w:t>A pénzeszközátadások utalása a támogatási szerződésekben foglaltaknak megfelelően történik.</w:t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Lakásalap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 épült épületek felújítására</w:t>
      </w:r>
      <w:r>
        <w:rPr>
          <w:rFonts w:cs="Arial" w:ascii="Arial" w:hAnsi="Arial"/>
        </w:rPr>
        <w:t xml:space="preserve"> 2008 évben megnyílt újabb pályázati lehetőségre összesen 41 db panelfelújítási pályázat érkezett, melyből első ütemben 38 db eredményesnek minősült. A 3 db kéményfelújítási pályázat szintén sikeresnek bizonyu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pályázatok központi feldolgozása folyamatosan megtörtént. A harmadik, 2009. december 17-i miniszteri döntés a fennmaradó összes pályázatot eredményesnek ítélt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ső nyertes beruházás (az épületben lévő személyfelvonó felújítása) befejeződött, az elszámolás megtörtént. A II. ütem 22 db épületén a helyszíni munkák befejeződtek, egy társasháznál folyamatban van a kivitelezé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v végén nyertesnek kihirdetett épületeknél a felújítási munkák kivitelezése folyamatban van, a kéményfelújítások kivitelezési munkálatai mindhárom társasházban befejeződtek, a pénzügyi teljesítés a II. félévben várható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Városfejlesztési célok (helyi építészeti értékek védelm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célok előirányzata terhére a Városfejlesztési,- Üzemeltetési és Környezetvédelmi Bizottság támogatta a </w:t>
      </w:r>
      <w:r>
        <w:rPr>
          <w:rFonts w:cs="Arial" w:ascii="Arial" w:hAnsi="Arial"/>
          <w:szCs w:val="16"/>
        </w:rPr>
        <w:t>Forgalomtechnikai tükör kihelyezését a Sugár u. 1. Mentőállomás és Központi Orvosi Ügyelet gépkocsi bejáratához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szCs w:val="16"/>
        </w:rPr>
        <w:t xml:space="preserve">Kossuth L. u. 22. hrsz: 6308/2 utcafronti homlokzat, valamint a </w:t>
      </w:r>
      <w:r>
        <w:rPr>
          <w:rFonts w:cs="Arial" w:ascii="Arial" w:hAnsi="Arial"/>
          <w:szCs w:val="20"/>
        </w:rPr>
        <w:t xml:space="preserve">Széll K. u. 10 hrsz: 6731 helyi védelem alatt álló épület utcafronti homlokzat felújítását, a Köztér-megújítási Nívódíj 2010 pályázaton való részvételt, </w:t>
      </w:r>
      <w:r>
        <w:rPr>
          <w:rFonts w:cs="Arial" w:ascii="Arial" w:hAnsi="Arial"/>
        </w:rPr>
        <w:t xml:space="preserve">valamint a „A Vidéki városok tömegközlekedése, különös tekintettel Nyugat-Dunántúlra, 1867-1914 között” című PhD-disszertáció könyvként való megjelentetését. A kifizetés ezen célokra törté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 kisajátítás kizárólag a közgyűlés által jóváhagyott Saághy I. úti ingatlan kisajátítás teljesítésének I. részletét tartalmazz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akértők előirányzatának felhasználása során a teljesítés várhatóan július és augusztus hónapban emelkedik az ingatlan hirdetések miatt.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Szvegtrzs2"/>
        <w:rPr/>
      </w:pPr>
      <w:r>
        <w:rPr>
          <w:rFonts w:cs="Arial"/>
        </w:rPr>
        <w:t xml:space="preserve">Szombathely MJV </w:t>
      </w:r>
      <w:r>
        <w:rPr>
          <w:rFonts w:cs="Arial"/>
          <w:u w:val="single"/>
        </w:rPr>
        <w:t>szennyvízelvezetési és tisztítási rendszerének fejlesztése</w:t>
      </w:r>
      <w:r>
        <w:rPr>
          <w:rFonts w:cs="Arial"/>
        </w:rPr>
        <w:t xml:space="preserve"> című projekt keretén belül a megkötött szerződések pénzmaradványának felhasználására vonatkozó az Európai Unió Bizottságához felterjesztett javaslatunkat 2008. december 15-én az Európai Bizottság jóváhagyta. </w:t>
      </w:r>
      <w:r>
        <w:rPr/>
        <w:t xml:space="preserve">A közbeszerzési eljárások lefolytatását követően a pénzmaradvány felhasználásához szükséges mérnök szolgáltatás szerződését 2008. október 28-án, a laboratóriumi eszközök beszerzése szerződést 2010. február 11-én, a csatornatisztító gépek beszerzésére vonatkozó szerződést 2009. április 17-én megkötöttük. </w:t>
      </w:r>
    </w:p>
    <w:p>
      <w:pPr>
        <w:pStyle w:val="Szvegtrzs2"/>
        <w:rPr>
          <w:rFonts w:cs="Arial"/>
        </w:rPr>
      </w:pPr>
      <w:r>
        <w:rPr/>
        <w:t>A szennyvíztisztító telepi, csatornahálózati, komposztáló telepi kiegészítő beruházások szerződését 2009. július 17-én megkötöttük.</w:t>
      </w:r>
    </w:p>
    <w:p>
      <w:pPr>
        <w:pStyle w:val="Szvegtrzs2"/>
        <w:rPr/>
      </w:pPr>
      <w:r>
        <w:rPr>
          <w:rFonts w:cs="Arial"/>
        </w:rPr>
        <w:t>Az átadás-átvételi eljárások, a projektzárás és a pénzügyi kifizetés 2010. III-IV. negyedévében történik.</w:t>
      </w:r>
    </w:p>
    <w:p>
      <w:pPr>
        <w:pStyle w:val="Szvegtrzs2"/>
        <w:rPr/>
      </w:pPr>
      <w:r>
        <w:rPr>
          <w:rFonts w:cs="Arial"/>
          <w:u w:val="single"/>
        </w:rPr>
        <w:t>Stromfeldtől északra eső terület csapadékvíz elvezetése</w:t>
      </w:r>
      <w:r>
        <w:rPr>
          <w:rFonts w:cs="Arial"/>
        </w:rPr>
        <w:t xml:space="preserve"> előirányzat terhére a burkolat helyreállítására irányuló közbeszerzési eljárás előkészítése folyamatban van.</w:t>
      </w:r>
    </w:p>
    <w:p>
      <w:pPr>
        <w:pStyle w:val="Szvegtrzs2"/>
        <w:rPr/>
      </w:pPr>
      <w:r>
        <w:rPr>
          <w:rFonts w:cs="Arial"/>
          <w:u w:val="single"/>
        </w:rPr>
        <w:t>Csapadékvíz elvezetés</w:t>
      </w:r>
      <w:r>
        <w:rPr>
          <w:rFonts w:cs="Arial"/>
        </w:rPr>
        <w:t xml:space="preserve"> fejlesztése sorából a Nyitra u. Bártfa u. Zanati u. által határolt terület csapadékvíz elvezetésére vonatkozó tervek engedélyezése folyamatban van. A Sziget utcai csapadékvíz elvezető rendszer felújításának műszaki ellenőrzésére kiírt közbeszerzési eljárás eredménytelenül zárult, ismételt kiírása folyamatban van.</w:t>
      </w:r>
    </w:p>
    <w:p>
      <w:pPr>
        <w:pStyle w:val="Heading3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Heading3"/>
        <w:rPr>
          <w:rFonts w:ascii="Arial" w:hAnsi="Arial" w:cs="Arial"/>
          <w:i/>
          <w:i/>
          <w:iCs/>
          <w:caps w:val="false"/>
          <w:smallCaps w:val="false"/>
        </w:rPr>
      </w:pPr>
      <w:r>
        <w:rPr>
          <w:rFonts w:cs="Arial" w:ascii="Arial" w:hAnsi="Arial"/>
          <w:i/>
          <w:iCs/>
          <w:caps w:val="false"/>
          <w:smallCaps w:val="false"/>
        </w:rPr>
        <w:t>Közlekedés, útépítés, közvilágítás, hídfelújítás</w:t>
      </w:r>
    </w:p>
    <w:p>
      <w:pPr>
        <w:pStyle w:val="TextBody"/>
        <w:rPr/>
      </w:pPr>
      <w:r>
        <w:rPr>
          <w:rFonts w:cs="Arial" w:ascii="Arial" w:hAnsi="Arial"/>
        </w:rPr>
        <w:t>A 2008-2009. évi útfelújítások tervei elkészültek, az engedélyköteles felújítások hatósági engedélyezése folyamatban van. Az útfelújítások I. és II. ütemére kivitelezési szerződéseket megkötöttük. A 2008. évi útfelújítási program bonyolítói, műszaki ellenőri, valamint a 2009. évi feladatokra szóló műszaki-ellenőri feladatokra vonatkozó szerződéseket megkötöttük. A beruházások és azok pénzügyi teljesítései folyamatban vannak.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 xml:space="preserve">A Herényi templom előtti parkoló felújítása elkészült, pénzügyileg kifizetésre kerül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Heading7"/>
        <w:rPr>
          <w:rFonts w:cs="Arial"/>
          <w:highlight w:val="yellow"/>
        </w:rPr>
      </w:pPr>
      <w:r>
        <w:rPr>
          <w:rFonts w:cs="Arial"/>
        </w:rPr>
        <w:t>Egyéb beruházások</w:t>
      </w:r>
    </w:p>
    <w:p>
      <w:pPr>
        <w:pStyle w:val="TextBody"/>
        <w:rPr/>
      </w:pPr>
      <w:r>
        <w:rPr>
          <w:rFonts w:cs="Arial" w:ascii="Arial" w:hAnsi="Arial"/>
        </w:rPr>
        <w:t xml:space="preserve">A Zanati </w:t>
      </w:r>
      <w:r>
        <w:rPr>
          <w:rFonts w:cs="Arial" w:ascii="Arial" w:hAnsi="Arial"/>
          <w:u w:val="single"/>
        </w:rPr>
        <w:t>játszótér rekonstrukciójára</w:t>
      </w:r>
      <w:r>
        <w:rPr>
          <w:rFonts w:cs="Arial" w:ascii="Arial" w:hAnsi="Arial"/>
        </w:rPr>
        <w:t xml:space="preserve"> a közbeszerzési eljárás előkészítése megtörtént.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öztemető Külső-Nárai utca felőli bővítéséhez kapcsolódó engedélyezések lezárultak. A zsidó temető kialakításához szükséges tulajdoni viszonyokkal kapcsolatos tárgyalásokat 2010. augusztus 31-ig kell lefolytatni. További talajmechanikai vizsgálatok elkészíttetése indokolt a bővítés előtt. </w:t>
      </w:r>
    </w:p>
    <w:p>
      <w:pPr>
        <w:pStyle w:val="Szvegtrzs2"/>
        <w:rPr/>
      </w:pPr>
      <w:r>
        <w:rPr>
          <w:rFonts w:cs="Arial"/>
        </w:rPr>
        <w:t xml:space="preserve">HEMO - Akacs M. u. 7. épületében a </w:t>
      </w:r>
      <w:r>
        <w:rPr>
          <w:rFonts w:cs="Arial"/>
          <w:u w:val="single"/>
        </w:rPr>
        <w:t>Weöres Sándor Színház</w:t>
      </w:r>
      <w:r>
        <w:rPr>
          <w:rFonts w:cs="Arial"/>
        </w:rPr>
        <w:t xml:space="preserve"> épületének kialakítására vonatkozó kivitelezési munkákat a ZÁÉV Zrt. végzi. Az építés során felmerülő, előre nem látható statikai problémák miatt pótmunkák elvégzésére van szükség, melyre vonatkozóan a közbeszerzési eljárás folyamatban van. A külső közművek és parkoló kivitelezésére a szerződést megkötöttük. A színház technológiai eszközök beszerzésére vonatkozó közbeszerzési eljárás folyamatban van. A mobiliák eszközbeszerzésének közbeszerzési eljárása folyamatban van. </w:t>
      </w:r>
    </w:p>
    <w:p>
      <w:pPr>
        <w:pStyle w:val="Szvegtrzs2"/>
        <w:rPr>
          <w:rFonts w:cs="Arial"/>
          <w:highlight w:val="lightGray"/>
        </w:rPr>
      </w:pPr>
      <w:r>
        <w:rPr>
          <w:rFonts w:cs="Arial"/>
        </w:rPr>
        <w:t xml:space="preserve">Az </w:t>
      </w:r>
      <w:r>
        <w:rPr>
          <w:rFonts w:cs="Arial"/>
          <w:u w:val="single"/>
        </w:rPr>
        <w:t>AGORA Kulturális Központtá fejlesztésére</w:t>
      </w:r>
      <w:r>
        <w:rPr>
          <w:rFonts w:cs="Arial"/>
        </w:rPr>
        <w:t xml:space="preserve"> vonatkozó pályázat második szakaszának pályázati dokumentációját benyújtottuk, azonban jelenlegi formájában a pályázatot támogatásra nem javasolták. A második fordulóban megnevezett megvalósítási helyszín - a Művelődési és Sportház épületének átalakítására vonatkozó építési engedélyezési eljárása lezárult. </w:t>
      </w:r>
    </w:p>
    <w:p>
      <w:pPr>
        <w:pStyle w:val="Szvegtrzs2"/>
        <w:rPr/>
      </w:pPr>
      <w:r>
        <w:rPr>
          <w:rFonts w:cs="Arial"/>
          <w:iCs/>
          <w:u w:val="single"/>
        </w:rPr>
        <w:t>Sportlétesítmények felújítása</w:t>
      </w:r>
      <w:r>
        <w:rPr>
          <w:rFonts w:cs="Arial"/>
          <w:iCs/>
        </w:rPr>
        <w:t xml:space="preserve"> előirányzatból a műszaki ellenőrzésre a szerződést megkötöttük, a kivitelezésre kiírt eredménytelen közbeszerzési eljárás megismétlése várható 2010. III. negyedévben.</w:t>
      </w:r>
    </w:p>
    <w:p>
      <w:pPr>
        <w:pStyle w:val="TextBody"/>
        <w:rPr>
          <w:rFonts w:ascii="Arial" w:hAnsi="Arial" w:cs="Arial"/>
          <w:iCs/>
          <w:highlight w:val="lightGray"/>
        </w:rPr>
      </w:pP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  <w:iCs/>
          <w:u w:val="single"/>
        </w:rPr>
        <w:t>képviselői keret</w:t>
      </w:r>
      <w:r>
        <w:rPr>
          <w:rFonts w:cs="Arial" w:ascii="Arial" w:hAnsi="Arial"/>
          <w:iCs/>
        </w:rPr>
        <w:t xml:space="preserve"> felhasználása a jogszabályok, a bizottsági és közgyűlési határozatokat, a hatályos utasítások és a kötelezettségvállalásokat figyelembe véve történik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highlight w:val="lightGray"/>
          <w:u w:val="single"/>
        </w:rPr>
      </w:pPr>
      <w:r>
        <w:rPr>
          <w:rFonts w:cs="Arial" w:ascii="Arial" w:hAnsi="Arial"/>
          <w:b/>
          <w:bCs/>
          <w:iCs/>
          <w:highlight w:val="lightGray"/>
          <w:u w:val="single"/>
        </w:rPr>
      </w:r>
    </w:p>
    <w:p>
      <w:pPr>
        <w:pStyle w:val="Heading2"/>
        <w:rPr>
          <w:rFonts w:cs="Arial"/>
          <w:u w:val="none"/>
        </w:rPr>
      </w:pPr>
      <w:r>
        <w:rPr>
          <w:rFonts w:cs="Arial"/>
          <w:u w:val="none"/>
        </w:rPr>
        <w:t>Egyéb fejlesztések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 xml:space="preserve"> előirányzatából a tervezésekhez kapcsolódó </w:t>
      </w:r>
      <w:r>
        <w:rPr>
          <w:rFonts w:cs="Arial" w:ascii="Arial" w:hAnsi="Arial"/>
          <w:sz w:val="23"/>
        </w:rPr>
        <w:t>hatósági engedélyezési díjakat, tulajdoni lapok és térképmásolatok díjait, az Aréna u. burkolatépítés, Nárai u. - Brenner körforgalmi csomópont, Kisfaludy S. u. tömbbelső tervezését fizettünk ki.</w:t>
      </w:r>
    </w:p>
    <w:p>
      <w:pPr>
        <w:pStyle w:val="Szvegtrzs2"/>
        <w:rPr/>
      </w:pPr>
      <w:r>
        <w:rPr>
          <w:rFonts w:cs="Arial"/>
          <w:u w:val="single"/>
        </w:rPr>
        <w:t>Főépítészi Iroda</w:t>
      </w:r>
      <w:r>
        <w:rPr>
          <w:rFonts w:cs="Arial"/>
        </w:rPr>
        <w:t>, RRT előirányzatából a Tervtanács tagjainak díjazását fedeztük.</w:t>
      </w:r>
    </w:p>
    <w:p>
      <w:pPr>
        <w:pStyle w:val="Heading9"/>
        <w:tabs>
          <w:tab w:val="clear" w:pos="540"/>
          <w:tab w:val="clear" w:pos="930"/>
        </w:tabs>
        <w:rPr>
          <w:i/>
          <w:i/>
          <w:iCs/>
          <w:u w:val="none"/>
        </w:rPr>
      </w:pPr>
      <w:r>
        <w:rPr>
          <w:i/>
          <w:iCs/>
          <w:u w:val="none"/>
        </w:rPr>
        <w:t>Nagyobb projektek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örténelmi régészeti városrész</w:t>
      </w:r>
      <w:r>
        <w:rPr>
          <w:rFonts w:cs="Arial" w:ascii="Arial" w:hAnsi="Arial"/>
        </w:rPr>
        <w:t xml:space="preserve"> II. ütem – Az ISEUM rekonstrukciója: A régészeti feltárásra és a restaurálásokra vonatkozó szerződéseket aláírtuk, ennek megfelelően folynak a régészeti és restaurálási munkák. A kivitelező ZÁÉV Zrt. a kivitelezési munkákat folyamatosan végzi, befejezési határidő 2010. szeptember 30. A mérnök- műszaki ellenőri feladatok ellátására a szerződést megkötöttük. Folyamatban van a II. Rákóczi F. utca felújítására, valamint a tervezői művezetésre vonatkozó megismételt közbeszerzési eljárás.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Nyugat-dunántúli Regionális Hulladékgazdálkodási projekt</w:t>
      </w:r>
      <w:r>
        <w:rPr>
          <w:rFonts w:cs="Arial"/>
        </w:rPr>
        <w:t xml:space="preserve"> megvalósításához szükséges önkormányzati társulás törzskönyvi bejegyzése 2009. június 29-én megtörtént. A fejlesztési projekt első fordulójára a társulás által előkészített és benyújtott pályázat támogatást nyert, a támogatási szerződést a társulás 2010. áprilisában megkötötte. A támogatás a fejlesztési projekt előkészítésére vonatkozik, a tényleges beszerzésekre, kivitelezésekre a 2013-2014. években kerül sor, a második fordulós pályázat benyújtását követően. A rekultivációs projekt első fordulójára forrás hiányra hivatkozva az NFÜ a pályázatot nem írta ki, így azt a társulás nem tudta benyújtani. </w:t>
      </w:r>
    </w:p>
    <w:p>
      <w:pPr>
        <w:pStyle w:val="Szvegtrzs2"/>
        <w:rPr/>
      </w:pPr>
      <w:r>
        <w:rPr>
          <w:rFonts w:cs="Arial"/>
        </w:rPr>
        <w:t xml:space="preserve">Az </w:t>
      </w:r>
      <w:r>
        <w:rPr>
          <w:rFonts w:cs="Arial"/>
          <w:u w:val="single"/>
        </w:rPr>
        <w:t>Integrált Városfejlesztési Stratégia</w:t>
      </w:r>
      <w:r>
        <w:rPr>
          <w:rFonts w:cs="Arial"/>
        </w:rPr>
        <w:t xml:space="preserve"> keretében a Savaria Mozi homlokzatának felújítása és az Árkád átalakítása a bontási munkák megkezdésével elkezdődött. Várható befejezési határidő 2010. október 21.</w:t>
      </w:r>
    </w:p>
    <w:p>
      <w:pPr>
        <w:pStyle w:val="Szvegtrzs2"/>
        <w:rPr/>
      </w:pPr>
      <w:r>
        <w:rPr>
          <w:rFonts w:cs="Arial"/>
        </w:rPr>
        <w:t xml:space="preserve">A Kossuth u. 7. felújításának kivitelezési munkái során a szennyvízcsatorna bekötése kapcsán pótmunkák szükségesek, a pótmunkákra vonatkozó közbeszerzési eljárás folyamatban van. A kivitelezési munkák befejezési határideje a pótmunkák befejezési határidejével azonos. Az informatikai eszközök beszerzésére vonatkozó közbeszerzési eljárás eredménytelenül zárult, ezért az eljárást megismételjük. A bútorzat beszerzésére a közbeszerzési eljárás lezárult. </w:t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irály u., Szent Márton u., Kőszegi u. felújítására a kiviteli szerződéseket megkötöttük, a beruházások folyamatban vannak. </w:t>
      </w:r>
    </w:p>
    <w:p>
      <w:pPr>
        <w:pStyle w:val="Szvegtrzs3"/>
        <w:rPr/>
      </w:pPr>
      <w:r>
        <w:rPr>
          <w:rFonts w:cs="Arial"/>
          <w:iCs/>
          <w:color w:val="000000"/>
        </w:rPr>
        <w:t>A Bartók B. krt. - Magyar L. u. kerékpárút kivitelezésére vonatkozó közbeszerzési eljárást a fakivágási engedély jogerőre emelkedése után lehet elindítani.</w:t>
      </w:r>
    </w:p>
    <w:p>
      <w:pPr>
        <w:pStyle w:val="Szvegtrzs2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Szvegtrzs2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Informatika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utatás és Technológiai Innovációs Alap tételen a pályázat elszámolása megtörtént, a hiányzó támogatási részlet az Alapból megérkezett. Az előirányzatok rendezését a költségvetés módosítása során kezdeményezzü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érségi közigazgatási és közszolgáltatási informatikai rendszerek továbbfejlesztése projekt megvalósításához a közbeszerzési eljárás lefolytatása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2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Az Aranyhíd Nevelési Oktatási Integrációs Központ, valamint az Egyesített Bölcsödei Intézmény akadálymentesítése befejeződött, az egy éves garanciális felülvizsgálat megtört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BI Csicsergő Bölcsőde felújítására és kapacitásbővítésére vonatkozó közbeszerzési eljárás eredménytelen volt, az új eljárás kiírása a közreműködő szervezet jóváhagyását követően várhatóan 2010. augusztusában jelenhet me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édőnői tanácsadó és Prevenciós Ház kialakítása kapcsán a műszaki átadás-átvételi, valamint a használatbavételi eljárás megtört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rosi intézményi felújítási alapból a Városfejlesztési, Üzemeltetési és Környezetvédelmi Bizottság határozatai alapján a felújítási munkák finanszírozása az intézmények költségvetésén keresztül - a hatályos versenyszabályzat szerint történ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BI Módszertani Bölcsőde nyílászáró cseréjére vonatkozó beruházás befejeződött, a pályázati támogatás pénzügyi elszámolása folyamatban van, a Százszorszép Bölcsőde nyílászáró cseréje, valamint pénzügyi elszámolása megtörté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BI Módszertani Bölcsőde - Bem J. u. 33. homlokzat felújítására vonatkozó közbeszerzési eljárások előkészítése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artók terem tetőfelújítása, valamint a Zsinagóga felett törött ablakok cseréje megtörtént, pénzügyileg kifizetésre kerül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ciális Szolgáltató Központ III. sz. Idősek Klubja akadálymentesítésére kiírt közbeszerzési eljárások folyamatban vannak. A rehabilitációs szakértői közbeszerzési ajánlati felhívás megjelent, a kivitelezésre kiírt közbeszerzésre az ajánlatok beérkeztek, értékelésük folyamatban va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BI Meseház Bölcsőde infrastrukturális fejlesztésére vonatkozó közbeszerzési eljárás folyamatban va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aragvári u. Ált. Iskola felújítására vonatkozó pályázat beadásra került. </w:t>
      </w:r>
    </w:p>
    <w:p>
      <w:pPr>
        <w:pStyle w:val="TextBody"/>
        <w:rPr>
          <w:rFonts w:ascii="Arial" w:hAnsi="Arial" w:cs="Arial"/>
          <w:highlight w:val="lightGray"/>
        </w:rPr>
      </w:pPr>
      <w:r>
        <w:rPr>
          <w:rFonts w:cs="Arial" w:ascii="Arial" w:hAnsi="Arial"/>
        </w:rPr>
        <w:t>Bartók Béla Zeneiskola nagytermének átalakítására, felújítására a közbeszerzési eljárások folyamatban vannak.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lightGray"/>
          <w:u w:val="single"/>
        </w:rPr>
      </w:pPr>
      <w:r>
        <w:rPr>
          <w:rFonts w:cs="Arial" w:ascii="Arial" w:hAnsi="Arial"/>
          <w:b/>
          <w:bCs/>
          <w:highlight w:val="lightGray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540" w:leader="none"/>
        <w:tab w:val="left" w:pos="930" w:leader="none"/>
      </w:tabs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tabs>
        <w:tab w:val="clear" w:pos="680"/>
        <w:tab w:val="left" w:pos="540" w:leader="none"/>
        <w:tab w:val="left" w:pos="930" w:leader="none"/>
      </w:tabs>
      <w:ind w:left="54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7:00Z</dcterms:created>
  <dc:creator>Frank Judit</dc:creator>
  <dc:description/>
  <cp:keywords/>
  <dc:language>en-US</dc:language>
  <cp:lastModifiedBy>polgar.anita</cp:lastModifiedBy>
  <cp:lastPrinted>2010-08-26T12:49:00Z</cp:lastPrinted>
  <dcterms:modified xsi:type="dcterms:W3CDTF">2010-09-10T07:59:00Z</dcterms:modified>
  <cp:revision>107</cp:revision>
  <dc:subject/>
  <dc:title>Az előterjesztést megtárgyalták a </dc:title>
</cp:coreProperties>
</file>