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2/2010. (IX. 15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VÁNOS ÜLÉS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Tájékoztató Szombathely Megyei Jogú Város Önkormányzata 2010. I. félévi gazdálkod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az Iseum Savariense Régészeti Műhely és Tárház Intézmény vezetői állására kiírandó pályázati felhívás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z AGORA Szombathelyi Kulturális és Turisztikai Központ költségvetéssel kapcsolatos kéréseinek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közművelődési érdekeltségnövelő támogatás felosz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támogatási kérelmek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Á R T    ÜLÉS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„Szombathely Kultúrájáért Életmű-díj” adományoz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9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49:00Z</dcterms:modified>
  <cp:revision>2</cp:revision>
  <dc:subject/>
  <dc:title>K I V O N A T</dc:title>
</cp:coreProperties>
</file>