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OMBATHELY MEGYEI JOGÚ VÁROS KÖZGYŰLÉSE KULTURÁLIS ÉS TÁRSADALMI KAPCSOLATOK BIZOTTSÁGA 2010. SZEPTEMBER 16-I ÜLÉSÉNEK HATÁROZATA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82/2010. (IX. 15.) Kult. és Társ. Kapcs. Biz. számú határozat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Kulturális és Társadalmi Kapcsolatok Bizottsága ülésének napirendjét az alábbiak szerint fogadja el:</w:t>
      </w:r>
    </w:p>
    <w:p>
      <w:pPr>
        <w:pStyle w:val="Normal"/>
        <w:ind w:left="3060" w:hanging="30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YILVÁNOS ÜLÉS</w:t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/</w:t>
        <w:tab/>
        <w:t>Tájékoztató Szombathely Megyei Jogú Város Önkormányzata 2010. I. félévi gazdálkodásáról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Cs w:val="24"/>
          <w:u w:val="single"/>
        </w:rPr>
        <w:t>Előadó:</w:t>
      </w:r>
      <w:r>
        <w:rPr>
          <w:rFonts w:cs="Arial" w:ascii="Arial" w:hAnsi="Arial"/>
          <w:szCs w:val="24"/>
        </w:rPr>
        <w:tab/>
        <w:t>Stéger Gábor, a Közgazdasági Osztály vezetője</w:t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/</w:t>
        <w:tab/>
        <w:t>Javaslat az Iseum Savariense Régészeti Műhely és Tárház Intézmény vezetői állására kiírandó pályázati felhívás módosí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Cs w:val="24"/>
          <w:u w:val="single"/>
        </w:rPr>
        <w:t>Előadó:</w:t>
      </w:r>
      <w:r>
        <w:rPr>
          <w:rFonts w:cs="Arial" w:ascii="Arial" w:hAnsi="Arial"/>
          <w:szCs w:val="24"/>
        </w:rPr>
        <w:tab/>
        <w:t>Horváth Aranka, a Tisztségviselői Osztály Kulturális, Idegenforgalmi és Civil Irodájának vezetője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3./</w:t>
        <w:tab/>
        <w:t>Javaslat az AGORA Szombathelyi Kulturális és Turisztikai Központ költségvetéssel kapcsolatos kéréseinek elbírál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Cs w:val="24"/>
          <w:u w:val="single"/>
        </w:rPr>
        <w:t>Előadó:</w:t>
      </w:r>
      <w:r>
        <w:rPr>
          <w:rFonts w:cs="Arial" w:ascii="Arial" w:hAnsi="Arial"/>
          <w:szCs w:val="24"/>
        </w:rPr>
        <w:tab/>
        <w:t>Sági József, a Kulturális és Társadalmi Kapcsolatok Bizottságának elnöke</w:t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4./</w:t>
        <w:tab/>
        <w:t>Javaslat közművelődési érdekeltségnövelő támogatás felosz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Cs w:val="24"/>
          <w:u w:val="single"/>
        </w:rPr>
        <w:t>Előadó:</w:t>
      </w:r>
      <w:r>
        <w:rPr>
          <w:rFonts w:cs="Arial" w:ascii="Arial" w:hAnsi="Arial"/>
          <w:szCs w:val="24"/>
        </w:rPr>
        <w:tab/>
        <w:t>Sági József, a Kulturális és Társadalmi Kapcsolatok Bizottságának elnöke</w:t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5./</w:t>
        <w:tab/>
        <w:t>Javaslat támogatási kérelmek elbírál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Cs w:val="24"/>
          <w:u w:val="single"/>
        </w:rPr>
        <w:t>Előadó:</w:t>
      </w:r>
      <w:r>
        <w:rPr>
          <w:rFonts w:cs="Arial" w:ascii="Arial" w:hAnsi="Arial"/>
          <w:szCs w:val="24"/>
        </w:rPr>
        <w:tab/>
        <w:t>Sági József, a Kulturális és Társadalmi Kapcsolatok Bizottságának elnöke</w:t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6./</w:t>
        <w:tab/>
        <w:t>Különfélék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Cs w:val="24"/>
          <w:u w:val="single"/>
        </w:rPr>
        <w:t>Előadó:</w:t>
      </w:r>
      <w:r>
        <w:rPr>
          <w:rFonts w:cs="Arial" w:ascii="Arial" w:hAnsi="Arial"/>
          <w:szCs w:val="24"/>
        </w:rPr>
        <w:tab/>
        <w:t>Sági József, a Kulturális és Társadalmi Kapcsolatok Bizottságának elnöke</w:t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Á R T    ÜLÉS</w:t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7./</w:t>
        <w:tab/>
        <w:t>Javaslat „Szombathely Kultúrájáért Életmű-díj” adományoz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Cs w:val="24"/>
          <w:u w:val="single"/>
        </w:rPr>
        <w:t>Előadó:</w:t>
      </w:r>
      <w:r>
        <w:rPr>
          <w:rFonts w:cs="Arial" w:ascii="Arial" w:hAnsi="Arial"/>
          <w:szCs w:val="24"/>
        </w:rPr>
        <w:tab/>
        <w:t>Sági József, a Kulturális és Társadalmi Kapcsolatok Bizottságának elnök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u w:val="single"/>
        </w:rPr>
        <w:t>83/2010. (IX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Kulturális és Társadalmi Kapcsolatok Bizottsága az Önkormányzat 2010. I. félévi gazdálkodásától szóló tájékoztatót a Közgyűlésnek elfogadásra javasolj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Felelős:</w:t>
      </w:r>
      <w:r>
        <w:rPr>
          <w:rFonts w:cs="Arial" w:ascii="Arial" w:hAnsi="Arial"/>
          <w:b/>
          <w:bCs/>
          <w:szCs w:val="24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b/>
          <w:bCs/>
          <w:szCs w:val="24"/>
        </w:rPr>
        <w:tab/>
        <w:t>2010. szeptember 16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84/2010. (IX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Kulturális és Társadalmi Kapcsolatok Bizottsága az ISEUM Savariense Régészeti Műhely és Tárház vezetői állására kiírandó pályázati felhívás módosítására vonatkozó előterjesztést megtárgyalta és azt a következő módosítással javasolja a Közgyűlésnek elfogadásra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z álláshely 2010. december 1-jétől </w:t>
      </w:r>
      <w:r>
        <w:rPr>
          <w:rFonts w:cs="Arial" w:ascii="Arial" w:hAnsi="Arial"/>
          <w:b/>
          <w:szCs w:val="24"/>
        </w:rPr>
        <w:t>1 (egy)</w:t>
      </w:r>
      <w:r>
        <w:rPr>
          <w:rFonts w:cs="Arial" w:ascii="Arial" w:hAnsi="Arial"/>
          <w:szCs w:val="24"/>
        </w:rPr>
        <w:t xml:space="preserve"> évre szóló – határozott idejű – megbízással tölthető be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A pályázat benyújtásának határideje: </w:t>
      </w:r>
      <w:r>
        <w:rPr>
          <w:rFonts w:cs="Arial" w:ascii="Arial" w:hAnsi="Arial"/>
          <w:b/>
          <w:szCs w:val="24"/>
        </w:rPr>
        <w:t xml:space="preserve">az 1992. évi XXXIII. törvény 20/A. § (4) bekezdésében meghatározott módon történő </w:t>
      </w:r>
      <w:r>
        <w:rPr>
          <w:rFonts w:cs="Arial" w:ascii="Arial" w:hAnsi="Arial"/>
          <w:szCs w:val="24"/>
        </w:rPr>
        <w:t>megjelenéstől számított 30 nap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Felelős:</w:t>
      </w:r>
      <w:r>
        <w:rPr>
          <w:rFonts w:cs="Arial" w:ascii="Arial" w:hAnsi="Arial"/>
          <w:b/>
          <w:bCs/>
          <w:szCs w:val="24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b/>
          <w:bCs/>
          <w:szCs w:val="24"/>
        </w:rPr>
        <w:tab/>
        <w:t>2010. szeptember 16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85/2010. (IX. 15.) Kult. és Társ. Kapcs. Biz. számú határoza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 Megyei Jogú Város Közgyűlésének Kulturális és Társadalmi Kapcsolatok Bizottsága támogatja, hogy a 14/2010. (V. 12.) számú költségvetési rendeletben a „Tartalékok” között megnevezésre kerülő 5.380.000,- Ft összegből </w:t>
      </w:r>
    </w:p>
    <w:p>
      <w:pPr>
        <w:pStyle w:val="Normal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az AGORA-Savaria Filmszínház villamos elosztó szekrény cseréjére forráshiányként megnevezett 695.000,- Ft,</w:t>
      </w:r>
    </w:p>
    <w:p>
      <w:pPr>
        <w:pStyle w:val="Normal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az AGORA-Művelődési és Sportház parkettacseréjére forráshiányként megnevezett 420.000,- Ft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zaz összesen 1.115.000,- Ft átcsoportosításra kerüljön intézményfinanszírozás keretében az AGORA Szombathelyi Kulturális és Turisztikai Központhoz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Bizottság támogatja, hogy a fennmaradó összeg „Tartalékban” maradva további turisztikai pályázatok önrészeként kerülhessen felhasználásr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Felelős:</w:t>
      </w:r>
      <w:r>
        <w:rPr>
          <w:rFonts w:cs="Arial" w:ascii="Arial" w:hAnsi="Arial"/>
          <w:b/>
          <w:bCs/>
          <w:szCs w:val="24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b/>
          <w:bCs/>
          <w:szCs w:val="24"/>
        </w:rPr>
        <w:tab/>
        <w:t>költségvetési rendelet soron következő módosítás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86/2010. (IX. 15.) Kult. és Társ. Kapcs. Biz. számú határozat</w:t>
      </w:r>
    </w:p>
    <w:p>
      <w:pPr>
        <w:pStyle w:val="Normal"/>
        <w:ind w:left="5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Kulturális és Társadalmi Kapcsolatok Bizottsága a 29/2004. (VI. 20.) számú önkormányzati rendelet 19. § (2) bekezdés b./ pontja alapján hozzájárul az AGORA-Savaria Filmszínház felújítása során lekerülő bádoglemez értékesítéséhez. Az értékesítésből befolyt összegből az épület villamoshálózat – a vészvilágítás – korszerűsítése kerül megvalósításr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Felelős:</w:t>
      </w:r>
      <w:r>
        <w:rPr>
          <w:rFonts w:cs="Arial" w:ascii="Arial" w:hAnsi="Arial"/>
          <w:b/>
          <w:bCs/>
          <w:szCs w:val="24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Cs w:val="24"/>
        </w:rPr>
        <w:tab/>
        <w:t>Grünwald Stefánia, az AGORA Szombathelyi Kulturális és Turisztikai Központ igazgatój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b/>
          <w:bCs/>
          <w:szCs w:val="24"/>
        </w:rPr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87/2010. (IX. 15.) Kult. és Társ. Kapcs. Biz. számú határoza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Oktatási és Kulturális Minisztériumtól kapott 2010. évi érdekeltségnövelő támogatást, valamint az Önkormányzat 2009. évi költségvetésében biztosított 2.000.000,- Ft támogatást az alábbiak szerint osztja fel: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Központi</w:t>
        <w:tab/>
        <w:tab/>
        <w:t>Önkormányzati</w:t>
      </w:r>
    </w:p>
    <w:p>
      <w:pPr>
        <w:pStyle w:val="Normal"/>
        <w:rPr/>
      </w:pPr>
      <w:r>
        <w:rPr>
          <w:rFonts w:cs="Arial" w:ascii="Arial" w:hAnsi="Arial"/>
          <w:szCs w:val="24"/>
        </w:rPr>
        <w:t>AGORA Szombathelyi Kulturális é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Turisztikai Központ</w:t>
        <w:tab/>
        <w:tab/>
        <w:tab/>
        <w:t>561.310,- Ft</w:t>
        <w:tab/>
        <w:tab/>
        <w:t xml:space="preserve">    1.000.000,- 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yitra Utcai Általános Művelődés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Központ</w:t>
        <w:tab/>
        <w:tab/>
        <w:tab/>
        <w:tab/>
        <w:tab/>
        <w:t>274.690,- Ft</w:t>
        <w:tab/>
        <w:tab/>
        <w:t xml:space="preserve">       500.000,- 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ladi Általános Művelődési Központ</w:t>
        <w:tab/>
        <w:t>508.000,- Ft</w:t>
        <w:tab/>
        <w:tab/>
        <w:t xml:space="preserve">       500.000,- Ft</w:t>
      </w:r>
    </w:p>
    <w:p>
      <w:pPr>
        <w:pStyle w:val="Szvegtrzs2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Cs w:val="24"/>
          <w:u w:val="single"/>
        </w:rPr>
        <w:t>Felelős:</w:t>
      </w:r>
      <w:r>
        <w:rPr>
          <w:rFonts w:cs="Arial" w:ascii="Arial" w:hAnsi="Arial"/>
          <w:b/>
          <w:szCs w:val="24"/>
        </w:rPr>
        <w:tab/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Horváth Aranka, a Tisztségviselői Osztály Kulturális, Idegenforgalmi és Civil Irodájának vezetője)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b/>
          <w:szCs w:val="24"/>
        </w:rPr>
        <w:tab/>
        <w:t>azonnal, illetv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>2010. december 31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88/2010. (IX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Kulturális és Társadalmi Kapcsolatok Bizottsága az Ungaresca Táncegyüttes 2010. október 15-27. között Kínában, Nanning tartományban megrendezésre kerülő Nemzetközi Népművészeti Konferencián való részvételét 250.000 forinttal támogatja a 2010. évi Kulturális Alap terhér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Felelős:</w:t>
      </w:r>
      <w:r>
        <w:rPr>
          <w:rFonts w:cs="Arial" w:ascii="Arial" w:hAnsi="Arial"/>
          <w:b/>
          <w:bCs/>
          <w:szCs w:val="24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b/>
          <w:bCs/>
          <w:szCs w:val="24"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>2010. december 31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89/2010. (IX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Kulturális és Társadalmi Kapcsolatok Bizottsága Oroszy Csaba festőművész kiállításának megrendezését 200.000 forinttal támogatja a 2010. évi Kulturális Alap terhér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Felelős:</w:t>
      </w:r>
      <w:r>
        <w:rPr>
          <w:rFonts w:cs="Arial" w:ascii="Arial" w:hAnsi="Arial"/>
          <w:b/>
          <w:bCs/>
          <w:szCs w:val="24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b/>
          <w:bCs/>
          <w:szCs w:val="24"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>2010. december 31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90/2010. (IX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Kulturális és Társadalmi Kapcsolatok Bizottsága a Lorigo Táncsport Egyesület által az ISIS Dance Open és Junior Tíztánc Országos Bajnokság megrendezését 1.500.000 forinttal támogatja a 2010. évi Önkormányzati Civil Alap terhér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Felelős:</w:t>
      </w:r>
      <w:r>
        <w:rPr>
          <w:rFonts w:cs="Arial" w:ascii="Arial" w:hAnsi="Arial"/>
          <w:b/>
          <w:bCs/>
          <w:szCs w:val="24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b/>
          <w:bCs/>
          <w:szCs w:val="24"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>2011. február 20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91/2010. (IX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Kulturális és Társadalmi Kapcsolatok Bizottsága a Savaria Szimfonikus Zenekar kérelmét – amelyben sajókeresztúri és ecsegi diákok vendéglátásának buszköltségéhez kér támogatást – anyagi forrás hiányában támogatni nem tudj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Felelős:</w:t>
      </w:r>
      <w:r>
        <w:rPr>
          <w:rFonts w:cs="Arial" w:ascii="Arial" w:hAnsi="Arial"/>
          <w:b/>
          <w:bCs/>
          <w:szCs w:val="24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b/>
          <w:bCs/>
          <w:szCs w:val="24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92/2010. (IX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Kulturális és Társadalmi Kapcsolatok Bizottsága a „Magic Hungary 2011” című kiadványban való megjelenéshez szükséges kép elkészítéséhez 7.000 Ft + Áfa összeget biztosít a 2010. évi Kulturális Alap terhér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Felelős:</w:t>
      </w:r>
      <w:r>
        <w:rPr>
          <w:rFonts w:cs="Arial" w:ascii="Arial" w:hAnsi="Arial"/>
          <w:b/>
          <w:bCs/>
          <w:szCs w:val="24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b/>
          <w:bCs/>
          <w:szCs w:val="24"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>2010. december 31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93/2010. (IX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Kulturális és Társadalmi Kapcsolatok Bizottsága a „Könyv, monográfia” tételsoron jelentkező 92.576,- Ft hiányt a 2010. évi Kulturális Alap terhére biztosítj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Felelős:</w:t>
      </w:r>
      <w:r>
        <w:rPr>
          <w:rFonts w:cs="Arial" w:ascii="Arial" w:hAnsi="Arial"/>
          <w:b/>
          <w:bCs/>
          <w:szCs w:val="24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b/>
          <w:bCs/>
          <w:szCs w:val="24"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>2010. december 31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94/2010. (IX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Kulturális és Társadalmi Kapcsolatok Bizottsága záró ülésére 6.010 forintot biztosít a 2010. évi Kulturális Kiadások terhér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Felelős:</w:t>
      </w:r>
      <w:r>
        <w:rPr>
          <w:rFonts w:cs="Arial" w:ascii="Arial" w:hAnsi="Arial"/>
          <w:b/>
          <w:bCs/>
          <w:szCs w:val="24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b/>
          <w:bCs/>
          <w:szCs w:val="24"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>2010. december 31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45:00Z</dcterms:created>
  <dc:creator>Tóth Tamásné</dc:creator>
  <dc:description/>
  <cp:keywords/>
  <dc:language>en-US</dc:language>
  <cp:lastModifiedBy>Tóth Tamásné</cp:lastModifiedBy>
  <cp:lastPrinted>2010-09-16T13:48:00Z</cp:lastPrinted>
  <dcterms:modified xsi:type="dcterms:W3CDTF">2010-09-16T11:48:00Z</dcterms:modified>
  <cp:revision>3</cp:revision>
  <dc:subject/>
  <dc:title>K I V O N A T</dc:title>
</cp:coreProperties>
</file>