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szeptember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4/2010. (IX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záró ülésére 6.010 forintot biztosít a 2010. évi Kulturális Kiadások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0. december 3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53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09-16T11:53:00Z</dcterms:modified>
  <cp:revision>2</cp:revision>
  <dc:subject/>
  <dc:title>K I V O N A T</dc:title>
</cp:coreProperties>
</file>