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szept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8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z Ungaresca Táncegyüttes 2010. október 15-27. között Kínában, Nanning tartományban megrendezésre kerülő Nemzetközi Népművészeti Konferencián való részvételét 250.000 forinttal támogatja a 2010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2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9-16T11:52:00Z</dcterms:modified>
  <cp:revision>2</cp:revision>
  <dc:subject/>
  <dc:title>K I V O N A T</dc:title>
</cp:coreProperties>
</file>