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ulturális és Társadalmi Kapcsolatok Bizottsága 2010. szeptember 1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MOGATÁSI KÉRELMEK ELBÍRÁLÁSÁR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. </w:t>
        <w:tab/>
        <w:t>Az Ungaresca Táncegyüttes meghívást kapott a 2010. október 15-27-között Kínában, Nanning tartományban megrendezésre kerülő Nemzetközi Népművészeti Konferenciára. A Táncegyüttes 60 meghívott ország táncművészeivel együtt képviselné a magyar kultúrát, így Szombathely városát is a rendezvényen. Az együttesből három pár utazna a konferenciára, mely utazás költségeinek egy részét a meghívó fél vállalja, a másik részét azonban az együttesnek kell előteremtenie. Az Ungaresca Táncegyüttes idei költségvetése a megszorítások miatt nem teszi lehetővé az utazás finanszírozásá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z utazás teljes költsége: 14.000 EUR (3 920.000,- Ft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bből az együttesnek kell fizetni: 3.000 EUR (840.000,- Ft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kérésük, hogy a Bizottság 250.000,- Ft-tal támogassa a konferencián való részvételüket, fennmaradó részt a kiutazó táncosok saját erőből fedezik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 </w:t>
        <w:tab/>
        <w:t>Oroszy Csaba szombathelyi festőművész 15 évre visszatekintő, összefoglaló kiállítást tervez 2010. október 15-től a Szombathelyi Képtárban. A művész a kiállítás létrehozásához, a művek begyűjtésének, az installáció megépítésének költségeihez és a kulturált megjelenéshez kér a Bizottságtól 200.000,- Ft támog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 és az Ungaresca Táncegyüttes Nemzetközi Népművészeti Konferencián történő részvételét 250.000,- Ft-tal, valamint Oroszy Csaba kiállításának megvalósítását a 200.000,- Ft-tal támogassa a Kulturális Alap terhére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szeptember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(:Sági József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0. (IX.15.) Kult. és Társadalmi Kapcsolatok Biz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az Ungaresca Táncegyüttes 2010. október 15-27-között Kínában, Nanning tartományban megrendezésre kerülő Nemzetközi Népművészeti Konferencián való részvételét …… Ft-tal, Oroszy Csaba kiállításának megrendezését…………..Ft-tal támogatja a 2010. évi Kulturális Alap terhére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  <w:t>Sági József, a Kulturális és Társadalmi Kapcsolatok Bizottsága elnöke</w:t>
      </w:r>
    </w:p>
    <w:p>
      <w:pPr>
        <w:pStyle w:val="Normal"/>
        <w:ind w:left="1410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váth Aranka, a Kulturális, Idegenforgalmi és Civil Iroda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03:00Z</dcterms:created>
  <dc:creator>Gombás Rita</dc:creator>
  <dc:description/>
  <cp:keywords/>
  <dc:language>en-US</dc:language>
  <cp:lastModifiedBy>Tóth Tamásné</cp:lastModifiedBy>
  <cp:lastPrinted>2010-09-08T08:11:00Z</cp:lastPrinted>
  <dcterms:modified xsi:type="dcterms:W3CDTF">2010-09-08T06:12:00Z</dcterms:modified>
  <cp:revision>3</cp:revision>
  <dc:subject/>
  <dc:title>Előterjesztés</dc:title>
</cp:coreProperties>
</file>