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7/2010. (IX. 15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10. évi érdekeltségnövelő támogatást, valamint az Önkormányzat 2009. évi költségvetésében biztosított 2.000.000,- Ft támogatást az alábbiak szerint osztja fel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Központi</w:t>
        <w:tab/>
        <w:tab/>
        <w:t>Önkormány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RA Szombathelyi Kulturális 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urisztikai Központ</w:t>
        <w:tab/>
        <w:tab/>
        <w:tab/>
        <w:t>561.310,- Ft</w:t>
        <w:tab/>
        <w:tab/>
        <w:t xml:space="preserve">    1.000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pont</w:t>
        <w:tab/>
        <w:tab/>
        <w:tab/>
        <w:tab/>
        <w:tab/>
        <w:t>274.690,- Ft</w:t>
        <w:tab/>
        <w:tab/>
        <w:t xml:space="preserve">       500.000,- Ft</w:t>
      </w:r>
    </w:p>
    <w:p>
      <w:pPr>
        <w:pStyle w:val="Normal"/>
        <w:rPr/>
      </w:pPr>
      <w:r>
        <w:rPr>
          <w:rFonts w:cs="Arial" w:ascii="Arial" w:hAnsi="Arial"/>
        </w:rPr>
        <w:t>Oladi Általános Művelődési Központ</w:t>
        <w:tab/>
        <w:t>508.000,- Ft</w:t>
        <w:tab/>
        <w:tab/>
        <w:t xml:space="preserve">       500.000,- Ft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váth Aranka, a Tisztségviselői Osztály Kulturális, Idegenforgalmi és Civil Irodájának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, ille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1:00Z</dcterms:modified>
  <cp:revision>2</cp:revision>
  <dc:subject/>
  <dc:title>K I V O N A T</dc:title>
</cp:coreProperties>
</file>