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85/2010. (IX. 15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támogatja, hogy a 14/2010. (V. 12.) számú költségvetési rendeletben a „Tartalékok” között megnevezésre kerülő 5.380.000,- Ft összegből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-</w:t>
        <w:tab/>
        <w:t>az AGORA-Savaria Filmszínház villamos elosztó szekrény cseréjére forráshiányként megnevezett 695.000,- F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AGORA-Művelődési és Sportház parkettacseréjére forráshiányként megnevezett 420.000,- Ft</w:t>
      </w:r>
    </w:p>
    <w:p>
      <w:pPr>
        <w:pStyle w:val="Normal"/>
        <w:jc w:val="both"/>
        <w:rPr/>
      </w:pPr>
      <w:r>
        <w:rPr>
          <w:rFonts w:cs="Arial" w:ascii="Arial" w:hAnsi="Arial"/>
        </w:rPr>
        <w:t>azaz összesen 1.115.000,- Ft átcsoportosításra kerüljön intézményfinanszírozás keretében az AGORA Szombathelyi Kulturális és Turisztikai Közpon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fennmaradó összeg „Tartalékban” maradva további turisztikai pályázatok önrészeként kerülhessen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költségvetési rendelet soron következő módos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1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51:00Z</dcterms:modified>
  <cp:revision>2</cp:revision>
  <dc:subject/>
  <dc:title>K I V O N A T</dc:title>
</cp:coreProperties>
</file>