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ulturális és Társadalmi Kapcsolatok Bizottsága 2010. szeptember 15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AGORA SZOMBATHELYI KULTURÁLIS ÉS TURISZTIKAI KÖZPO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KÖLTSÉGVETÉSSEL KAPCSOLATOS KÉRÉSEINEK ELBÍRÁLÁSÁ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  <w:tab/>
        <w:t>Az AGORA Szombathelyi Kulturális és Turisztikai Központ azzal a kéréssel fordult a Tisztelt Bizottsághoz, hogy a 2010. évi költségvetési rendelet következő módosítása során az alábbi előirányzat-módosítást támogatni szíveskedjenek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A Közgyűlés 638/2009. (XII. 10.) számú határozatában biztosította az intézmény számára az Európai Mezőgazdasági Vidékfejlesztési Alapból turisztikai tevékenységek ösztönzésére kiírt pályázat önrészét, amely 5.380.000 Ft. Az összeg a 14/2010. (V. 12.) számú költségvetési rendelet során a tartalékok között került tervezésre. Az intézmény a pályázati forrásból sajnos nem részesült támogatásr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Az így felhasználásra nem kerülő összeg azonban szükséges lenne az intézményben folyamatban lévő felújítási munkálatok forrásainak kiegészítésére az alábbi módon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z AGORA-Savaria Filmszínház villamos elosztószekrény cseréjére a Városfejlesztési, Üzemeltetési és Környezetvédelmi Bizottsága a „városi intézményfelújítási alap” előirányzatából 3.000.000 Ft-ot biztosított. A munkálatok a beérkezett árajánlatok azonban 3.695.000 Ft-ba kerülnek (forráshiány 695.000 Ft);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z AGORA Szombathelyi Kulturális és Turisztikai Központ a 2009. évi pénzmaradvány jóváhagyásakor nyilatkozott, hogy a kötelezettséggel nem terhelt pénzmaradványából (10.632.000 Ft) az AGORA-Művelődési és Sportház balesetveszélyessé vált parkettáját szeretné felújítani. A Közgyűlés jóváhagyása ennek megfelelően megtörtént. A felújítás összköltsége a pályázati kiírásra érkezett árajánlatok alapján 11.052.000 Ft (forráshiány 420.000 Ft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fenti indokok alapján kérik a 635/2009. (XII. 12.) Kgy. számú határozat módosítását és az AGORA részére a felújítási munkálatokhoz hiányzó 1.115.000 Ft biztosítását a fenti összeg terhére. Kérik továbbá, hogy a fennmaradó összeget tartalékba hagyva további turisztikai pályázatok önrészeként használhassa fel az intézmén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 xml:space="preserve">Grünwald Stefánia igazgatónő az általa képviselt intézmény kezelésében lévő AGORA-Savaria Filmszínház felújítása kapcsán felmerült kéréssel fordul a Tisztelt Bizottsághoz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z önkormányzati vagyonrendelet 13. §-a alapján az általa képviselt intézmény önkormányzati vagyonkezelő szervnek minősül. Ennek keretében pedig ugyanezen paragrafus 4. bekezdése alapján jogosult ingóvagyontárgyak elidegenítésére. Ezen felhatalmazás keretei között szeretnék értékesíteni a bontás során lekerülő bádoglemezt. Ennek értéke előreláthatólag meghaladja a 200.000 Ft összeget, így a vagyonrendelet 19. § (2) bekezdés b./ pontja alapján az illetékes önkormányzati bizottság előzetes hozzájárulása szükséges az értékesítéshez. Az értékesítésből befolyt összegből az épület villamoshálózatának – a vészvilágítás – korszerűsítését kívánják megvalósíta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hogy az előterjesztést megtárgyalni és döntését meghoz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szeptember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0. (IX. 15.) Kult. és Társ. Kapcs. Biz. számú határoz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Társadalmi Kapcsolatok Bizottsága támogatja, hogy a 14/2010. (V. 12.) számú költségvetési rendeletben a „Tartalékok” között megnevezésre kerülő 5.380.000,- Ft összegből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z AGORA-Savaria Filmszínház villamos elosztó szekrény cseréjére forráshiányként megnevezett 695.000,- Ft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z AGORA-Művelődési és Sportház parkettacseréjére forráshiányként megnevezett 420.000,-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az összesen 1.115.000,- Ft átcsoportosításra kerüljön intézményfinanszírozás keretében az AGORA Szombathelyi Kulturális és Turisztikai Központh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támogatja, hogy a fennmaradó összeg „Tartalékban” maradva további turisztikai pályázatok önrészeként kerülhessen felhasznál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költségvetési rendelet soron következő módosítá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0. (IX. 15.) Kult. és Társ. Kapcs. Biz. számú határozat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a 29/2004. (VI. 20.) számú önkormányzati rendelet 19. § (2) bekezdés b./ pontja alapján hozzájárul az AGORA-Savaria Filmszínház felújítása során lekerülő bádoglemez értékesítéséhez. Az értékesítésből befolyt összegből az épület villamoshálózat – a vészvilágítás – korszerűsítése kerül megvalósít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Grünwald Stefánia, az AGORA Szombathelyi Kulturális és Turisztikai Központ igazgató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08:00Z</dcterms:created>
  <dc:creator>Tóth Ágota</dc:creator>
  <dc:description/>
  <cp:keywords/>
  <dc:language>en-US</dc:language>
  <cp:lastModifiedBy>Tóth Tamásné</cp:lastModifiedBy>
  <cp:lastPrinted>2010-09-08T08:27:00Z</cp:lastPrinted>
  <dcterms:modified xsi:type="dcterms:W3CDTF">2010-09-08T06:38:00Z</dcterms:modified>
  <cp:revision>3</cp:revision>
  <dc:subject/>
  <dc:title>Előterjesztés</dc:title>
</cp:coreProperties>
</file>