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1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>A Pénzügyi és Gazdasági Bizottság a „</w:t>
      </w:r>
      <w:r>
        <w:rPr>
          <w:rFonts w:cs="Arial" w:ascii="Arial" w:hAnsi="Arial"/>
          <w:b/>
        </w:rPr>
        <w:t>Javaslat a Semper Vireo Közhasznú Nonprofit Kft. megalapítására, a NYDOP-2.2.1/C-2f.-2009-0002. sz. „Az ismeretlen táj?” című projekt céljainak elérésére és eredményeinek fenntarthatósága érdekében</w:t>
      </w:r>
      <w:r>
        <w:rPr>
          <w:rFonts w:cs="Arial" w:ascii="Arial" w:hAnsi="Arial"/>
        </w:rPr>
        <w:t>” című sürgősséggel előterjesztett napirendet 4 nem szavazattal, 2 tartózkodás mellett nem vette fel napirendjére.</w:t>
        <w:tab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>A bizottság úgy döntött, abban az esetben, ha komplett előterjesztés lesz a holnapi Közgyűlésig, úgy a Pénzügyi és Gazdasági Bizottság  - akár a Jogi Bizottsággal közösen – rendkívüli ülésen megtárgyalj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ona Éva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27:00Z</dcterms:modified>
  <cp:revision>1</cp:revision>
  <dc:subject/>
  <dc:title>281/2010</dc:title>
</cp:coreProperties>
</file>