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2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napirendjét 7 igen szavazattal, ellenszavazat és tartózkodás nélkül az alábbiak szerint elfogadta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 xml:space="preserve">Szombathely Város Tűzoltóság „Szlovénia – Magyarország Határon Átnyúló Együttműködési Program 2007-2013” Európai Uniós pályázaton való részvétel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1.a.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adók</w:t>
      </w:r>
      <w:r>
        <w:rPr>
          <w:rFonts w:cs="Arial" w:ascii="Arial" w:hAnsi="Arial"/>
        </w:rPr>
        <w:t>:</w:t>
        <w:tab/>
        <w:t>Dr. Szele Györgyi, az Igazgatási Osztály vezetője</w:t>
        <w:tab/>
        <w:br/>
        <w:t xml:space="preserve"> </w:t>
        <w:tab/>
        <w:tab/>
        <w:tab/>
        <w:t>Krizmanics Ferenc  tü. alezredes, parancsnok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a „Fenntartható városok a határrégióban” pályázat benyújt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1.b 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Tisztségviselői Osztály Stratégiai Iroda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>Breznovits István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a Vas Megyei Tudományos Ismeretterjesztő Egyesület pályázatához kapcsolódó Közgyűlési döntés módosít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3.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isztségviselői Osztály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az új buszpályaudvar területén fekvő, a Magyar Állam tulajdonában lévő 7029/3 hrsz-ú ingatlanra vonatkozó eladási ajánlat megtárgyal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Közgyűlés 4.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>Breznovits István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Vám- és Pénzügyőri Hivatal elhelyezésére szolgáló ingatlanok bérleti jogviszonyának meghosszabb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 6.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>Breznovits István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 xml:space="preserve">a.) Javaslat a Savaria REHAB-TEAM Nonprofit Kft. ügyvezető igazgatói </w:t>
        <w:br/>
        <w:t xml:space="preserve">        pályázati felhívás jóváhagy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2.a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  <w:br/>
        <w:t xml:space="preserve">b.) Javaslat az önkormányzat többségi tulajdonában lévő VASIVÍZ Zrt. </w:t>
        <w:br/>
        <w:t xml:space="preserve">        rendkívüli közgyűlése napirendjeinek megtárgyal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Közgyűlés </w:t>
        <w:br/>
        <w:t xml:space="preserve">        2.b.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VASIVÍZ Zrt. IG Elnöke</w:t>
      </w:r>
      <w:r>
        <w:rPr>
          <w:rFonts w:cs="Arial" w:ascii="Arial" w:hAnsi="Arial"/>
          <w:b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 xml:space="preserve">Döntéshozatal a Belsikátor 2-3. szám alatti ingatlanokban található két lakás értékesítésével kapcsolatos hozzájárulásról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 5.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</w:r>
      <w:r>
        <w:rPr>
          <w:rFonts w:cs="Arial" w:ascii="Arial" w:hAnsi="Arial"/>
          <w:b/>
        </w:rPr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a.) Javaslat a Vörösmarty M. u. 32. szám alatti helyiség ingyenes használatba adására</w:t>
        <w:tab/>
        <w:br/>
        <w:t>b.) Javaslat az Óperint utca 1. szám alatti ingatlannak a HÁROFIT KHE részére történő használatba ad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 7.a., b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</w:r>
      <w:r>
        <w:rPr>
          <w:rFonts w:cs="Arial" w:ascii="Arial" w:hAnsi="Arial"/>
          <w:b/>
        </w:rPr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Tájékoztató Szombathely Megyei Jogú Város Önkormányzata 2010. I. félévi gazdálkodásáról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Közgyűlés 8.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 xml:space="preserve"> </w:t>
        <w:tab/>
        <w:tab/>
        <w:tab/>
        <w:t>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 xml:space="preserve">A Nádasdy utca felőli parkoló hasznosításának lehetőség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 11. napirend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>Breznovits István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érelem a Kőszegi u. 33. szám alatti ingatlanra vonatkozó bérleti szerződés közös megegyezéssel történő megszüntet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</w:r>
      <w:r>
        <w:rPr>
          <w:rFonts w:cs="Arial" w:ascii="Arial" w:hAnsi="Arial"/>
          <w:b/>
        </w:rPr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 xml:space="preserve">Beszámoló a kizárólagos önkormányzati tulajdonú Savaria Városfejlesztési Kft. </w:t>
      </w:r>
      <w:r>
        <w:rPr>
          <w:rFonts w:cs="Arial" w:ascii="Arial" w:hAnsi="Arial"/>
          <w:b/>
          <w:bCs/>
          <w:szCs w:val="22"/>
        </w:rPr>
        <w:t xml:space="preserve">2010. I. félévi gazdálkodásáról 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Pap Hunor ügyvezető igazgat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átvett pénzeszköz terhére történő eszközbeszerzés engedélyezésére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ürgősségi indítvány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Szombathely Megyei Jogú Város szennyvízelvezetési és tisztítási rendszerének fejlesztése” tárgyú, 2003/HU/16/P/PE/021 hivatkozási számú Kohéziós Alap/ISPA projektre vonatkozó döntések meghozatalára</w:t>
      </w:r>
      <w:r>
        <w:rPr>
          <w:rFonts w:cs="Arial" w:ascii="Arial" w:hAnsi="Arial"/>
        </w:rPr>
        <w:t>”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Tóth István, a Beruházási Iroda vezetője</w:t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                                         </w:t>
      </w: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által adományozható kitüntetésekre és egyéb elismerésekre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Közgyűlés 12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Molnár Miklós elnök 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28:00Z</dcterms:modified>
  <cp:revision>2</cp:revision>
  <dc:subject/>
  <dc:title>281/2010</dc:title>
</cp:coreProperties>
</file>