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rFonts w:cs="Arial" w:ascii="Arial" w:hAnsi="Arial"/>
          <w:b/>
        </w:rPr>
        <w:t xml:space="preserve">Beszámoló a kizárólagos önkormányzati tulajdonú Savaria Városfejlesztési Kft. </w:t>
      </w:r>
      <w:r>
        <w:rPr>
          <w:rFonts w:cs="Arial" w:ascii="Arial" w:hAnsi="Arial"/>
          <w:b/>
          <w:bCs/>
          <w:szCs w:val="22"/>
        </w:rPr>
        <w:t xml:space="preserve">2010. I. félévi gazdálkodásáról </w:t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98/2010.(IX.15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>Pénzügyi és Gazdasági Bizottság a Közgyűlés 29/2004.(VI.30.) számú rendeletének 27.§ (1) bekezdésében kapott felhatalmazás alapjá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 Savaria Városfejlesztési Kft. 2010. I. félévi gazdálkodásáról</w:t>
      </w:r>
      <w:r>
        <w:rPr>
          <w:rFonts w:cs="Arial" w:ascii="Arial" w:hAnsi="Arial"/>
        </w:rPr>
        <w:t xml:space="preserve"> szóló beszámolóját azzal hagyja jóvá, hogy a társaság éves bevételének összege 35.491 eFt összegre módosul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Németh Kálmán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Németh Kálmán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dr. Szabó Gábor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Molnár Miklós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dr. Pap Hunor a Savaria Városfejlesztési Kft. ügyvezető igazgatój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</w:rPr>
        <w:t xml:space="preserve">     azonnal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4:34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9-16T14:34:00Z</dcterms:modified>
  <cp:revision>2</cp:revision>
  <dc:subject/>
  <dc:title>281/2010</dc:title>
</cp:coreProperties>
</file>