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VARIA VÁROSFEJLESZTÉSI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ÉLÉVES MÉRLEGBESZÁMOLÓJÁHOZ SZÖVEG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ÉRTÉKE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, 2010-08-04</w:t>
        <w:tab/>
        <w:tab/>
        <w:tab/>
        <w:tab/>
        <w:tab/>
        <w:tab/>
        <w:tab/>
        <w:t>Dr. Pap Hun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ügy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avaria Városfejlesztési Kft. 2010. február 17-től – 2010. június 30-ig terjedő időszakára  vonatkozó, féléves mérlegbeszámoló szöveges kiegészí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ombathely MJV Közgyűlése a 617/2009/XII.10/ számú Közgyűlési határozatával 500. e Ft-os törzstőkével megalakította a Savaria Városfejlesztési Kft. A társaság ügyvezetésével dr. Pap Hunort bízt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rsaság feladata közreműködni SZMJV Integrált Városfejlesztési Stratégiájának a megvalósításában, a teljeskörű fejlesztések lebonyolításában, a már folyamatban lévő kijelölt rehabilitációs akcióterületek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SZMJV városközpontjának funkcióbővítő megújítása” című NYDOP-3.1.1./B – 2009-0003 azonosító számú támogatással megvalósuló projekt, amely konzorciumi formában kerül végrehajt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zorciumi partnerek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JV Önkormányzat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VA ZRt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ria Tendency Art Group Egyesület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 megyei TIT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setében, a Savaria városfejlesztési Kft. a projektelemek munkafázisaiban felmerülő, kötelezően ellátandó projektmenedzsmenti szolgáltatás marketing tevékenységet, a nyilvánosság biztosításával kapcsolatos feladatokat az uniós társfinanszírozási forrás felhasználásával látja e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 társaság által végzett szolgáltatás igénybevevője 90%-os részarányban SZMJV Önkormányzata, mint egyszemélyi tulajdonos. Ezáltal a feladatoknak, és ebből következően a társaság éves árbevételének 90 %-át a tulajdonos Önkormányzat biztosítja Megbízási Szerződés alapjá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szolgáltatás fennmaradó 10%-os részarányát, egyéb gazdálkodó szervezetek, intézmények részére nyújtja a társaság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A társaság tevékenységi feladatainak rövid bemutatását követően, a gazdálkodás pénzügyi hátterét, nehézségeit kívánjuk bemutatn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A 2010 év csonka évnek minősül, mivel a társaság tényleges működését 2010. március 16-val kezdte meg. Az Alapító, mint egyszemélyi tulajdonos, SZMJV Önkormányzata által biztosított 500.e Ft-os törzstőkével gazdálkodott a társaság, amely éppen fedezte a cégalapításával kapcsolatosan felmerült kiadásokat, valamint az ügyvezető munkabérét és járulékait. A likviditási gondok megelőzése érdekében a cégvezető 8 millió forintos tagi kölcsönigényt nyújtott be SZMJV Önkormányzatához, mint Alapítóhoz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8 millió Ft. tagi kölcsönt nyújtott a társaság működéséhez. A kölcsön szerződésben rögzítésre került a visszafizetési határidő, valamint a tagi kölcsönt terhelő jegybanki alapkama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Tagi kölcsön </w:t>
        <w:tab/>
        <w:t xml:space="preserve">5000 e. Ft. </w:t>
        <w:tab/>
        <w:tab/>
        <w:t>Szerződés megkötése</w:t>
        <w:tab/>
        <w:tab/>
        <w:tab/>
        <w:t>2010.03.24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Tagi kölcsön </w:t>
        <w:tab/>
        <w:t>5000 e. Ft.</w:t>
        <w:tab/>
        <w:tab/>
        <w:t>Visszafizetési határidő</w:t>
        <w:tab/>
        <w:tab/>
        <w:tab/>
        <w:t>2011.01.31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Tagi kölcsön</w:t>
        <w:tab/>
        <w:t>3000 e. Ft.</w:t>
        <w:tab/>
        <w:tab/>
        <w:t>Szerződés megkötése</w:t>
        <w:tab/>
        <w:tab/>
        <w:tab/>
        <w:t>2010.04.20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Tagi kölcsön</w:t>
        <w:tab/>
        <w:t xml:space="preserve">3000 e. Ft. </w:t>
        <w:tab/>
        <w:tab/>
        <w:t>Visszafizetési határidő</w:t>
        <w:tab/>
        <w:tab/>
        <w:tab/>
        <w:t>2010.12.31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lajdonos által nyújtott 8000 e. Ft. tagi kölcsön biztosított pénzügyi fedezetet a Társaság folyamatos működéséhez, a szükséges alapvető feltételek megteremtéséhez, az idegen bérleményen végzett felújításhoz, az infrastruktúra kialakításához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szűkre szabott, szigorúan csak a működési kiadásokra korlátozódva, 30.111 e. Ft-os Üzleti Tervet készített, melyet a Pénzügyi és Gazdasági Bizottság 145/2010/IV.28./ számú határozatával hagyott jóvá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félévi gazdálkodás során szükségessé vált az üzleti terv 5.380 e. Ft- összeggel történő bemódosítása (IVS II. Csónakázó tó projekt előkészítés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Az Alapító SZMJV Önkormányzata az IVS II. projekt előkészítési tevékenység megvalósítására – 210/2010. (IV. 29.) számú Közgyűlési határozatában foglaltak szerint – vállalta bruttó 26.000. e. Ft. összegű fejlesztési célú pénzeszköz átadását a Savaria városfejlesztési Kft. részére. (Megbízási Szerződés). A bruttó 26.000 e. Ft.- összegből bruttó 2.880 e. Ft. a társaság projektmenedzsmenti díja – AJ7S-L 312604 számú számlán kiszámlázva – és a fennmaradó bruttó 23.120 e. Ft. a projekt fejlesztés költségeinek a pénzügyi fedezetét biztosítj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uttó 23.120 e. Ft. fejlesztési összegből az AJ7S- L 312603 számú számlán bruttó 2.500 e. Ft. került kiszámlázásra a Csónakázó tó  projekt előkészítési költségeinek pénzügyi teljesítésére. A társaságnak összesen bruttó 5.380 e. Ft. bevétele realizálódott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Árbevételként azonban csak nettó 2.000 e. Ft. realizálódott, mivel a projektmenedzsment bruttó 2.880 e. Ft-os díját az Alapító előlegként tudta pénzügyileg teljesíteni, ezáltal a 4-es számlaosztályban forrás számlán került elszámolásr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leírtak alapján kérjük a tisztelt Pénzügyi és Gazdasági Bizottságot, hogy a Savaria Városfejlesztési Kft. 2010 évi üzleti tervet 5.380 e. Ft-tal módosítani szíveskedjék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2010. június 30-i forduló nappal elkészített Féléves Mérlegbeszámolóból az Eszköz – Forrás egyező végösszege 5. 618 e. Ft. Az adózott eredmény – 7340 e. Ft.; Mérleg szerinti eredmény -7340 e. Ft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apítható, hogy a társaság négy hónapos gazdálkodása 7.340 e. Ft. negatív eredményt realizált. A realizált negatív eredményt, ha viszonyítjuk a tervezett – 8.432 e. Ft-os eredményhez, abszolút értékben kifejezve – 1.092 e. Ft-tal elmarad a tervezettől, (költségtakarékosság) amit pozitívumként lehet értékeln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léves negatív eredmény számításaink szerint amennyiben a projekt beruházások határidejét a kivitelezők teljesíteni tudják, a második félév utolsó negyedévében pozitív eredményre módosulha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Az IVS I. projekt elemre megkötött Megbízási Szerződésben rögzítetteknek megfelelően a Projektmenedzsmenti feladatokat (Kossuth L. u. 7.) a társaság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010. május 25. Kifizetési Kérelem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010. június 09. Projekt Előrehaladási Jelentés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ben teljesítette. Ezáltal lehetőség nyílt kettő részszámla kibocsátására, melynek összege bruttó 6.432. e. Ft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nd csak az, hogy az Alapító a számlát 30 napos fizetési határidővel teljesít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A hosszú átfutási idő az amúgyis szűkös pénzügyi helyzetet tovább nehezíti, és fennáll annak a veszélye, hogy a pénzügyi egyensúly felborul, és a Társaság pénzügyi ellehetetlenüléséhez vezethet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ek és ráfordítások összesen 9.357.e. Ft. tényleges alakulása az első félévben a tervezett 10.432. e. Ft-hoz képest 11,3 %-ponttal elmarad, ami szintén pozitívan értékelhető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ek és ráfordítások:</w:t>
      </w:r>
    </w:p>
    <w:p>
      <w:pPr>
        <w:pStyle w:val="Listaszerbekezds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költség és</w:t>
        <w:tab/>
        <w:t xml:space="preserve"> járulékai</w:t>
        <w:tab/>
        <w:tab/>
        <w:tab/>
        <w:tab/>
        <w:tab/>
        <w:t>6.485 e. Ft.</w:t>
        <w:tab/>
        <w:t>70,0 %</w:t>
      </w:r>
    </w:p>
    <w:p>
      <w:pPr>
        <w:pStyle w:val="Listaszerbekezds"/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nyagjellegű ráfordítások </w:t>
        <w:tab/>
        <w:tab/>
        <w:tab/>
        <w:tab/>
        <w:tab/>
        <w:t>1.558 e. Ft.</w:t>
        <w:tab/>
        <w:t>16,8 %</w:t>
      </w:r>
    </w:p>
    <w:p>
      <w:pPr>
        <w:pStyle w:val="Listaszerbekezds"/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si </w:t>
        <w:tab/>
        <w:tab/>
        <w:tab/>
        <w:tab/>
        <w:tab/>
        <w:tab/>
        <w:tab/>
        <w:tab/>
        <w:t>1.172 e. Ft.</w:t>
        <w:tab/>
        <w:t>12,7 %</w:t>
      </w:r>
    </w:p>
    <w:p>
      <w:pPr>
        <w:pStyle w:val="Listaszerbekezds"/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Egyéb ráfordítás</w:t>
        <w:tab/>
        <w:tab/>
        <w:tab/>
        <w:tab/>
        <w:tab/>
        <w:tab/>
        <w:t xml:space="preserve">     43 e. Ft.</w:t>
        <w:tab/>
        <w:t xml:space="preserve">  0,5 %</w:t>
      </w:r>
    </w:p>
    <w:p>
      <w:pPr>
        <w:pStyle w:val="Listaszerbekezds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s költség és ráfordítás:</w:t>
        <w:tab/>
        <w:tab/>
        <w:tab/>
        <w:tab/>
        <w:tab/>
        <w:t>9.258 e. Ft.     100  %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táblázat hűen tükrözi az egyes költségnemek részarányát, az összköltségen belül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Költségek és ráfordítások költségnemenkénti részletezése</w:t>
      </w:r>
    </w:p>
    <w:p>
      <w:pPr>
        <w:pStyle w:val="Normal"/>
        <w:spacing w:lineRule="auto" w:line="240" w:before="24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305"/>
        <w:gridCol w:w="1693"/>
        <w:gridCol w:w="680"/>
        <w:gridCol w:w="1228"/>
      </w:tblGrid>
      <w:tr>
        <w:trPr>
          <w:trHeight w:val="80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Terv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e. Ft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.02.17 – 06.30-ig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e. Ft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agköltség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énybe vett szolgáltatások érték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9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yéb szolgáltatások érték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dott áruk beszerzési érték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dott (közvetített) szolgált. érték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ok összesen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67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érköltsé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mélyi jellegű egyéb kifizetés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érjáruléko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. ráfordítások összesen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20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i leírás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3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gyéb ráfordítások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 és ráfordítások összesen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91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ámolóban rögzítettek prezentálják a társaság folyamatos működése során felmerült bevételeket és kiadásokat, valamint a féléves negatív eredmény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félév folyamatos és zavartalan működéséhez tisztelettel kérjük az Alapítót, SZMJV Önkormányzatát, hogy a Társaság által kiállított számlák fizetési határidejét redukálja maximum 15 nap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10-08-04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r. Pap Hunor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50:00Z</dcterms:created>
  <dc:creator>User2</dc:creator>
  <dc:description/>
  <dc:language>en-US</dc:language>
  <cp:lastModifiedBy>User3</cp:lastModifiedBy>
  <cp:lastPrinted>2010-08-06T19:38:00Z</cp:lastPrinted>
  <dcterms:modified xsi:type="dcterms:W3CDTF">2010-08-06T17:50:00Z</dcterms:modified>
  <cp:revision>2</cp:revision>
  <dc:subject/>
  <dc:title/>
</cp:coreProperties>
</file>