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érelem a Kőszegi u. 33. szám alatti ingatlanra vonatkozó bérleti szerződés közös megegyezéssel történő megszüntetésére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7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 xml:space="preserve">Kőszegi u. 33. </w:t>
      </w:r>
      <w:r>
        <w:rPr>
          <w:rFonts w:cs="Arial" w:ascii="Arial" w:hAnsi="Arial"/>
        </w:rPr>
        <w:t>szá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atti ingatlanra vonatkozó bérleti szerződés közös megegyezéssel történő megszüntetésére vonatkozó kérelmet nem tárgyalta meg, azzal kapcsolatban </w:t>
      </w:r>
      <w:r>
        <w:rPr>
          <w:rFonts w:cs="Arial" w:ascii="Arial" w:hAnsi="Arial"/>
          <w:b/>
          <w:u w:val="single"/>
        </w:rPr>
        <w:t>az alábbi álláspontot alakította 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ás előtti utolsó bizottsági ülésen közös megegyezéssel történő szerződés felbontással kapcsolatos kérdésben a bizottság nem kíván döntést hozni. </w:t>
        <w:tab/>
        <w:br/>
        <w:t>Javasolja, hogy a következő bizottság vizsgálja meg ennek lehetőségét, továbbá tekintse át az összes bérleti szerződést, hiszen vannak még ilyen igények, és vannak üres ingatlanok, amiknek a hasznosításával szükséges foglalkozni. A bizottság véleménye és javaslata, hogy először térképezzék ezt fel és a javaslatot döntés végett terjesszék a következő gazdasági bizottság elé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</w:t>
      </w:r>
      <w:r>
        <w:rPr>
          <w:rFonts w:cs="Arial" w:ascii="Arial" w:hAnsi="Arial"/>
        </w:rPr>
        <w:t>dr.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  október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3:00Z</dcterms:modified>
  <cp:revision>2</cp:revision>
  <dc:subject/>
  <dc:title>281/2010</dc:title>
</cp:coreProperties>
</file>