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</w:r>
    </w:p>
    <w:p>
      <w:pPr>
        <w:pStyle w:val="Heading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</w:r>
    </w:p>
    <w:p>
      <w:pPr>
        <w:pStyle w:val="Heading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</w:r>
    </w:p>
    <w:p>
      <w:pPr>
        <w:pStyle w:val="Heading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  <w:t>ELŐTERJESZT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Szombathely Megyei Jogú Város Közgyűlésének 2010. szeptember 16-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avaslat a Nádasdy utca felőli parkoló hasznosítására</w:t>
      </w:r>
    </w:p>
    <w:p>
      <w:pPr>
        <w:pStyle w:val="TextBody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TextBody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z elmúlt időszakban a Tisztelt Közgyűlés többször foglalkozott a MÁV rendelőnél kialakult parkolási helyzet megoldása érdekében az új Autóbusz pályaudvar ideiglenes hasznosításával.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SZOVA Zrt. vezérigazgatója a mai ülésre előterjesztést készített a társaság tulajdonát képező, a későbbiekben az új autóbusz-pályaudvar elhelyezésére szolgáló szombathelyi 7029/5 hrsz-ú ingatlan Nádasdy F. u. felőli részén parkolóhelyek biztosításának lehetőségéről. Tárgyalások folytatását követően a Vasútegészségügyi Szolgáltató Nonprofit Kiemelten Közhasznú Kft-vel bérleti konstrukció kialakítását javasolja, amelynek két alternatíváját terjeszti a Tisztelt Közgyűlés elé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/>
      </w:pPr>
      <w:r>
        <w:rPr>
          <w:rFonts w:cs="Arial" w:ascii="Arial" w:hAnsi="Arial"/>
          <w:bCs/>
        </w:rPr>
        <w:t>A SZOVA Zrt. vezérigazgatója előterjesztésében két alternatívát jelöl meg, 100.-Ft/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>/év bérleti díj, illetőleg jelképes 1,- Ft/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>/év bérleti díj ellenében történő bérbeadást. Az előterjesztés szerint a jelképes összegű bérbeadás ellentétes az önkormányzati tulajdonú társaság gazdasági érdekeivel, tekintettel a társasági adó és ÁFA fizetési kötelezettségre is. Az érintett, 7029/5 hrsz-ú ingatlan teljes területe 8997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>, melyből a társaság a csatolt térkép szerint 828,60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>-es terület bérbeadását javasolja. A vezérigazgató előterjesztése szerint a kérdéssel többször foglalkozott a SZOVA Zrt. Igazgatósága, illetőleg Felügyelő Bizottsága, azonban a Tisztelt Közgyűlés elé terjesztett bérleti konstrukciókat tudomásom szerint egyik testület sem tárgyalta. (FEB szeptember 15-i, az Igazgatóság augusztus 24-i ülésén a kérdés napirenden nem szerepelt)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z ingatlan kiemelt projektben betöltött szerepére, illetőleg a kedvezményes bérbeadás lehetőségének vizsgálatára tekintettel az Igazgatóság, illetőleg a Felügyelő Bizottság álláspontjának ismeretét elengedhetetlennek tartom. Ezért az I. határozati javaslatban szerint javaslom a Tisztelt Közgyűlésnek, hogy a kérdésben a SZOVA Zrt. Igazgatósága, illetőleg Felügyelő Bizottsága határozatának birtokában döntsön.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/>
      </w:pPr>
      <w:r>
        <w:rPr>
          <w:rFonts w:cs="Arial" w:ascii="Arial" w:hAnsi="Arial"/>
          <w:bCs/>
        </w:rPr>
        <w:t xml:space="preserve">Amennyiben a társaság előterjesztése szerint dönteni kíván a bérbeadásról, illetőleg a bérleti díjról az Igazgatóság és Felügyelő Bizottság határozata hiányában a II. határozati javaslat tartalmazza a társaság döntési javaslatait. Felhívom a Tisztelt Közgyűlés figyelmét, hogy a II/A határozati javaslat a vonatkozó ÁFA fizetési szabályokra ellentétes a Zrt. gazdasági érdekeivel, így a gazdasági társaságokról szóló 2006. IV. törvény szerint a vezető tisztségviselő (Igazgatóság) részére történő utasításnak minősül, azaz a felelősség a döntéshozót terheli.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/>
      </w:pPr>
      <w:r>
        <w:rPr>
          <w:rFonts w:cs="Arial" w:ascii="Arial" w:hAnsi="Arial"/>
          <w:bCs/>
        </w:rPr>
        <w:t xml:space="preserve">Kérem a Tisztelt Közgyűlést, hogy a fentiek alapján a társaság előterjesztését megtárgyalni szíveskedjék.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Szombathely, 2010. szeptember  15.    </w:t>
      </w:r>
      <w:r>
        <w:rPr>
          <w:rFonts w:cs="Arial" w:ascii="Arial" w:hAnsi="Arial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8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/: dr. Ipkovich György :/ </w:t>
      </w:r>
    </w:p>
    <w:p>
      <w:pPr>
        <w:pStyle w:val="Normal"/>
        <w:ind w:right="8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ok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0. (IX. 16.) Kgy. s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gyűlés megtárgyalta a SZOVA Zrt. tulajdonát képező szombathelyi 7029/5 hrsz-ú ingatlanon a Nádasdy utca felőli parkoló hasznosításának lehetőségét, és a következő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felkéri a SZOVA Zrt. Igazgatóságát, illetőleg Felügyelő Bizottságát, hogy következő ülésükön az ingatlan bérbeadása kérdésében alakítsák ki álláspontjukat. A Közgyűlés a két testület határozatának ismeretében kíván az ingatlan bérbeadása kérdésében állást foglalni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agy Tibor aljegyző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Arial" w:ascii="Arial" w:hAnsi="Arial"/>
        </w:rPr>
        <w:t>Breznovits István, a SZOVA Zrt. igazgatóság elnöke</w:t>
      </w:r>
    </w:p>
    <w:p>
      <w:pPr>
        <w:pStyle w:val="TextBody"/>
        <w:rPr/>
      </w:pPr>
      <w:r>
        <w:rPr>
          <w:rFonts w:eastAsia="Arial" w:cs="Arial" w:ascii="Arial" w:hAnsi="Arial"/>
          <w:szCs w:val="24"/>
        </w:rPr>
        <w:t xml:space="preserve">                     </w:t>
      </w:r>
      <w:r>
        <w:rPr>
          <w:rFonts w:cs="Arial" w:ascii="Arial" w:hAnsi="Arial"/>
          <w:szCs w:val="24"/>
        </w:rPr>
        <w:t>Marton Zsolt, a SZOVA Zrt. felügyelő bizottság elnöke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 végrehajtás előkészítéséért</w:t>
      </w:r>
      <w:r>
        <w:rPr>
          <w:rFonts w:cs="Arial" w:ascii="Arial" w:hAnsi="Arial"/>
        </w:rPr>
        <w:t>: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dr. Németh Gábor, a SZOVA Zrt. vezérigazgatója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II.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0. (IX. 16.) Kgy. s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gyűlés megtárgyalta a SZOVA Zrt. tulajdonát képező szombathelyi 7029/5 hrsz-ú ingatlanon a Nádasdy utca felőli parkoló hasznosításának lehetőségét, és a következő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A”</w:t>
      </w:r>
    </w:p>
    <w:p>
      <w:pPr>
        <w:pStyle w:val="Normal"/>
        <w:jc w:val="both"/>
        <w:rPr/>
      </w:pPr>
      <w:r>
        <w:rPr>
          <w:rFonts w:cs="Arial" w:ascii="Arial" w:hAnsi="Arial"/>
        </w:rPr>
        <w:t>A Közgyűlés, mint a SZOVA Zrt. egyszemélyes tulajdonosa a társaság előterjesztése alapján támogatja, hogy a SZOVA Zrt. jelképes 1,- Ft/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</w:rPr>
        <w:t>/év bérleti díj ellenében biztosítson parkolási lehetőséget a szombathelyi 7029/5 hrsz-ú ingatlan Nádasdy utca felőli részén a Vasútegészségügyi Szolgáltató Nonprofit Kiemelten Közhasznú Kft. részére határozatlan időre, amíg az új autóbusz-pályaudvar megvalósítása el nem kezdőd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B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, mint a SZOVA Zrt. egyszemélyes tulajdonosa a társaság előterjesztése alapján támogatja, hogy a SZOVA Zrt. a szombathelyi 7029/5 hrsz-ú ingatlan Nádasdy utca felőli részét 100,- Ft/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</w:rPr>
        <w:t xml:space="preserve">/hó + ÁFA ellenében adja bérbe a Vasútegészségügyi Szolgáltató Nonprofit Kiemelten Közhasznú Kft. számára határozatlan időre, amíg az új autóbusz-pályaudvar megvalósítása el nem kezdődik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agy Tibor aljegyző</w:t>
      </w:r>
    </w:p>
    <w:p>
      <w:pPr>
        <w:pStyle w:val="TextBody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Cs w:val="24"/>
        </w:rPr>
        <w:t>Breznovits István, a SZOVA Zrt. igazgatóság elnöke</w:t>
      </w:r>
    </w:p>
    <w:p>
      <w:pPr>
        <w:pStyle w:val="TextBody"/>
        <w:rPr/>
      </w:pPr>
      <w:r>
        <w:rPr>
          <w:rFonts w:eastAsia="Arial" w:cs="Arial" w:ascii="Arial" w:hAnsi="Arial"/>
          <w:szCs w:val="24"/>
        </w:rPr>
        <w:t xml:space="preserve">                     </w:t>
      </w:r>
      <w:r>
        <w:rPr>
          <w:rFonts w:cs="Arial" w:ascii="Arial" w:hAnsi="Arial"/>
          <w:szCs w:val="24"/>
        </w:rPr>
        <w:t>Marton Zsolt, a SZOVA Zrt. felügyelő bizottság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 előkészítéséért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émeth Gábor, a SZOVA Zrt. vezérigazgatója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dr. Tőke Erzsébet, a Jogi és Képviselői Osztály vezetője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504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                       </w:t>
    </w:r>
    <w:r>
      <w:rPr>
        <w:rFonts w:cs="Arial" w:ascii="Arial" w:hAnsi="Arial"/>
        <w:b/>
        <w:bCs/>
        <w:smallCaps/>
        <w:sz w:val="20"/>
        <w:u w:val="single"/>
      </w:rPr>
      <w:t>Az előterjesztést megtárgyalta:</w:t>
    </w:r>
    <w:r>
      <w:rPr>
        <w:rFonts w:cs="Arial" w:ascii="Arial" w:hAnsi="Arial"/>
        <w:smallCaps/>
        <w:sz w:val="20"/>
      </w:rPr>
      <w:t xml:space="preserve"> </w:t>
    </w:r>
  </w:p>
  <w:p>
    <w:pPr>
      <w:pStyle w:val="Normal"/>
      <w:tabs>
        <w:tab w:val="clear" w:pos="708"/>
        <w:tab w:val="center" w:pos="1800" w:leader="none"/>
      </w:tabs>
      <w:ind w:left="4956" w:hanging="4956"/>
      <w:rPr>
        <w:rFonts w:ascii="Arial" w:hAnsi="Arial" w:cs="Arial"/>
        <w:bCs/>
        <w:smallCaps/>
        <w:sz w:val="22"/>
      </w:rPr>
    </w:pPr>
    <w:r>
      <w:rPr>
        <w:rFonts w:eastAsia="Arial" w:cs="Arial" w:ascii="Arial" w:hAnsi="Arial"/>
        <w:bCs/>
        <w:smallCaps/>
        <w:sz w:val="22"/>
      </w:rPr>
      <w:t xml:space="preserve">                     </w:t>
    </w:r>
    <w:r>
      <w:rPr>
        <w:rFonts w:cs="Arial" w:ascii="Arial" w:hAnsi="Arial"/>
        <w:bCs/>
        <w:smallCaps/>
        <w:sz w:val="22"/>
      </w:rPr>
      <w:t>Polgármestere</w:t>
      <w:tab/>
    </w:r>
    <w:r>
      <w:rPr>
        <w:rFonts w:cs="Arial" w:ascii="Arial" w:hAnsi="Arial"/>
        <w:b/>
        <w:smallCaps/>
        <w:sz w:val="18"/>
      </w:rPr>
      <w:t>Pénzügyi és gazdasági Bizottság</w:t>
    </w:r>
  </w:p>
  <w:p>
    <w:pPr>
      <w:pStyle w:val="Normal"/>
      <w:tabs>
        <w:tab w:val="clear" w:pos="708"/>
        <w:tab w:val="center" w:pos="1800" w:leader="none"/>
      </w:tabs>
      <w:ind w:left="4956" w:hanging="4956"/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Normal"/>
      <w:tabs>
        <w:tab w:val="clear" w:pos="708"/>
        <w:tab w:val="center" w:pos="1800" w:leader="none"/>
      </w:tabs>
      <w:ind w:left="5040" w:hanging="5040"/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/>
        <w:smallCaps/>
        <w:sz w:val="18"/>
        <w:u w:val="single"/>
      </w:rPr>
      <w:t>a határozati javaslatot törvényességi                                                                                                                                                                                                                                                   szempontból megvizsgáltam:</w:t>
    </w:r>
  </w:p>
  <w:p>
    <w:pPr>
      <w:pStyle w:val="Normal"/>
      <w:tabs>
        <w:tab w:val="clear" w:pos="708"/>
        <w:tab w:val="center" w:pos="1800" w:leader="none"/>
      </w:tabs>
      <w:ind w:left="4956" w:hanging="4956"/>
      <w:rPr>
        <w:rFonts w:ascii="Arial" w:hAnsi="Arial" w:cs="Arial"/>
        <w:b/>
        <w:b/>
        <w:bCs/>
        <w:smallCaps/>
        <w:sz w:val="18"/>
        <w:u w:val="single"/>
      </w:rPr>
    </w:pPr>
    <w:r>
      <w:rPr>
        <w:rFonts w:cs="Arial" w:ascii="Arial" w:hAnsi="Arial"/>
        <w:b/>
        <w:bCs/>
        <w:smallCaps/>
        <w:sz w:val="18"/>
        <w:u w:val="single"/>
      </w:rPr>
    </w:r>
  </w:p>
  <w:p>
    <w:pPr>
      <w:pStyle w:val="Normal"/>
      <w:tabs>
        <w:tab w:val="clear" w:pos="708"/>
        <w:tab w:val="center" w:pos="1800" w:leader="none"/>
      </w:tabs>
      <w:ind w:left="4956" w:hanging="4956"/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  <w:p>
    <w:pPr>
      <w:pStyle w:val="Normal"/>
      <w:tabs>
        <w:tab w:val="clear" w:pos="708"/>
        <w:tab w:val="center" w:pos="1800" w:leader="none"/>
      </w:tabs>
      <w:ind w:left="4956" w:hanging="4956"/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  <w:tab/>
      <w:tab/>
      <w:tab/>
      <w:t xml:space="preserve">/: dr. kaczmarski jános:/ </w:t>
    </w:r>
  </w:p>
  <w:p>
    <w:pPr>
      <w:pStyle w:val="Header"/>
      <w:tabs>
        <w:tab w:val="clear" w:pos="4536"/>
        <w:tab w:val="clear" w:pos="9072"/>
        <w:tab w:val="center" w:pos="1843" w:leader="none"/>
        <w:tab w:val="right" w:pos="6804" w:leader="none"/>
      </w:tabs>
      <w:rPr/>
    </w:pPr>
    <w:r>
      <w:rPr>
        <w:rFonts w:cs="Arial" w:ascii="Arial" w:hAnsi="Arial"/>
        <w:bCs/>
        <w:smallCaps/>
        <w:sz w:val="18"/>
      </w:rPr>
      <w:tab/>
      <w:tab/>
      <w:t>jegyző</w:t>
    </w:r>
    <w:r>
      <w:rPr>
        <w:rFonts w:cs="Arial" w:ascii="Arial" w:hAnsi="Arial"/>
        <w:b/>
        <w:bCs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ind w:hanging="360"/>
      <w:jc w:val="center"/>
      <w:outlineLvl w:val="4"/>
    </w:pPr>
    <w:rPr>
      <w:rFonts w:ascii="Arial" w:hAnsi="Arial" w:cs="Arial"/>
      <w:b/>
      <w:bCs/>
      <w:sz w:val="22"/>
      <w:szCs w:val="24"/>
      <w:u w:val="singl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42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PO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9:36:00Z</dcterms:created>
  <dc:creator>Rudolf Gabriella</dc:creator>
  <dc:description/>
  <cp:keywords/>
  <dc:language>en-US</dc:language>
  <cp:lastModifiedBy>Czink Zsuzsanna</cp:lastModifiedBy>
  <cp:lastPrinted>2010-09-15T09:41:00Z</cp:lastPrinted>
  <dcterms:modified xsi:type="dcterms:W3CDTF">2010-09-16T06:01:00Z</dcterms:modified>
  <cp:revision>6</cp:revision>
  <dc:subject/>
  <dc:title>ELŐTERJESZTÉS</dc:title>
</cp:coreProperties>
</file>