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eastAsia="Arial" w:cs="Arial"/>
          <w:sz w:val="22"/>
        </w:rPr>
      </w:pPr>
      <w:r>
        <w:rPr>
          <w:rFonts w:eastAsia="Arial" w:cs="Arial" w:ascii="Arial" w:hAnsi="Arial"/>
          <w:sz w:val="22"/>
        </w:rPr>
        <w:t xml:space="preserve">      </w:t>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Szombathely Megyei Jogú Város Közgyűlésének 2006. november 30-i ülésére</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avaslat  az önkormányzat tulajdonában lévő lakás elidegenítésre történő kijelö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eastAsia="Arial" w:cs="Arial" w:ascii="Arial" w:hAnsi="Arial"/>
          <w:b/>
          <w:bCs/>
          <w:sz w:val="22"/>
        </w:rPr>
        <w:t xml:space="preserve">   </w:t>
      </w:r>
      <w:r>
        <w:rPr>
          <w:rFonts w:cs="Arial" w:ascii="Arial" w:hAnsi="Arial"/>
          <w:b/>
          <w:bCs/>
          <w:sz w:val="22"/>
          <w:u w:val="single"/>
        </w:rPr>
        <w:t>Javaslat az önkormányzat tulajdonában lévő Szombathely, Petőfi S. u. 3. szám alatti lakás elidegenítésre történő kijelölésére</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Tájékoztatom a T. Közgyűlést arról, hogy Kálmán László, a FALCO KC játékosa azzal a kérelemmel fordult önkormányzatunkhoz, hogy szeretné az általa használt Szombathely, Petőfi S. u. 3. II/4. szám alatti lakás tulajdonjogát megszerezni, akként, hogy cserébe legalább azonos értékű ingatlant vásárolna az önkormányzat szám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ALCO Kosárlabda Club 1998-ban kérte önkormányzatunkat, hogy sportolójuk elhelyezése céljából piaci viszonyoknak megfelelően jelöljön ki bérlakást. A Lakásbizottság a 159/1998. (VII.14.) számú határozatával a FALCO Kosárlabda Club részére Kálmán László sportoló lakásproblémájának megoldására a Szombathely, Petőfi s. u. 3. II./4. szám alatti lakást adta bérbe egy év időtartamra. A lakásbérleti szerződést a Házkezelési Kft.  a FALCO KC-vel kötötte meg. Az eltelt időben évente újra és újra meghosszabbításra került a bérleti szerződés, egészen 2006. június 30. napjáig. A lakás bérleti díjaként piaci alapon számított összeg került megállapításra.</w:t>
      </w:r>
    </w:p>
    <w:p>
      <w:pPr>
        <w:pStyle w:val="Normal"/>
        <w:jc w:val="both"/>
        <w:rPr/>
      </w:pPr>
      <w:r>
        <w:rPr>
          <w:rFonts w:cs="Arial" w:ascii="Arial" w:hAnsi="Arial"/>
          <w:sz w:val="22"/>
        </w:rPr>
        <w:t>A lakás jelenleg jogilag üres, használója ez év június 30. óta használati díjat köteles fizetni a lakásért. A Házkezelési Kft. tájékoztatása szerint a FALCO KC-nak a lakás kapcsán felmerült tartozása 2006. október 31-én 446.870,- Ft , illetve az ezt növelő ka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ombathely, Petőfi S. u. 3. szám alatti épület az Ady téri buszpályaudvarral szemben helyezkedik el.  Az ingatlan kizárólagos önkormányzati tulajdonban van, társasházzá alakítása nem történt meg. A lakóépület 1921-ben épült, majd 1995-ben minden szerkezeti elemére kiterjedő felújításban részesült. A munkák során a tetőtér is beépítésre került, ahol 2 db új lakást alakítottak ki. Az épület szerkezeti felépítését tekintve sávalap, falazatai téglából építettek. Tetőszerkezete nyeregtetős ácsszerkezet, hódfarkú cseréppel fedve. Homlokzati nyílászárói faszerkezetűek hőszigetelt üvegezéssel, belső nyílászárók faszerkezetűek. Padlóburkolatai a szobában parketta, a többi helyiségben kerámialap. Fűtése lakásonként egyedi központi fűtés, melegvíz ellátását gázbojler biztosítja. Az ingatlan valamennyi közműbekötéssel rendelkezik.</w:t>
      </w:r>
    </w:p>
    <w:p>
      <w:pPr>
        <w:pStyle w:val="Normal"/>
        <w:jc w:val="both"/>
        <w:rPr/>
      </w:pPr>
      <w:r>
        <w:rPr>
          <w:rFonts w:cs="Arial" w:ascii="Arial" w:hAnsi="Arial"/>
          <w:sz w:val="22"/>
        </w:rPr>
        <w:t>A FALCO KC részére az egyik tetőtéri, a 4. számú lakás került kiutalásra. A 2 és fél szobás lakás hasznos alapterülete 59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tényleges alapterülete 75 m</w:t>
      </w:r>
      <w:r>
        <w:rPr>
          <w:rFonts w:cs="Arial" w:ascii="Arial" w:hAnsi="Arial"/>
          <w:sz w:val="22"/>
          <w:vertAlign w:val="superscript"/>
        </w:rPr>
        <w:t>2</w:t>
      </w:r>
      <w:r>
        <w:rPr>
          <w:rFonts w:cs="Arial" w:ascii="Arial" w:hAnsi="Arial"/>
          <w:sz w:val="22"/>
        </w:rPr>
        <w:t>. A lakás karbantartott, jó állapot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kásépítési és Fenntartási Bizottság az augusztusi ülésén a lakásvásárlási kérelmet megtárgyalta és a 147/2006. (VIII.28.) Lak.  Biz. határozatában úgy döntött, hogy Kálmán László Szombathely, Petőfi S. u. 3. II. em. 4. szám alatti lakos tulajdonjogának megszerzésére irányuló kérelmével egyetért hasonló értékű csereingatlan megvásárlása esetén.</w:t>
      </w:r>
    </w:p>
    <w:p>
      <w:pPr>
        <w:pStyle w:val="Normal"/>
        <w:jc w:val="both"/>
        <w:rPr>
          <w:rFonts w:ascii="Arial" w:hAnsi="Arial" w:cs="Arial"/>
          <w:sz w:val="22"/>
        </w:rPr>
      </w:pPr>
      <w:r>
        <w:rPr>
          <w:rFonts w:cs="Arial" w:ascii="Arial" w:hAnsi="Arial"/>
          <w:sz w:val="22"/>
        </w:rPr>
        <w:t>A lakás forgalmi értékbecslését az ingatlan kezelőjével, az Önkormányzati Házkezelési Kft-vel készíttettük el. A szakértő a Petőfi S. u. 3. II/4. szám alatti lakás forgalmi értékét 10.200.000,- Ft, azaz Tízmillió-kettőszázezer Forint összegben állapított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önkormányzat tulajdonában lévő lakások elidegenítésének szabályairól szóló 12/1994. (IV.7.) számú önkormányzati rendelet jelen esetben nem alkalmazható, mert a rendelet 1.§ (1) bekezdése szerint a rendelet hatálya – bizonyos kivételekkel - az önkormányzat tulajdonában lévő </w:t>
      </w:r>
      <w:r>
        <w:rPr>
          <w:rFonts w:cs="Arial" w:ascii="Arial" w:hAnsi="Arial"/>
          <w:i/>
          <w:iCs/>
          <w:sz w:val="22"/>
        </w:rPr>
        <w:t xml:space="preserve">határozatlan </w:t>
      </w:r>
      <w:r>
        <w:rPr>
          <w:rFonts w:cs="Arial" w:ascii="Arial" w:hAnsi="Arial"/>
          <w:sz w:val="22"/>
        </w:rPr>
        <w:t>időre bérbe adott lakásokra terjed ki. Egyebekben a rendelet kimondja, hogy az 1990. szeptember 30. napját követőn kizárólag önkormányzati eszközökből létesített vagy szerzett, illetve más módon az önkormányzat tulajdonába került lakások nem jelölhetők ki elidegenítésre, kivéve a kizárólagos önkormányzati tulajdonú gazdasági társaságokba történő apportálá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intettel arra, hogy az ingatlan kizárólagos önkormányzati tulajdonban áll, az ingatlan értékére figyelemmel a tulajdonosi jogokat - a vagyonrendelet 21.§ (1) bek. c) pontja szerint – a Közgyűlés gyakor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illetve annak Bizottságai már korábban is foglakoztak a Petőfi S. u. 3. szám alatti lakás elidegenítésének kérdésével. A Lakásépítési és Fenntartási Bizottság a 258/1996. (VIII.27.) számú határozatával javasolta a Petőfi S. u. 3. szám alatti lakások értékesítését. A Gazdasági Bizottság azonban a 11/1997 (I.22.) számú határozatában a Szombathely, Petőfi S. u. 3. I. emelet 2. alatti felújított és a II. emelet 3., 4. szám alatti újonnan épített lakások – előterjesztés szerinti  - elidegenítését nem javasolta a Közgyűlés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a 311/1999. (IX.30.) Kgy. számú határozatában elhatározta, hogy az 1990. szeptember 30. napját követően kizárólag önkormányzati eszközökből létesített, vagy szerzett, illetve más módon az önkormányzat tulajdonába került lakásokat, valamint az ideiglenes jelleggel (határozott időre vagy valamely feltétel bekövetkezéséig) bérbe adott lakásokat továbbra sem kívánja elidegeníteni. Önkormányzatunknál érvényben lévő lakáskoncepció elvei között rögzíti, hogy a bérlakás állomány megőrzése érdekében a bérlők részére a bérlemények értékesítési folyamatát be kell fejezni, a továbbiakban csak egyedi esetben az önkormányzat érdekeire figyelemmel lehetséges az értékesít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kintettel arra, hogy a Lakásbizottság az érintett lakás lakásalapból történő kivonásához elviekben hozzájárult, javaslom a Közgyűlésnek, fontolja meg, hogy sor kerülhet-e a bérlakás elidegenítésére. Az elidegenítés során Szombathely Megyei Jogú Város érdekeit is szem előtt kell tartani, hiszen a lakást a város I. osztályú férfi kosárlabdacsapatának kapitánya szeretné tulajdonba kap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emelendő továbbá, hogy a bérlő az ingatlanért cserébe legalább azonos értékű lakást ajánlana fel önkormányzatunknak, biztosítva ezzel azt, hogy –a lakáskoncepció elveit szem előtt tartva - a lakásszám ne csökken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 Közgyűlést, hogy a Szombathely, Petőfi S. u. 3. szám alatti lakás elidegenítésére történő kijelölésére vonatkozó előterjesztést tárgyalja meg és – a Bizottságok határozatainak ismeretében - hozza meg döntés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2006. november „       „</w:t>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rPr>
      </w:pPr>
      <w:r>
        <w:rPr>
          <w:rFonts w:cs="Arial" w:ascii="Arial" w:hAnsi="Arial"/>
          <w:b/>
          <w:bCs/>
          <w:sz w:val="22"/>
        </w:rPr>
        <w:t>/: dr. Ipkovich György:/</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6. (XI.30.) Kgy. sz.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A” vált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1. A Közgyűlés úgy döntött, hogy az önkormányzat kizárólagos tulajdonában lévő Szombathely, Petőfi S. u. 3. szám alatt ingatlan II. emelet 4. számú, 59 m</w:t>
      </w:r>
      <w:r>
        <w:rPr>
          <w:rFonts w:cs="Arial" w:ascii="Arial" w:hAnsi="Arial"/>
          <w:sz w:val="22"/>
          <w:vertAlign w:val="superscript"/>
        </w:rPr>
        <w:t>2</w:t>
      </w:r>
      <w:r>
        <w:rPr>
          <w:rFonts w:cs="Arial" w:ascii="Arial" w:hAnsi="Arial"/>
          <w:sz w:val="22"/>
        </w:rPr>
        <w:t xml:space="preserve"> hasznos alapterületű tetőtéri lakás Kálmán László részére történő elidegenítéshez hozzájárul azzal a feltétellel, hogy Kálmán László  legalább azonos értékű cserelakást vásárol az önkormányzat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Közgyűlés a lakás forgalmi értékét 10.200.000,- Ft azaz Tízmillió-kettőszázezer Forint összegbe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Közgyűlés felkéri a polgármestert, hogy a cserelakásra érkező ajánlatot – a megfelelőség szempontjából – véleményezés céljából terjessze a Pénzügyi és Gazdasági Bizottság el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A Közgyűlés felhatalmazza a polgármestert az ingatlan társasházzá alakítása, valamint   a lakáscsere lefolytatása érdekében a szükséges intézkedések megtételére, továbbá a  Pénzügyi és Gazdasági Bizottság véleményének ismeretében az erre vonatkozó megállapodás aláírásá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dr. Czeglédy Csaba al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 végrehajtás előkészítéséért:</w:t>
      </w:r>
    </w:p>
    <w:p>
      <w:pPr>
        <w:pStyle w:val="Normal"/>
        <w:jc w:val="both"/>
        <w:rPr>
          <w:rFonts w:ascii="Arial" w:hAnsi="Arial" w:cs="Arial"/>
          <w:sz w:val="22"/>
        </w:rPr>
      </w:pPr>
      <w:r>
        <w:rPr>
          <w:rFonts w:cs="Arial" w:ascii="Arial" w:hAnsi="Arial"/>
          <w:sz w:val="22"/>
        </w:rPr>
        <w:tab/>
        <w:tab/>
        <w:tab/>
        <w:t xml:space="preserve"> dr. Tőke Erzsébet, a Jogi és képviselői Osztály vezetője</w:t>
      </w:r>
    </w:p>
    <w:p>
      <w:pPr>
        <w:pStyle w:val="Normal"/>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Vass Péter, az Egészségügyi, Szociális és Családvédelmi Osztály             vezetője/</w:t>
      </w:r>
    </w:p>
    <w:p>
      <w:pPr>
        <w:pStyle w:val="Normal"/>
        <w:jc w:val="both"/>
        <w:rPr/>
      </w:pPr>
      <w:r>
        <w:rPr>
          <w:rFonts w:cs="Arial" w:ascii="Arial" w:hAnsi="Arial"/>
          <w:b/>
          <w:bCs/>
          <w:sz w:val="22"/>
          <w:u w:val="single"/>
        </w:rPr>
        <w:t>Határidő:</w:t>
      </w:r>
      <w:r>
        <w:rPr>
          <w:rFonts w:cs="Arial" w:ascii="Arial" w:hAnsi="Arial"/>
          <w:sz w:val="22"/>
        </w:rPr>
        <w:t xml:space="preserve"> </w:t>
        <w:tab/>
        <w:t xml:space="preserve">folyamato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B” vált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Közgyűlés úgy döntött, hogy az önkormányzat kizárólagos tulajdonában lévő Szombathely, Petőfi S. u. 3. szám alatt ingatlan II. emelet 4. számú, 59 m</w:t>
      </w:r>
      <w:r>
        <w:rPr>
          <w:rFonts w:cs="Arial" w:ascii="Arial" w:hAnsi="Arial"/>
          <w:sz w:val="22"/>
          <w:vertAlign w:val="superscript"/>
        </w:rPr>
        <w:t>2</w:t>
      </w:r>
      <w:r>
        <w:rPr>
          <w:rFonts w:cs="Arial" w:ascii="Arial" w:hAnsi="Arial"/>
          <w:sz w:val="22"/>
        </w:rPr>
        <w:t xml:space="preserve"> hasznos alapterületű tetőtéri lakást nem idegeníti 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dr. Czeglédy Csaba alpolgármester</w:t>
      </w:r>
    </w:p>
    <w:p>
      <w:pPr>
        <w:pStyle w:val="Normal"/>
        <w:jc w:val="both"/>
        <w:rPr>
          <w:rFonts w:ascii="Arial" w:hAnsi="Arial" w:cs="Arial"/>
          <w:sz w:val="22"/>
        </w:rPr>
      </w:pPr>
      <w:r>
        <w:rPr>
          <w:rFonts w:cs="Arial" w:ascii="Arial" w:hAnsi="Arial"/>
          <w:sz w:val="22"/>
        </w:rPr>
        <w:tab/>
        <w:tab/>
        <w:t>dr. Nagy Tibor aljegyző</w:t>
      </w:r>
    </w:p>
    <w:p>
      <w:pPr>
        <w:pStyle w:val="Normal"/>
        <w:jc w:val="both"/>
        <w:rPr>
          <w:rFonts w:ascii="Arial" w:hAnsi="Arial" w:cs="Arial"/>
          <w:sz w:val="22"/>
        </w:rPr>
      </w:pPr>
      <w:r>
        <w:rPr>
          <w:rFonts w:cs="Arial" w:ascii="Arial" w:hAnsi="Arial"/>
          <w:sz w:val="22"/>
        </w:rPr>
        <w:tab/>
        <w:tab/>
        <w:t>/a végrehajtás előkészítéséért:</w:t>
      </w:r>
    </w:p>
    <w:p>
      <w:pPr>
        <w:pStyle w:val="Normal"/>
        <w:jc w:val="both"/>
        <w:rPr>
          <w:rFonts w:ascii="Arial" w:hAnsi="Arial" w:cs="Arial"/>
          <w:sz w:val="22"/>
        </w:rPr>
      </w:pPr>
      <w:r>
        <w:rPr>
          <w:rFonts w:cs="Arial" w:ascii="Arial" w:hAnsi="Arial"/>
          <w:sz w:val="22"/>
        </w:rPr>
        <w:tab/>
        <w:tab/>
        <w:tab/>
        <w:t xml:space="preserve"> dr. Tőke Erzsébet, a Jogi és képviselői Osztály vezetője</w:t>
      </w:r>
    </w:p>
    <w:p>
      <w:pPr>
        <w:pStyle w:val="Normal"/>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Vass Péter, az Egészségügyi, Szociális és Családvédelmi Osztály             vezetője/</w:t>
      </w:r>
    </w:p>
    <w:p>
      <w:pPr>
        <w:pStyle w:val="Normal"/>
        <w:jc w:val="both"/>
        <w:rPr/>
      </w:pPr>
      <w:r>
        <w:rPr>
          <w:rFonts w:cs="Arial" w:ascii="Arial" w:hAnsi="Arial"/>
          <w:b/>
          <w:bCs/>
          <w:sz w:val="22"/>
          <w:u w:val="single"/>
        </w:rPr>
        <w:t>Határidő:</w:t>
      </w:r>
      <w:r>
        <w:rPr>
          <w:rFonts w:cs="Arial" w:ascii="Arial" w:hAnsi="Arial"/>
          <w:sz w:val="22"/>
        </w:rPr>
        <w:t xml:space="preserve"> </w:t>
        <w:tab/>
        <w:t xml:space="preserve">folyama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304"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j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és Gazdasági Bizottság</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Lakásbizottság</w:t>
    </w:r>
  </w:p>
  <w:p>
    <w:pPr>
      <w:pStyle w:val="Normal"/>
      <w:tabs>
        <w:tab w:val="clear" w:pos="708"/>
        <w:tab w:val="center" w:pos="1800" w:leader="none"/>
        <w:tab w:val="left" w:pos="5040" w:leader="none"/>
        <w:tab w:val="center" w:pos="7020" w:leader="none"/>
      </w:tabs>
      <w:rPr>
        <w:rFonts w:ascii="Arial" w:hAnsi="Arial" w:eastAsia="Arial" w:cs="Arial"/>
        <w:bCs/>
        <w:smallCaps/>
        <w:sz w:val="18"/>
      </w:rPr>
    </w:pPr>
    <w:r>
      <w:rPr>
        <w:rFonts w:eastAsia="Arial" w:cs="Arial" w:ascii="Arial" w:hAnsi="Arial"/>
        <w:bCs/>
        <w:smallCaps/>
        <w:sz w:val="18"/>
      </w:rPr>
      <w:t xml:space="preserve">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ab/>
      <w:t>/: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5:00Z</dcterms:created>
  <dc:creator>Dr. Bonczó Eszter</dc:creator>
  <dc:description/>
  <dc:language>en-US</dc:language>
  <cp:lastModifiedBy>Mester Ágnes</cp:lastModifiedBy>
  <cp:lastPrinted>2006-11-15T09:20:00Z</cp:lastPrinted>
  <dcterms:modified xsi:type="dcterms:W3CDTF">2007-04-18T13:35:00Z</dcterms:modified>
  <cp:revision>2</cp:revision>
  <dc:subject/>
  <dc:title>ELŐTERJESZTÉS</dc:title>
</cp:coreProperties>
</file>