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) Javaslat a Vörösmarty M. u. 32. szám alatti helyiség ingyenes használatba </w:t>
        <w:br/>
        <w:t xml:space="preserve">       adására</w:t>
        <w:tab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3/2010.(IX.15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javasolja a Közgyűlésnek, hogy az önkormányzat tulajdonában álló </w:t>
      </w:r>
      <w:r>
        <w:rPr>
          <w:rFonts w:cs="Arial" w:ascii="Arial" w:hAnsi="Arial"/>
          <w:b/>
          <w:bCs/>
        </w:rPr>
        <w:t>Szombathely, Vörösmarty M. u. 32.</w:t>
      </w:r>
      <w:r>
        <w:rPr>
          <w:rFonts w:cs="Arial" w:ascii="Arial" w:hAnsi="Arial"/>
          <w:bCs/>
        </w:rPr>
        <w:t xml:space="preserve"> szám alatti irodahelyiségre </w:t>
      </w:r>
      <w:r>
        <w:rPr>
          <w:rFonts w:cs="Arial" w:ascii="Arial" w:hAnsi="Arial"/>
          <w:b/>
          <w:bCs/>
        </w:rPr>
        <w:t>biztosítson ingyenes használatot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  <w:b/>
          <w:bCs/>
        </w:rPr>
        <w:t>Vakok és Gyengénlátók Vas Megyei Egyesülete részére</w:t>
      </w:r>
      <w:r>
        <w:rPr>
          <w:rFonts w:cs="Arial" w:ascii="Arial" w:hAnsi="Arial"/>
          <w:bCs/>
        </w:rPr>
        <w:t xml:space="preserve"> a fennálló bérleti szerződésben foglalt feltételekkel, a bérleti jogviszonyból még hátralévő időtartamra.</w:t>
      </w:r>
    </w:p>
    <w:p>
      <w:pPr>
        <w:pStyle w:val="Szvegtrzs2"/>
        <w:spacing w:lineRule="auto" w:line="240"/>
        <w:jc w:val="both"/>
        <w:rPr/>
      </w:pPr>
      <w:r>
        <w:rPr>
          <w:rFonts w:cs="Arial" w:ascii="Arial" w:hAnsi="Arial"/>
          <w:bCs/>
        </w:rPr>
        <w:t>A Közgyűlés hatalmazza fel a polgármestert az ingyenes használati megállapodás aláírására, és kérje fel a SZOVA Zrt-t a használati megállapodás megkötésének napjával a bérleti szerződés megszüntetés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0. szeptember 16-ai Közgyűlés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16T14:32:00Z</dcterms:modified>
  <cp:revision>2</cp:revision>
  <dc:subject/>
  <dc:title>281/2010</dc:title>
</cp:coreProperties>
</file>