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0. szept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Vörösmarty M. u. 32. szám alatti helyiség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Tisztelt Közgyűlés a 435/2005. (X. 27.) Kgy. sz. határozatában a helyiségbérlet szabályairól szóló 2/1994. (I. 20.) önkormányzati rendelet 2. § (2) bekezdése alapján az önkormányzat tulajdonában álló, 8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, Vörösmarty M. u 32. szám alatti irodahelyiség bérlőjévé a Vakok és Gyengénlátók Vas Megyei Egyesületét jelölte ki közvetlenül. A szerződést a Házkezelési Kft. kötötte meg 2005. december 1. napján, a bérleti jogviszony 10 évre, 2015. november 30. napjáig szól. Az egyesület a bérleti díj fizetési kötelezettségének eddig eleget tett, tartozása ninc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VGYVE elnöke, Eszenyiné Hallgató Katalin azzal a kéréssel fordult önkormányzatunkhoz, hogy a helyiségre vonatkozóan havonta fizetendő 30.536,-Ft+ÁFA, azaz összesen 38.170,-Ft összegű bérleti díjat engedje el, és ezzel az egyesület részére a helyiségre ingyenes használatot engedélyezz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lnök asszony tájékoztatása szerint az egyesület kiemelten közhasznú szervezet, melynek működési területe Szombathely város és egész Vas megye. Az egyesület a látássérült tagjainak az érdekképviseleten túl térítésmentes szolgáltatásokat is nyújt. Ilyenek Pl.: számítógépes oktatás felolvasási programmal, Braille írás-oktatás, jogi és pszichológiai tanácsadás szakértők bevonásával, segédeszközök kölcsönzése. Segítik továbbá tagjaikat az általuk is elérhető, illetve megismerhető sport, kultúra és turisztika területén. Lehetőségeikhez mérten részt vesznek – nemzetközi kapcsolataik révén – sport és kulturális találkozókon. Ez év júliusában a szlovén muraszombati testvérszervezet meghívásának eleget téve tagjaik sakk és lengőteke versenyekben az élen végezt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ye múzeumaival és közintézményeivel együttműködési megállapodásuk van, ennek keretében tagjaik rendszeresen élnek az intézmények által felkínált lehetőségekkel, múzeumba, színházba járással, kirándulásokka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rsaságuk többnyire idős emberekből áll. Tagsági díjuk minimális, amely alig fedezi a tagokkal kapcsolatos kommunikációs (levelezési, telefonálási) díjakat. Ettől az évtől az egyesület állami támogatásának megszűnése miatt még nagyobb erőfeszítést jelent számukra a befolyt csekély összegű tagdíjakból és az esetlegesen elnyert pályázati összegekből az egyesületi munka folyamatosságának bizt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 25.) számú rendelet 2. §-ának (3) bekezdése szerint „a helyiség ingyenes használatba adásáról, illetve kedvezményes bérbeadásáról a közgyűlés jogosult dönteni.”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Közgyűlést, hogy fentiek alapján, tekintettel a jogszabályhely által biztosított lehetőségre, hozza meg döntését a Vörösmarty M. u. 32. szám alatti helyiség esetleges ingyenes használatba adására vonatkozó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szeptember 10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ok</w:t>
      </w:r>
    </w:p>
    <w:p>
      <w:pPr>
        <w:pStyle w:val="Heading6"/>
        <w:rPr/>
      </w:pPr>
      <w:r>
        <w:rPr/>
        <w:t>„</w:t>
      </w:r>
      <w:r>
        <w:rPr/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IX …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z önkormányzat tulajdonában álló Szombathely, Vörösmarty M. u. 32. szám alatti irodahelyiségre vonatkozóan a Vakok és Gyengénlátók Vas Megyei Egyesülete részére – a helyiségre vonatkozóan fennálló bérleti szerződésben foglalt feltételekkel, a bérleti jogviszonyból még hátralévő időtartamra – ingyenes használatot engedélyez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A Közgyűlés felhatalmazza a polgármestert az ingyenes használati megállapodás aláírására, és felkéri a SZOVA Zrt-t a használati megállapodás megkötésének napjával a bérleti szerződés megszüntet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0. november 30.</w:t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IX …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z önkormányzat tulajdonában álló Szombathely, Vörösmarty M. u. 32. szám alatti helyiségre vonatkozóan a Vakok és Gyengénlátók Vas Megyei Egyesülete részére - a bérleti jogviszony változatlan fennállása mellett - nem engedélyez ingyenes használat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0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1:00Z</dcterms:created>
  <dc:creator>Dr. Bonczó Eszter</dc:creator>
  <dc:description/>
  <cp:keywords/>
  <dc:language>en-US</dc:language>
  <cp:lastModifiedBy>Czink Zsuzsanna</cp:lastModifiedBy>
  <cp:lastPrinted>2010-08-12T15:54:00Z</cp:lastPrinted>
  <dcterms:modified xsi:type="dcterms:W3CDTF">2010-09-10T08:16:00Z</dcterms:modified>
  <cp:revision>13</cp:revision>
  <dc:subject/>
  <dc:title>ELŐTERJESZTÉS</dc:title>
</cp:coreProperties>
</file>